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rPr>
      </w:pPr>
      <w:r>
        <w:rPr>
          <w:rFonts w:cs="Arial" w:ascii="Arial" w:hAnsi="Arial"/>
          <w:b/>
          <w:bCs/>
          <w:color w:val="000000"/>
          <w:sz w:val="28"/>
          <w:szCs w:val="28"/>
        </w:rPr>
        <w:t>Bischofssynode 2014</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Papst Franziskus an die Synodenväter vor Beginn der Bischofssyno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Um zu erforschen, was heute der Herr von Seiner Kirche wünscht, müssen wir dem Pulsschlag dieser Zeit Gehör schenken und den „Geruch“ der Menschen von heute wahrnehmen, bis wir von ihren Freuden und Hoffnungen, ihren Traurigkeiten und Sorgen durchdrungen sind. Dann werden wir mit Glaubwürdigkeit die Frohe Botschaft über die Familie vorbringen können.“</w:t>
      </w:r>
    </w:p>
    <w:p>
      <w:pPr>
        <w:pStyle w:val="Normal"/>
        <w:rPr>
          <w:rFonts w:ascii="Arial" w:hAnsi="Arial" w:cs="Arial"/>
          <w:color w:val="000000"/>
          <w:sz w:val="20"/>
          <w:szCs w:val="20"/>
        </w:rPr>
      </w:pPr>
      <w:r>
        <w:rPr>
          <w:rFonts w:cs="Arial" w:ascii="Arial" w:hAnsi="Arial"/>
          <w:color w:val="000000"/>
          <w:sz w:val="20"/>
          <w:szCs w:val="20"/>
        </w:rPr>
        <w:t>Und weiter: „Vom Heiligen Geist erbitten wir für die Synodenväter vor allem die Gabe des Hörens“. Die in Rom versammelten Bischöfe müßten „auf Gott hören, bis sie mit Ihm den Schrei des Volkes hören“; „auf das Volk hören, bis sie den Willen einatmen, zu dem Gott uns ruf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leichzeitig zum „Hören“, rief der Papst zur „Bereitschaft zu einem ehrlichen, offenen und brüderlichen“ Dialog auf, „der uns dazu führt, uns mit pastoralem Verantwortungsbewußtsein der Fragen, die dieser Epochenwandel mit sich bringt anzunehmen. Lassen wir es zu, daß sie sich in unser Herz ergießen, ohne je den Frieden zu verlieren, sondern mit der gelassenen Zuversicht, daß der Herr zu gegebener Zeit es nicht daran fehlen lassen wird, zur Einheit zurückzuführen. Berichtet uns die Kirchengeschichte, wie wir wissen, nicht vielleicht von vielen ähnlichen Situationen, die unsere Väter mit beharrlicher Geduld und Kreativität zu überwinden wußten?“</w:t>
      </w:r>
    </w:p>
    <w:p>
      <w:pPr>
        <w:pStyle w:val="Normal"/>
        <w:rPr>
          <w:rFonts w:ascii="Arial" w:hAnsi="Arial" w:cs="Arial"/>
          <w:color w:val="000000"/>
          <w:sz w:val="20"/>
          <w:szCs w:val="20"/>
        </w:rPr>
      </w:pPr>
      <w:r>
        <w:rPr>
          <w:rFonts w:cs="Arial" w:ascii="Arial" w:hAnsi="Arial"/>
          <w:color w:val="000000"/>
          <w:sz w:val="20"/>
          <w:szCs w:val="20"/>
        </w:rPr>
        <w:t>Das „Geheimnis“ liege in einem „Blick“, so der Papst, so sei die „dritte Gabe“, um die es zu bitten gelte, „wenn wir wirklich unsere Schritte auf dem Boden der heutigen Herausforderungen überprüfen wollen“, den „Blick fest auf Jesus Christus gerichtet“ zu lassen. „Wenn wir uns seine Art zu denken, zu leben und mit Menschen umzugehen, zu eigen machen, werden wir uns nicht schwertun, die Arbeit der Synode in Hinweise und Wege für die Seelsorge der Person und der Familie zu gießen. Denn jedes Mal, wenn wir zum Ursprung der christlichen Erfahrung zurückkehren, öffnen sich neue und ungeahnte Möglichkeiten.“</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hyperlink r:id="rId2">
        <w:r>
          <w:rPr>
            <w:rStyle w:val="InternetLink"/>
            <w:rFonts w:cs="Arial" w:ascii="Arial" w:hAnsi="Arial"/>
            <w:color w:val="0000FF"/>
            <w:sz w:val="20"/>
            <w:szCs w:val="20"/>
          </w:rPr>
          <w:t>http://www.katholisches.info/2014/10/05/papst-franziskus-wind-von-pfingsten-moege-ueber-bischofssynode-wehen-damit-sie-den-schrei-des-volkes-hoert/</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rFonts w:cs="Arial" w:ascii="Arial" w:hAnsi="Arial"/>
          <w:color w:val="000000"/>
          <w:sz w:val="20"/>
          <w:szCs w:val="20"/>
        </w:rPr>
        <w:t xml:space="preserve">Kardinal Kasper sagte jüngst in einem amerikanischen Jesuitenmagazin, es komme sehr viel darauf an, was der Papst zur Synodeneröffnung sagen werde, </w:t>
      </w:r>
      <w:r>
        <w:rPr>
          <w:rFonts w:cs="Arial" w:ascii="Arial" w:hAnsi="Arial"/>
          <w:i/>
          <w:color w:val="000000"/>
          <w:sz w:val="20"/>
          <w:szCs w:val="20"/>
        </w:rPr>
        <w:t>welche</w:t>
      </w:r>
      <w:r>
        <w:rPr>
          <w:rFonts w:cs="Arial" w:ascii="Arial" w:hAnsi="Arial"/>
          <w:color w:val="000000"/>
          <w:sz w:val="20"/>
          <w:szCs w:val="20"/>
        </w:rPr>
        <w:t xml:space="preserve"> </w:t>
      </w:r>
      <w:r>
        <w:rPr>
          <w:rFonts w:cs="Arial" w:ascii="Arial" w:hAnsi="Arial"/>
          <w:i/>
          <w:color w:val="000000"/>
          <w:sz w:val="20"/>
          <w:szCs w:val="20"/>
        </w:rPr>
        <w:t>Richtung</w:t>
      </w:r>
      <w:r>
        <w:rPr>
          <w:rFonts w:cs="Arial" w:ascii="Arial" w:hAnsi="Arial"/>
          <w:color w:val="000000"/>
          <w:sz w:val="20"/>
          <w:szCs w:val="20"/>
        </w:rPr>
        <w:t xml:space="preserve"> er ihnen weisen werde. </w:t>
      </w:r>
    </w:p>
    <w:p>
      <w:pPr>
        <w:pStyle w:val="Normal"/>
        <w:rPr>
          <w:color w:val="000000"/>
          <w:sz w:val="20"/>
          <w:szCs w:val="20"/>
        </w:rPr>
      </w:pPr>
      <w:r>
        <w:rPr>
          <w:color w:val="000000"/>
          <w:sz w:val="20"/>
          <w:szCs w:val="20"/>
        </w:rPr>
      </w:r>
    </w:p>
    <w:p>
      <w:pPr>
        <w:pStyle w:val="Normal"/>
        <w:rPr>
          <w:rFonts w:ascii="Arial" w:hAnsi="Arial" w:cs="Arial"/>
          <w:color w:val="000000"/>
          <w:sz w:val="20"/>
          <w:szCs w:val="20"/>
        </w:rPr>
      </w:pPr>
      <w:r>
        <w:rPr>
          <w:rFonts w:cs="Arial" w:ascii="Arial" w:hAnsi="Arial"/>
          <w:color w:val="000000"/>
          <w:sz w:val="20"/>
          <w:szCs w:val="20"/>
        </w:rPr>
        <w:t>Papst: "Und um diese Gier zu befriedigen, laden die schlechten Hirten den Menschen unerträgliche Lasten auf die Schultern, die zu tragen sie selber aber keinen Finger rühr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er Geist schenkt uns die Weisheit, </w:t>
      </w:r>
      <w:r>
        <w:rPr>
          <w:rFonts w:cs="Arial" w:ascii="Arial" w:hAnsi="Arial"/>
          <w:b/>
          <w:bCs/>
          <w:color w:val="000000"/>
          <w:sz w:val="20"/>
          <w:szCs w:val="20"/>
        </w:rPr>
        <w:t>die über die Lehre hinausgeht</w:t>
      </w:r>
      <w:r>
        <w:rPr>
          <w:rFonts w:cs="Arial" w:ascii="Arial" w:hAnsi="Arial"/>
          <w:color w:val="000000"/>
          <w:sz w:val="20"/>
          <w:szCs w:val="20"/>
        </w:rPr>
        <w:t xml:space="preserve">, um großherzig in wahrer </w:t>
      </w:r>
      <w:r>
        <w:rPr>
          <w:rFonts w:cs="Arial" w:ascii="Arial" w:hAnsi="Arial"/>
          <w:b/>
          <w:bCs/>
          <w:color w:val="000000"/>
          <w:sz w:val="20"/>
          <w:szCs w:val="20"/>
        </w:rPr>
        <w:t xml:space="preserve">Freiheit </w:t>
      </w:r>
      <w:r>
        <w:rPr>
          <w:rFonts w:cs="Arial" w:ascii="Arial" w:hAnsi="Arial"/>
          <w:color w:val="000000"/>
          <w:sz w:val="20"/>
          <w:szCs w:val="20"/>
        </w:rPr>
        <w:t xml:space="preserve">und demütiger </w:t>
      </w:r>
      <w:r>
        <w:rPr>
          <w:rFonts w:cs="Arial" w:ascii="Arial" w:hAnsi="Arial"/>
          <w:b/>
          <w:bCs/>
          <w:color w:val="000000"/>
          <w:sz w:val="20"/>
          <w:szCs w:val="20"/>
        </w:rPr>
        <w:t>Kreativität</w:t>
      </w:r>
      <w:r>
        <w:rPr>
          <w:rFonts w:cs="Arial" w:ascii="Arial" w:hAnsi="Arial"/>
          <w:color w:val="000000"/>
          <w:sz w:val="20"/>
          <w:szCs w:val="20"/>
        </w:rPr>
        <w:t xml:space="preserve"> zu arbeiten."</w:t>
      </w:r>
    </w:p>
    <w:p>
      <w:pPr>
        <w:pStyle w:val="Normal"/>
        <w:rPr>
          <w:rFonts w:ascii="Arial" w:hAnsi="Arial" w:cs="Arial"/>
          <w:color w:val="000000"/>
          <w:sz w:val="20"/>
          <w:szCs w:val="20"/>
        </w:rPr>
      </w:pPr>
      <w:r>
        <w:rPr>
          <w:rFonts w:cs="Arial" w:ascii="Arial" w:hAnsi="Arial"/>
          <w:color w:val="000000"/>
          <w:sz w:val="20"/>
          <w:szCs w:val="20"/>
        </w:rPr>
        <w:br/>
      </w:r>
    </w:p>
    <w:p>
      <w:pPr>
        <w:pStyle w:val="Normal"/>
        <w:rPr>
          <w:rFonts w:ascii="Times;Times New Roman" w:hAnsi="Times;Times New Roman" w:cs="Times;Times New Roman"/>
          <w:color w:val="000000"/>
          <w:sz w:val="20"/>
          <w:szCs w:val="20"/>
        </w:rPr>
      </w:pPr>
      <w:hyperlink r:id="rId3">
        <w:r>
          <w:rPr>
            <w:rStyle w:val="InternetLink"/>
            <w:rFonts w:cs="Arial" w:ascii="Arial" w:hAnsi="Arial"/>
            <w:color w:val="0000FF"/>
            <w:sz w:val="20"/>
            <w:szCs w:val="20"/>
          </w:rPr>
          <w:t>http://derkatholikunddiewelt.blogspot.de/2014/10/die-papstpredigt-zur-synodeneroffnung.html</w:t>
        </w:r>
      </w:hyperlink>
    </w:p>
    <w:p>
      <w:pPr>
        <w:pStyle w:val="Normal"/>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p>
      <w:pPr>
        <w:pStyle w:val="Normal"/>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p>
      <w:pPr>
        <w:pStyle w:val="Normal"/>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p>
      <w:pPr>
        <w:pStyle w:val="Normal"/>
        <w:rPr>
          <w:rFonts w:ascii="Arial" w:hAnsi="Arial" w:cs="Arial"/>
          <w:b w:val="false"/>
          <w:b w:val="false"/>
          <w:bCs w:val="false"/>
          <w:color w:val="000000"/>
          <w:sz w:val="20"/>
          <w:szCs w:val="20"/>
        </w:rPr>
      </w:pPr>
      <w:r>
        <w:rPr>
          <w:rFonts w:cs="Arial" w:ascii="Arial" w:hAnsi="Arial"/>
          <w:b/>
          <w:bCs/>
          <w:color w:val="000000"/>
          <w:sz w:val="20"/>
          <w:szCs w:val="20"/>
        </w:rPr>
        <w:t xml:space="preserve">Was bedeuten die Formulierungen des Papstes zur Synodeneröffnung? </w:t>
      </w:r>
      <w:r>
        <w:rPr>
          <w:rFonts w:cs="Arial" w:ascii="Arial" w:hAnsi="Arial"/>
          <w:b w:val="false"/>
          <w:bCs w:val="false"/>
          <w:color w:val="000000"/>
          <w:sz w:val="20"/>
          <w:szCs w:val="20"/>
        </w:rPr>
        <w:br/>
        <w:br/>
        <w:t xml:space="preserve">Ich kann nur sagen, dass jeder Progressive weiß, was diese Formulierungen bedeuten. Das kann man leicht erfahren, wenn man ihre Publikationen liest, dazu reicht schon z. B. "National Catholic Reporter", die besten Draht nach Rom haben. </w:t>
        <w:br/>
        <w:br/>
        <w:t xml:space="preserve">Wenn ein Progressiver "Schrei des Volkes" oder „Ursprung der christlichen Erfahrung „ oder „Urkirche“ hört, weiß er sofort, dass das Ausdrücke aus der Befreiungstheologie sind, was übersetzt "Befreiung von der lehramtlichen Theologie" heißt. </w:t>
        <w:br/>
        <w:br/>
        <w:t xml:space="preserve">Man muss nur sehen, was die Befreiungstheologen aus Lateinamerika gemacht haben. Sie haben vor allem den Rückfall ins Heidentum initiiert und unterstützt. </w:t>
        <w:br/>
        <w:t xml:space="preserve">Das Problem mit den „Konservativen“ oder auch den „Traditionskatholiken“ ist, dass diese seit 50 Jahren nicht wirklich begreifen, was gespielt wird. </w:t>
        <w:br/>
        <w:br/>
        <w:t xml:space="preserve">Man muss öfter bei den Progressiven lesen, die wissen schon die ganze Zeit, was los ist. Z. B. sagte Papst Franziskus Freund, Bischof Kräutler (der in Brasilien hauptsächlich für die Umwelt statt für die Seelen kämpft), schon letztes Jahr, dass "Evangelii Gaudium" Befreiungstheologie pur ist. Konservative nehmen solche Aussagen zu ihrem eigenen Schaden meist nicht ernst. </w:t>
        <w:br/>
        <w:br/>
        <w:t xml:space="preserve">Wenn ein Progressiver die neuesten Schlagzeilen auf Radio Vatikan liest: Papst an Synodenväter: „Redet bitte offen“ (Papstzitat daraus: "Keiner soll sagen: ‚Das kann man nicht sagen,...") muss er auch nicht lange nachdenken, sondern bricht in Jubelstürme aus. </w:t>
        <w:br/>
        <w:br/>
        <w:t>Ich bezweifle allerdings, dass die meisten Progressiven wissen, für wen sie eigentlich letztlich arbeiten, nämlich für die UN (Vereinten Nationen), die hinter dem ganzen diabolischen Szenario stecken, was seit Jahrzehnten unzählige Seelen in die Hölle geführt hat, weil keiner mehr die Sünde ernst nimmt als Folge der diabolisch gut abgestimmten Propaganda durch Schule, Medien, Unterhaltungsindustrie usw.</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Leute, die mit den höchsten Führungsebenen der UN zusammenarbeiten, wie Hans Küng oder Leonardo Boff wissen es zweifellos. Dass man im Vatikan nicht weiß, was die UN so alles treiben, wo man einen ständigen Beobachter am Sitz der UN hat, kann ich mir leider nicht vorstellen. </w:t>
        <w:br/>
        <w:br/>
        <w:t xml:space="preserve">Dass viele Mitläufer bei den Progressiven denken, sie täten was Gutes, konnte ich gerade wieder lesen. Beim Googlen nach „Befreiungstheologie Urkirche“ fand ich den Blog eines deutschen Studenten der „Lateinamerikanische Theologie“ studiert. Von diesem Studium sagt er selbst, es könnte auch schlicht nur „Befreiungstheologie“ heißen. Er meint, er tut was Großartiges indem er den Armen beim "Kampf gegen die Unterdrückung" hilft. </w:t>
        <w:br/>
        <w:br/>
        <w:t>Seit ich weiß, dass Lehrer und Freunde von Papst Franziskus Befreiungstheologen sind, habe ich auch so viel „Befreiungstheologie“ studiert, dass ich weiß, worum es dabei hinter den unzähligen Worten, die ihre zahlreichen Verfechter wie z.B. Leonardo Boff seit Jahrzehnten in Wort und Schrift machen, wirklich geht. </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br/>
        <w:t>In dieser „Theologie“ wird vor allem immer so getan, als sei der einzelne „Unterdrückte“ selbst völlig sündenlos und müsse an sich selbst nichts tun. Allein, dass er unterdrückt wird, macht ihn zu einem guten Menschen.</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Welche Sünde aber existiert, ist die „soziale Sünde“, d.i. andere unterdrücken. Andere zu unterdrücken, ist auch ziemlich die einzige Sünde, die es in dieser "Theologie" gibt. Somit wird der "Katholizismus" nach außen verlagert und kämpft ausschließlich gegen einen äußeren Feind und man fühlt sich dabei toll. </w:t>
        <w:br/>
        <w:br/>
        <w:t xml:space="preserve">Von 10 Geboten Gottes und den fünf Kirchengeboten, die auch für Arme und Unterdrückte gelten, wird in der Befreiungstheologie </w:t>
      </w:r>
      <w:r>
        <w:rPr>
          <w:rFonts w:cs="Arial" w:ascii="Arial" w:hAnsi="Arial"/>
          <w:b w:val="false"/>
          <w:bCs w:val="false"/>
          <w:i/>
          <w:color w:val="000000"/>
          <w:sz w:val="20"/>
          <w:szCs w:val="20"/>
        </w:rPr>
        <w:t>nie</w:t>
      </w:r>
      <w:r>
        <w:rPr>
          <w:rFonts w:cs="Arial" w:ascii="Arial" w:hAnsi="Arial"/>
          <w:b w:val="false"/>
          <w:bCs w:val="false"/>
          <w:color w:val="000000"/>
          <w:sz w:val="20"/>
          <w:szCs w:val="20"/>
        </w:rPr>
        <w:t xml:space="preserve"> geredet, aber Hauptsache man kämpft für die gute Sache der Armen. </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Außerdem wird den "Armen" eingeredet, selbst die Katholische Kirche und ihr „Klerikalismus“ unterdrücke sie, weil das in der „Urkirche“ alles nicht so war und die „engstirnigen Regeln“ erst später von bösen Päpsten, die sich so prunkvoll wie Monarchen aufführten, obwohl doch Petrus so bescheiden war, eingeführt wurde.</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So wird der Katholizismus mit Unwahrheiten auf den Kopf gestellt.</w:t>
        <w:br/>
        <w:br/>
        <w:t>Aber aus diesen Gründen muss der befreiungstheologische Priester möglichst in Lumpen (alte Jeans und altes T-Shirt) daher kommen und selber idealerweise moralisch verlottert sein, um den Leuten zu zeigen, dass er nicht zu den bösen Unterdrückern gehört, sondern so „wie seine Schafe riecht“. </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br/>
        <w:t xml:space="preserve">Dass ihr schlimmster Unterdrücker </w:t>
      </w:r>
      <w:r>
        <w:rPr>
          <w:rFonts w:cs="Arial" w:ascii="Arial" w:hAnsi="Arial"/>
          <w:b w:val="false"/>
          <w:bCs w:val="false"/>
          <w:i/>
          <w:color w:val="000000"/>
          <w:sz w:val="20"/>
          <w:szCs w:val="20"/>
        </w:rPr>
        <w:t>ihre eigene persönliche Sünde ist</w:t>
      </w:r>
      <w:r>
        <w:rPr>
          <w:rFonts w:cs="Arial" w:ascii="Arial" w:hAnsi="Arial"/>
          <w:b w:val="false"/>
          <w:bCs w:val="false"/>
          <w:color w:val="000000"/>
          <w:sz w:val="20"/>
          <w:szCs w:val="20"/>
        </w:rPr>
        <w:t>, weil sie jede schwere unbereute persönliche Sünde auf ewig in die Hölle führt, sagt er ihnen nicht (das wäre ja Dogmatik und daher "engstirnige Regel") und wird so zu ihrem größten Übel.</w:t>
        <w:br/>
        <w:br/>
        <w:t>Dass so ein Studium, in dem man einen „Master“ in „lateinamerikanischer Theologie“ oben beschriebener Art machen kann, existiert, war mir bis heute unbekannt.</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So wird auf jeden Fall gut für ultra-progressiven Nachwuchs gesorgt.</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Times;Times New Roman" w:hAnsi="Times;Times New Roman" w:cs="Times;Times New Roman"/>
          <w:color w:val="000000"/>
          <w:sz w:val="20"/>
          <w:szCs w:val="20"/>
        </w:rPr>
      </w:pPr>
      <w:hyperlink r:id="rId4">
        <w:r>
          <w:rPr>
            <w:rStyle w:val="InternetLink"/>
            <w:rFonts w:cs="Arial" w:ascii="Arial" w:hAnsi="Arial"/>
            <w:b w:val="false"/>
            <w:bCs w:val="false"/>
            <w:color w:val="0000FF"/>
            <w:sz w:val="20"/>
            <w:szCs w:val="20"/>
          </w:rPr>
          <w:t>http://derkatholikunddiewelt.blogspot.de/2014/10/was-bedeuten-die-formulierungen-des.html</w:t>
        </w:r>
      </w:hyperlink>
    </w:p>
    <w:p>
      <w:pPr>
        <w:pStyle w:val="Normal"/>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p>
      <w:pPr>
        <w:pStyle w:val="Normal"/>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p>
      <w:pPr>
        <w:pStyle w:val="Normal"/>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p>
      <w:pPr>
        <w:pStyle w:val="Normal"/>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p>
      <w:pPr>
        <w:pStyle w:val="Normal"/>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p>
      <w:pPr>
        <w:pStyle w:val="Normal"/>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p>
      <w:pPr>
        <w:pStyle w:val="Normal"/>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p>
      <w:pPr>
        <w:pStyle w:val="Normal"/>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p>
      <w:pPr>
        <w:pStyle w:val="Normal"/>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p>
      <w:pPr>
        <w:pStyle w:val="Normal"/>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p>
      <w:pPr>
        <w:pStyle w:val="Normal"/>
        <w:jc w:val="center"/>
        <w:rPr>
          <w:rFonts w:ascii="Arial" w:hAnsi="Arial" w:cs="Arial"/>
          <w:b/>
          <w:b/>
          <w:bCs/>
          <w:sz w:val="20"/>
          <w:szCs w:val="20"/>
        </w:rPr>
      </w:pPr>
      <w:r>
        <w:rPr>
          <w:rFonts w:cs="Arial" w:ascii="Arial" w:hAnsi="Arial"/>
          <w:b/>
          <w:bCs/>
          <w:sz w:val="28"/>
          <w:szCs w:val="28"/>
        </w:rPr>
        <w:t>Die ersten Tage der Bischofssyno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Latein erstmals nicht "offizielle" Sprache einer Bischofssynode</w:t>
      </w:r>
    </w:p>
    <w:p>
      <w:pPr>
        <w:pStyle w:val="Normal"/>
        <w:rPr>
          <w:rFonts w:ascii="Arial" w:hAnsi="Arial" w:cs="Arial"/>
          <w:sz w:val="20"/>
          <w:szCs w:val="20"/>
        </w:rPr>
      </w:pPr>
      <w:r>
        <w:rPr>
          <w:rFonts w:cs="Arial" w:ascii="Arial" w:hAnsi="Arial"/>
          <w:sz w:val="20"/>
          <w:szCs w:val="20"/>
        </w:rPr>
        <w:br/>
        <w:t>Wie der Generalberichterstatter der Synode, Kardinal Peter Erdö, zur Eröffnung in Rom mitteilte, hat Papst Franziskus entschieden, dass Latein nicht mehr "offizielle" Sprache der Versammlung 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
        <w:r>
          <w:rPr>
            <w:rStyle w:val="InternetLink"/>
            <w:rFonts w:cs="Arial" w:ascii="Arial" w:hAnsi="Arial"/>
            <w:sz w:val="20"/>
            <w:szCs w:val="20"/>
          </w:rPr>
          <w:t>http://www.kathpress.co.at/site/nachrichten/database/65132.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ardinal Peter Erdö machte den Anfang am Beginn der Bischofssynode. In seiner Eröffnungsrede, </w:t>
      </w:r>
      <w:r>
        <w:rPr>
          <w:rStyle w:val="Emphasis"/>
          <w:rFonts w:cs="Arial" w:ascii="Arial" w:hAnsi="Arial"/>
          <w:sz w:val="20"/>
          <w:szCs w:val="20"/>
        </w:rPr>
        <w:t>Relatio ante disceptationem</w:t>
      </w:r>
      <w:r>
        <w:rPr>
          <w:rFonts w:cs="Arial" w:ascii="Arial" w:hAnsi="Arial"/>
          <w:sz w:val="20"/>
          <w:szCs w:val="20"/>
        </w:rPr>
        <w:t xml:space="preserve">, signalisierte er eine Öffnung in Richtung Änderung der pastoralen Praxis in Sachen kirchlicher Lehre zu Ehe und Famil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Front der Befürworter eines „aggiornamento“ (Aktualisierung) leistete sofort die Löwenarbeit. Es geht um die Themenführerschaft. Von den 70 Redebeiträgen am Montag und Dienstag machte sich eine große Mehrheit in der einen oder anderen Form die These von Kardinal Walter Kasper zu eigen, die dieser beim Konsistorium im vergangenen Februar vorbrachte. </w:t>
      </w:r>
    </w:p>
    <w:p>
      <w:pPr>
        <w:pStyle w:val="Normal"/>
        <w:rPr>
          <w:rFonts w:ascii="Arial" w:hAnsi="Arial" w:cs="Arial"/>
          <w:sz w:val="20"/>
          <w:szCs w:val="20"/>
        </w:rPr>
      </w:pPr>
      <w:r>
        <w:rPr>
          <w:rFonts w:cs="Arial" w:ascii="Arial" w:hAnsi="Arial"/>
          <w:sz w:val="20"/>
          <w:szCs w:val="20"/>
        </w:rPr>
        <w:t>Doch etwas überraschend haben sie damit zumindest zahlenmäßig die andere Seite in der ersten Runde deutlich übertroffe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 xml:space="preserve">Kardinal Marx legte der Synode ein ausgefeiltes Dokument der </w:t>
      </w:r>
      <w:r>
        <w:rPr>
          <w:rStyle w:val="Emphasis"/>
          <w:rFonts w:cs="Arial" w:ascii="Arial" w:hAnsi="Arial"/>
          <w:sz w:val="20"/>
          <w:szCs w:val="20"/>
        </w:rPr>
        <w:t>Deutschen Bischofskonferenz</w:t>
      </w:r>
      <w:r>
        <w:rPr>
          <w:rFonts w:cs="Arial" w:ascii="Arial" w:hAnsi="Arial"/>
          <w:sz w:val="20"/>
          <w:szCs w:val="20"/>
        </w:rPr>
        <w:t xml:space="preserve"> vor, das die Unterschrift aller deutschen Bischöfe trägt, die damit den Vorschlag Kardinal Walter Kaspers unterstützen.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Kardinal Kasper fordert eine „neue Barmherzigkeit“ für Homosexuelle und wiederverheiratet Geschied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 Generalobere des Jesuitenordens, Pater Adolfo Nicolas sagte zu </w:t>
      </w:r>
      <w:r>
        <w:rPr>
          <w:rStyle w:val="Emphasis"/>
          <w:rFonts w:cs="Arial" w:ascii="Arial" w:hAnsi="Arial"/>
          <w:sz w:val="20"/>
          <w:szCs w:val="20"/>
        </w:rPr>
        <w:t>Vatican Insider</w:t>
      </w:r>
      <w:r>
        <w:rPr>
          <w:rFonts w:cs="Arial" w:ascii="Arial" w:hAnsi="Arial"/>
          <w:sz w:val="20"/>
          <w:szCs w:val="20"/>
        </w:rPr>
        <w:t xml:space="preserve">: „Die freie und offene Diskussion geht in Richtung Änderung, in Richtung pastorale Anpassung an die veränderte Realität unserer Ze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colas Worte werden durch das bestätigt, was beim Journalisten-</w:t>
      </w:r>
      <w:r>
        <w:rPr>
          <w:rStyle w:val="Emphasis"/>
          <w:rFonts w:cs="Arial" w:ascii="Arial" w:hAnsi="Arial"/>
          <w:sz w:val="20"/>
          <w:szCs w:val="20"/>
        </w:rPr>
        <w:t>Briefing</w:t>
      </w:r>
      <w:r>
        <w:rPr>
          <w:rFonts w:cs="Arial" w:ascii="Arial" w:hAnsi="Arial"/>
          <w:sz w:val="20"/>
          <w:szCs w:val="20"/>
        </w:rPr>
        <w:t xml:space="preserve"> gesagt wurde. Viele Synodenväter hätten die Forderung erhoben, die Kirche solle ihre Sprache anpassen „und sich die Welt zum Freund machen“. Denn „wenn die Kirche nicht auf die Welt höre, werde die Welt auch nicht der Kirche zuhören“, wurde die Logik dahinter erklärt. </w:t>
      </w:r>
    </w:p>
    <w:p>
      <w:pPr>
        <w:pStyle w:val="Normal"/>
        <w:rPr>
          <w:rFonts w:ascii="Arial" w:hAnsi="Arial" w:cs="Arial"/>
          <w:sz w:val="20"/>
          <w:szCs w:val="20"/>
        </w:rPr>
      </w:pPr>
      <w:r>
        <w:rPr>
          <w:rFonts w:cs="Arial" w:ascii="Arial" w:hAnsi="Arial"/>
          <w:sz w:val="20"/>
          <w:szCs w:val="20"/>
        </w:rPr>
      </w:r>
    </w:p>
    <w:p>
      <w:pPr>
        <w:pStyle w:val="Normal"/>
        <w:rPr/>
      </w:pPr>
      <w:hyperlink r:id="rId6">
        <w:r>
          <w:rPr>
            <w:rStyle w:val="InternetLink"/>
            <w:rFonts w:cs="Arial" w:ascii="Arial" w:hAnsi="Arial"/>
            <w:sz w:val="20"/>
            <w:szCs w:val="20"/>
          </w:rPr>
          <w:t>http://www.katholisches.info/2014/10/08/bischofssynode-mit-tendenz-sich-die-welt-zum-freund-zu-machen/</w:t>
        </w:r>
      </w:hyperlink>
    </w:p>
    <w:p>
      <w:pPr>
        <w:pStyle w:val="Normal"/>
        <w:rPr/>
      </w:pPr>
      <w:r>
        <w:rPr/>
      </w:r>
    </w:p>
    <w:p>
      <w:pPr>
        <w:pStyle w:val="Normal"/>
        <w:rPr/>
      </w:pPr>
      <w:r>
        <w:rPr/>
      </w:r>
    </w:p>
    <w:p>
      <w:pPr>
        <w:pStyle w:val="Normal"/>
        <w:rPr>
          <w:rFonts w:ascii="Arial" w:hAnsi="Arial" w:cs="Arial"/>
          <w:sz w:val="20"/>
          <w:szCs w:val="20"/>
        </w:rPr>
      </w:pPr>
      <w:r>
        <w:rPr>
          <w:rStyle w:val="StrongEmphasis"/>
          <w:rFonts w:cs="Arial" w:ascii="Arial" w:hAnsi="Arial"/>
          <w:sz w:val="20"/>
          <w:szCs w:val="20"/>
        </w:rPr>
        <w:t>5. Oktober 2014</w:t>
      </w:r>
      <w:r>
        <w:rPr>
          <w:rFonts w:cs="Arial" w:ascii="Arial" w:hAnsi="Arial"/>
          <w:sz w:val="20"/>
          <w:szCs w:val="20"/>
        </w:rPr>
        <w:br/>
        <w:t>Die Bischofssynode wird eröffnet. Anders als bei den bisherigen Synoden werden die Wortmeldungen in der Aula nicht veröffentlicht. Kardinal Müller erhebt vergebens Protest gegen diese Zensur. Ein Beweis mehr, daß „ich nicht Teil der Regie bin", so der deutsche Kardinal am 11. Oktober zum Vatikanisten Sandro Magister.</w:t>
        <w:br/>
        <w:t>Am ersten Tag der Generalkongregationen versucht die Kasper-Partei durch massive Wortmeldungen die Themenführerschaft zu übernehmen. Kardinal Marx fordert „im Namen der deutschen Bischöfe" die Zulassung der wiederverheiratet Geschiedenen zur Kommunion. In der Pressekonferenz am Abend geht er über die bisher von Kasper vertretene Formel hinaus, laut der die Lehre unverändert bleibe und „nur" die Praxis geändert werde. Marx spricht auch von einer Änderung der Lehre. Die Wortmeldungen der Verteidiger der kirchlichen Lehre gehen deutlich ins Übergewicht. Der amerikanische Kardinal Raymond Burke wird als Wortführer zum eigentlichen Gegenspieler von Kardinal Kasper.</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11. Oktober 2014</w:t>
      </w:r>
      <w:r>
        <w:rPr>
          <w:rFonts w:cs="Arial" w:ascii="Arial" w:hAnsi="Arial"/>
          <w:sz w:val="20"/>
          <w:szCs w:val="20"/>
        </w:rPr>
        <w:br/>
        <w:t xml:space="preserve">Kardinal Schönborn, der Vorsitzende der Österreichischen Bischofskonferenz sekundiert und liefert eine argumentative Grundlage mit einer „Gradualität der Beziehungen". Eine These, die der Kardinal ausführlich in einem Interview mit Vatican Insider ausbreitet. Derzufolge gebe es keine schlechten und sündhaften Beziehungen mehr, sondern nur mehr unterschiedliche Stufen von guten Beziehungen, denn man müsse in jeder Beziehung die „positiven Elemente" erkennen, wenn diese Beziehung auch noch nicht vollkommen sei. Ein Verzicht auf jede Unterscheidung von Gut und Böse und damit eine extreme Form der Verdunkelung der kirchlichen Lehre. </w:t>
      </w:r>
    </w:p>
    <w:p>
      <w:pPr>
        <w:pStyle w:val="Normal"/>
        <w:rPr>
          <w:rFonts w:ascii="Arial" w:hAnsi="Arial" w:cs="Arial"/>
          <w:sz w:val="20"/>
          <w:szCs w:val="20"/>
        </w:rPr>
      </w:pPr>
      <w:hyperlink r:id="rId7">
        <w:r>
          <w:rPr>
            <w:rStyle w:val="InternetLink"/>
            <w:rFonts w:cs="Arial" w:ascii="Arial" w:hAnsi="Arial"/>
            <w:sz w:val="20"/>
            <w:szCs w:val="20"/>
          </w:rPr>
          <w:t>http://pius.info/archiv-news/892-kirchenkrise/9036-die-wahre-geschichte-dieser-synod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Bischofssynode tagt in Rom und die Fronten klären sich. Die deutschen Synodalen lassen keinen Zweifel, daß sie die Unauflöslichkeit der Ehe kippen wollen. Daß sie ihre Forderung in salbungsvolle Worte kleiden, ändert an der Absicht nich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
        <w:r>
          <w:rPr>
            <w:rStyle w:val="InternetLink"/>
            <w:rFonts w:cs="Arial" w:ascii="Arial" w:hAnsi="Arial"/>
            <w:sz w:val="20"/>
            <w:szCs w:val="20"/>
          </w:rPr>
          <w:t>http://www.katholisches.info/2014/10/08/roberto-de-matteis-spitze-antwort-auf-einen-jesuitischen-winkeladvokaten-zur-zweiteh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 steht auf den Zettelchen geschrieben, die Papst Franziskus in der Synodenaula dem Sekretär der Synode, Kardinal Baldisseri zukommen läßt?</w:t>
      </w:r>
      <w:bookmarkStart w:id="0" w:name="more-42661"/>
      <w:bookmarkEnd w:id="0"/>
    </w:p>
    <w:p>
      <w:pPr>
        <w:pStyle w:val="Normal"/>
        <w:rPr>
          <w:rFonts w:ascii="Arial" w:hAnsi="Arial" w:cs="Arial"/>
          <w:sz w:val="20"/>
          <w:szCs w:val="20"/>
        </w:rPr>
      </w:pPr>
      <w:r>
        <w:rPr>
          <w:rFonts w:cs="Arial" w:ascii="Arial" w:hAnsi="Arial"/>
          <w:sz w:val="20"/>
          <w:szCs w:val="20"/>
        </w:rPr>
        <w:t xml:space="preserve">Der Papst, der an den Generalkongregationen teilnimmt, aber nicht das Wort ergreift, greift dafür immer wieder zur Füllfeder und schreibt etwas auf Zettelchen, die er dann Kardinal Lorenzo Baldisseri überbringen läßt. Der Kardinal las die ihm zugesteckten Zettelchen, schrieb etwas darunter und schickte sie dem Papst zurück, der sie sich in die Tasche steckte. So schildert Tosatti den Ablauf der Zettelbotschaften, die sich seit Synodenbeginn mehrfach jeden Tag wiederholten. Der Vorgang konnte aufmerksamen Synodalen nicht verborgen bleiben. </w:t>
      </w:r>
    </w:p>
    <w:p>
      <w:pPr>
        <w:pStyle w:val="Normal"/>
        <w:rPr>
          <w:rFonts w:ascii="Arial" w:hAnsi="Arial" w:cs="Arial"/>
          <w:sz w:val="20"/>
          <w:szCs w:val="20"/>
        </w:rPr>
      </w:pPr>
      <w:r>
        <w:rPr>
          <w:rFonts w:cs="Arial" w:ascii="Arial" w:hAnsi="Arial"/>
          <w:sz w:val="20"/>
          <w:szCs w:val="20"/>
        </w:rPr>
        <w:t xml:space="preserve">Die Zettelbotschaften vermitteln den Eindruck, als würde der Papst dem Synodensekretär Anweisungen erteilen. Anweisungen wer wann das Wort ergreifen darf oder soll? Bekannt ist, daß Papst Franziskus an allen strategisch wichtigen Positionen der Bischofssyode ihm treu ergebene Leute platziert hat. Dazu gehört Kardinal Baldisseri ebenso wie Erzbischof Forte um nur zwei zu nen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9">
        <w:r>
          <w:rPr>
            <w:rStyle w:val="InternetLink"/>
            <w:rFonts w:cs="Arial" w:ascii="Arial" w:hAnsi="Arial"/>
            <w:sz w:val="20"/>
            <w:szCs w:val="20"/>
          </w:rPr>
          <w:t>http://www.katholisches.info/2014/10/14/die-zettelchen-von-papst-franziskus-fuer-kardinal-baldisseri/</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zbischof Bruno Forte von Chieti-Vasto (Italien) wurde im Oktober des Vorjahres von Papst Franziskus zum Sondersekretär der Bischofssynode ernannt.</w:t>
      </w:r>
      <w:bookmarkStart w:id="1" w:name="more-41738"/>
      <w:bookmarkEnd w:id="1"/>
    </w:p>
    <w:p>
      <w:pPr>
        <w:pStyle w:val="Normal"/>
        <w:rPr>
          <w:rFonts w:ascii="Arial" w:hAnsi="Arial" w:cs="Arial"/>
          <w:sz w:val="20"/>
          <w:szCs w:val="20"/>
        </w:rPr>
      </w:pPr>
      <w:r>
        <w:rPr>
          <w:rFonts w:cs="Arial" w:ascii="Arial" w:hAnsi="Arial"/>
          <w:sz w:val="20"/>
          <w:szCs w:val="20"/>
        </w:rPr>
        <w:t xml:space="preserve">Erzbischof Forte, der über guten Zugang zu den Medien verfügt, ist bereits mehrfach wenig vorteilhaft aufgefallen. Zu Ostern 2011 fabulierte er, das leere Grab des auferstandenen Jesus Christus sei nur eine Legende. 2009 machte er sich öffentlich über den Brief von Papst Benedikt XVI. an die Bischöfe zum Motu proprio </w:t>
      </w:r>
      <w:r>
        <w:rPr>
          <w:rStyle w:val="Emphasis"/>
          <w:rFonts w:cs="Arial" w:ascii="Arial" w:hAnsi="Arial"/>
          <w:sz w:val="20"/>
          <w:szCs w:val="20"/>
        </w:rPr>
        <w:t>Summorum Pontificum</w:t>
      </w:r>
      <w:r>
        <w:rPr>
          <w:rFonts w:cs="Arial" w:ascii="Arial" w:hAnsi="Arial"/>
          <w:sz w:val="20"/>
          <w:szCs w:val="20"/>
        </w:rPr>
        <w:t xml:space="preserve"> über die Römische Liturgie vor der 1970 durchgeführten Liturgiereform lustig. Forte leistete bis zum Herbst 2012 hartnäckigen Widerstand gegen die Aufforderung von Papst Benedikt XVI., die Wandlungsworte „pro multis“ nicht länger mit „für alle“, sondern mit „für viele“ zu übersetzen.</w:t>
      </w:r>
    </w:p>
    <w:p>
      <w:pPr>
        <w:pStyle w:val="Normal"/>
        <w:rPr>
          <w:rFonts w:ascii="Arial" w:hAnsi="Arial" w:cs="Arial"/>
          <w:sz w:val="20"/>
          <w:szCs w:val="20"/>
        </w:rPr>
      </w:pPr>
      <w:r>
        <w:rPr>
          <w:rFonts w:cs="Arial" w:ascii="Arial" w:hAnsi="Arial"/>
          <w:sz w:val="20"/>
          <w:szCs w:val="20"/>
        </w:rPr>
        <w:t xml:space="preserve">Die nunmehrigen Antworten des Erzbischofs auf die Fragen von Radio Vatikan fallen in eingeübter progressiver Kirchensprache aus: garniert mit schönen Worten die Lehre der Kirche verschweigen, die beabsichtigen Dinge nie beim Namen nennen, aber zwischen den Zeilen eine Botschaft erkennen lassen. „Werden die Antworten Msgr. Fortes zwischen den Zeilen gelesen, sind sie erschreckend und lassen dunkle und unheilvolle Veränderungen erahnen“, so die traditionsverbundene Internetseite </w:t>
      </w:r>
      <w:r>
        <w:rPr>
          <w:rStyle w:val="Emphasis"/>
          <w:rFonts w:cs="Arial" w:ascii="Arial" w:hAnsi="Arial"/>
          <w:sz w:val="20"/>
          <w:szCs w:val="20"/>
        </w:rPr>
        <w:t>Messa in Latin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hyperlink r:id="rId10">
        <w:r>
          <w:rPr>
            <w:rStyle w:val="InternetLink"/>
            <w:rFonts w:cs="Arial" w:ascii="Arial" w:hAnsi="Arial"/>
            <w:sz w:val="20"/>
            <w:szCs w:val="20"/>
          </w:rPr>
          <w:t>http://www.katholisches.info/2014/09/10/bruno-forte-botschaft-zwischen-den-zeilen-sondersekretaer-der-bischofssynode/</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bCs/>
          <w:sz w:val="24"/>
          <w:szCs w:val="24"/>
        </w:rPr>
        <w:t>Papst ernennt überraschend neue Redaktionsmitglie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Ernennung zusätzlicher Redaktionsmitglieder durch den Papst kam überraschend und soll, wie es scheint, das „konservative“ Übergewicht kippen, das aus den Synodenwahlen hervorgegangen ist. </w:t>
      </w:r>
    </w:p>
    <w:p>
      <w:pPr>
        <w:pStyle w:val="Normal"/>
        <w:rPr>
          <w:rFonts w:ascii="Arial" w:hAnsi="Arial" w:cs="Arial"/>
          <w:sz w:val="20"/>
          <w:szCs w:val="20"/>
        </w:rPr>
      </w:pPr>
      <w:r>
        <w:rPr>
          <w:rFonts w:cs="Arial" w:ascii="Arial" w:hAnsi="Arial"/>
          <w:sz w:val="20"/>
          <w:szCs w:val="20"/>
        </w:rPr>
        <w:t xml:space="preserve">Die Synode bildete zur Halbzeit nach Sprachen getrennte Arbeitsgruppen. Sie sollen bei der Abfassung des genannten Schlußberichts, der </w:t>
      </w:r>
      <w:r>
        <w:rPr>
          <w:rStyle w:val="Emphasis"/>
          <w:rFonts w:cs="Arial" w:ascii="Arial" w:hAnsi="Arial"/>
          <w:sz w:val="20"/>
          <w:szCs w:val="20"/>
        </w:rPr>
        <w:t>Relatio Synodis</w:t>
      </w:r>
      <w:r>
        <w:rPr>
          <w:rFonts w:cs="Arial" w:ascii="Arial" w:hAnsi="Arial"/>
          <w:sz w:val="20"/>
          <w:szCs w:val="20"/>
        </w:rPr>
        <w:t xml:space="preserve"> helfen. Die Dinge beginnen konkreter zu werden. Wie </w:t>
      </w:r>
      <w:r>
        <w:rPr>
          <w:rStyle w:val="Emphasis"/>
          <w:rFonts w:cs="Arial" w:ascii="Arial" w:hAnsi="Arial"/>
          <w:sz w:val="20"/>
          <w:szCs w:val="20"/>
        </w:rPr>
        <w:t>Rorate Caeli</w:t>
      </w:r>
      <w:r>
        <w:rPr>
          <w:rFonts w:cs="Arial" w:ascii="Arial" w:hAnsi="Arial"/>
          <w:sz w:val="20"/>
          <w:szCs w:val="20"/>
        </w:rPr>
        <w:t xml:space="preserve"> berichtete, wurde Kardinal Burke mit großem Vorsprung von den Synodalen zum Moderator der englischen Arbeitsgruppe (Anglicus) gewählt. Überhaupt wurden vorwiegend Synodalen gewählt, die durch ihre Wortmeldungen zur Verteidigung der Ehelehre aufgefallen waren. Erzbischof Kardinal Leonard von Brüssel ist Moderator der französischen Arbeitsgruppe (Gallicus). Kardinal Robles Ortega der spanischen Arbeitsgruppe (Ibericus). Soweit die Entscheidung der Synode, die damit zu verstehen gab, daß der Abschlußbericht eine klare Handschrift zur Verteidigung der katholische Ehelehre tragen so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e zog umgehend eine päpstliche Reaktion nach sich vergleichbar jener beim Kardinalskonsistorium im vergangenen Februar. Als Kardinal Kasper nach seiner Rede von den meisten Rednern kritisiert wurde, eilte ihm Papst Franziskus zu Hilfe und dankte dem deutschen Kardinal überschwenglich „Danke, Danke“ und bezeichnete Kaspers Vorschlag als „Theologie auf den Knien“. Das ungewöhnliche Engagement sollte den Kardinälen mit dem Gewicht päpstlicher Autorität signalisieren, welcher Seite Bergoglios Sympathien zukom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 der Ernennung zusätzlicher Redakteure griff der Papst erneut parteiisch in den Lauf der Dinge ein und nicht zur Verteidigung der katholischen Lehre. Dieses Mal tat er es in offenem Widerspruch zur Linie der Bischofssynode. Während die Synode mehrheitlich „Konservative“ wählte, ernannte der Papst ausschließlich „Plausibilisten“, was im konkreten Fall meint, solche Kirchenvertreter, die Kaspers „Öffnung“ freundlich gegenüberstehen und eine Zulassung wiederverheiratet Geschiedener zur Kommunion argumentativ für „plausibel“ hal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wohl eine solche Ernennung gar nicht vorgesehen war, änderte Papst Franziskus im laufenden Verfahren die Spielregeln und ernannte sechs zusätzliche Redaktionsmitglieder, um den Abschlußbericht der Synode zu erstellen. Art und Zeitpunkt der Ernennung weisen darauf hin, daß es sich um eine improvisierte Aktion handelt, um das unerwünschte Ergebnis der von der Synode gewählten Redakteure zu kippen. </w:t>
      </w:r>
    </w:p>
    <w:p>
      <w:pPr>
        <w:pStyle w:val="Normal"/>
        <w:rPr>
          <w:rFonts w:ascii="Arial" w:hAnsi="Arial" w:cs="Arial"/>
          <w:sz w:val="20"/>
          <w:szCs w:val="20"/>
        </w:rPr>
      </w:pPr>
      <w:r>
        <w:rPr>
          <w:rFonts w:cs="Arial" w:ascii="Arial" w:hAnsi="Arial"/>
          <w:sz w:val="20"/>
          <w:szCs w:val="20"/>
        </w:rPr>
        <w:t xml:space="preserve">Neben dem Generalrelator </w:t>
      </w:r>
      <w:r>
        <w:rPr>
          <w:rFonts w:cs="Arial" w:ascii="Arial" w:hAnsi="Arial"/>
          <w:b/>
          <w:bCs/>
          <w:sz w:val="20"/>
          <w:szCs w:val="20"/>
        </w:rPr>
        <w:t>Kardinal Peter Erdö</w:t>
      </w:r>
      <w:r>
        <w:rPr>
          <w:rFonts w:cs="Arial" w:ascii="Arial" w:hAnsi="Arial"/>
          <w:sz w:val="20"/>
          <w:szCs w:val="20"/>
        </w:rPr>
        <w:t xml:space="preserve">, Sondersekretär </w:t>
      </w:r>
      <w:r>
        <w:rPr>
          <w:rFonts w:cs="Arial" w:ascii="Arial" w:hAnsi="Arial"/>
          <w:b/>
          <w:bCs/>
          <w:sz w:val="20"/>
          <w:szCs w:val="20"/>
        </w:rPr>
        <w:t>Erzbischof Bruno Forte</w:t>
      </w:r>
      <w:r>
        <w:rPr>
          <w:rFonts w:cs="Arial" w:ascii="Arial" w:hAnsi="Arial"/>
          <w:sz w:val="20"/>
          <w:szCs w:val="20"/>
        </w:rPr>
        <w:t xml:space="preserve"> und Generalsekretär </w:t>
      </w:r>
      <w:r>
        <w:rPr>
          <w:rFonts w:cs="Arial" w:ascii="Arial" w:hAnsi="Arial"/>
          <w:b/>
          <w:bCs/>
          <w:sz w:val="20"/>
          <w:szCs w:val="20"/>
        </w:rPr>
        <w:t>Lorenzo Baldisseri</w:t>
      </w:r>
      <w:r>
        <w:rPr>
          <w:rFonts w:cs="Arial" w:ascii="Arial" w:hAnsi="Arial"/>
          <w:sz w:val="20"/>
          <w:szCs w:val="20"/>
        </w:rPr>
        <w:t xml:space="preserve">, die bereits vor der Synode vom Papst in ihrer Funktion berufen worden waren, wurden nun auch die Kardinäle </w:t>
      </w:r>
      <w:r>
        <w:rPr>
          <w:rFonts w:cs="Arial" w:ascii="Arial" w:hAnsi="Arial"/>
          <w:b/>
          <w:bCs/>
          <w:sz w:val="20"/>
          <w:szCs w:val="20"/>
        </w:rPr>
        <w:t>Gianfranco Ravasi</w:t>
      </w:r>
      <w:r>
        <w:rPr>
          <w:rFonts w:cs="Arial" w:ascii="Arial" w:hAnsi="Arial"/>
          <w:sz w:val="20"/>
          <w:szCs w:val="20"/>
        </w:rPr>
        <w:t xml:space="preserve"> und </w:t>
      </w:r>
      <w:r>
        <w:rPr>
          <w:rFonts w:cs="Arial" w:ascii="Arial" w:hAnsi="Arial"/>
          <w:b/>
          <w:bCs/>
          <w:sz w:val="20"/>
          <w:szCs w:val="20"/>
        </w:rPr>
        <w:t>Donald Wuerl</w:t>
      </w:r>
      <w:r>
        <w:rPr>
          <w:rFonts w:cs="Arial" w:ascii="Arial" w:hAnsi="Arial"/>
          <w:sz w:val="20"/>
          <w:szCs w:val="20"/>
        </w:rPr>
        <w:t xml:space="preserve"> (Washington), sowie der Rektor der Päpstlichen Universität Buenos Aires </w:t>
      </w:r>
      <w:r>
        <w:rPr>
          <w:rFonts w:cs="Arial" w:ascii="Arial" w:hAnsi="Arial"/>
          <w:b/>
          <w:bCs/>
          <w:sz w:val="20"/>
          <w:szCs w:val="20"/>
        </w:rPr>
        <w:t>Victor Manuel Fernandez</w:t>
      </w:r>
      <w:r>
        <w:rPr>
          <w:rFonts w:cs="Arial" w:ascii="Arial" w:hAnsi="Arial"/>
          <w:sz w:val="20"/>
          <w:szCs w:val="20"/>
        </w:rPr>
        <w:t xml:space="preserve">, </w:t>
      </w:r>
      <w:r>
        <w:rPr>
          <w:rFonts w:cs="Arial" w:ascii="Arial" w:hAnsi="Arial"/>
          <w:b/>
          <w:bCs/>
          <w:sz w:val="20"/>
          <w:szCs w:val="20"/>
        </w:rPr>
        <w:t>Carlos Aguiar Retes</w:t>
      </w:r>
      <w:r>
        <w:rPr>
          <w:rFonts w:cs="Arial" w:ascii="Arial" w:hAnsi="Arial"/>
          <w:sz w:val="20"/>
          <w:szCs w:val="20"/>
        </w:rPr>
        <w:t xml:space="preserve"> und </w:t>
      </w:r>
      <w:r>
        <w:rPr>
          <w:rFonts w:cs="Arial" w:ascii="Arial" w:hAnsi="Arial"/>
          <w:b/>
          <w:bCs/>
          <w:sz w:val="20"/>
          <w:szCs w:val="20"/>
        </w:rPr>
        <w:t>Peter Kang U-il</w:t>
      </w:r>
      <w:r>
        <w:rPr>
          <w:rFonts w:cs="Arial" w:ascii="Arial" w:hAnsi="Arial"/>
          <w:sz w:val="20"/>
          <w:szCs w:val="20"/>
        </w:rPr>
        <w:t xml:space="preserve"> und der Generalpropst des Jesuitenordens, </w:t>
      </w:r>
      <w:r>
        <w:rPr>
          <w:rFonts w:cs="Arial" w:ascii="Arial" w:hAnsi="Arial"/>
          <w:b/>
          <w:bCs/>
          <w:sz w:val="20"/>
          <w:szCs w:val="20"/>
        </w:rPr>
        <w:t>Pater Adolfo Nicolas</w:t>
      </w:r>
      <w:r>
        <w:rPr>
          <w:rFonts w:cs="Arial" w:ascii="Arial" w:hAnsi="Arial"/>
          <w:sz w:val="20"/>
          <w:szCs w:val="20"/>
        </w:rPr>
        <w:t xml:space="preserve"> zu Redaktionsmitgliedern ernan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Die Haltung der neuen päpstlichen Redakte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rdinal Erdö zeichnete sich in seinen beiden bisherigen Berichten zu Beginn und zur Halbzeit durch Taktieren aus, indem er progressive Positionen ausspricht und doch nicht ausspri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n Erzbischof Forte stammt die plausibilistische „Herangehensweise der Mil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rdinal Baldisseri äußerte sich bereits im Vorfeld der Synode abfällig über die katholische Ehelehre als „Wahnsinn“ und sprach auf der Synode unter Verweis auf Papst Franziskus von „einer Tür, die bisher verschlossen war und von der er will, daß sie geöffnet wi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ardinal Ravasi tat über die Wirtschaftszeitung </w:t>
      </w:r>
      <w:r>
        <w:rPr>
          <w:rStyle w:val="Emphasis"/>
          <w:rFonts w:cs="Arial" w:ascii="Arial" w:hAnsi="Arial"/>
          <w:sz w:val="20"/>
          <w:szCs w:val="20"/>
        </w:rPr>
        <w:t>Il Sole24ore</w:t>
      </w:r>
      <w:r>
        <w:rPr>
          <w:rFonts w:cs="Arial" w:ascii="Arial" w:hAnsi="Arial"/>
          <w:sz w:val="20"/>
          <w:szCs w:val="20"/>
        </w:rPr>
        <w:t xml:space="preserve"> kund, daß sich seine anfänglichen Vorbehalte gegen Kaspers These aufgelöst hät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rdinal Wuerl verteidigte in der Synodenaula die katholische Lehre, kam dann jedoch bei der Pastoral ins Straucheln: „Eine Sache ist, das Offensichtliche doktrinell zu bekräftigen, eine andere seine Anwendung auf die Art, wie die Menschen es l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von Papst Franziskus geförderte und beförderte Titularerzbischof Fernandez fiel durch die zahlreichen Parallelen auf, die er zwischen der Entwicklung der kirchlichen Lehre durch das Zweite Vaticanum mit dem Synodenthema zog, wobei er wörtlich einige Stellen aus dem Schreiben</w:t>
      </w:r>
      <w:r>
        <w:rPr>
          <w:rStyle w:val="Emphasis"/>
          <w:rFonts w:cs="Arial" w:ascii="Arial" w:hAnsi="Arial"/>
          <w:sz w:val="20"/>
          <w:szCs w:val="20"/>
        </w:rPr>
        <w:t xml:space="preserve"> Evangelii Gaudium</w:t>
      </w:r>
      <w:r>
        <w:rPr>
          <w:rFonts w:cs="Arial" w:ascii="Arial" w:hAnsi="Arial"/>
          <w:sz w:val="20"/>
          <w:szCs w:val="20"/>
        </w:rPr>
        <w:t xml:space="preserve"> von Papst Franziskus zitierte, an dessen Ausarbeitung er maßgeblich mitgewirkt haben so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Kang U-Il, der Vorsitzende der sükoreanisschen Bischofskonferenz zeigte „Gesprächsbereitschaft“ in Richtung „Öffnung“, indem er starke Zweifel an der Vergleichbarkeit der „göttlichen Liebe der Dreifaltigkeit“ mit der menschlichen Liebe von Eheleuten bekundete. Letztere sei durch die Sünde „verletzt“ und könne daher auch nicht außerhalb der Lebensgeschichte aus Anstrengungen und Begrenztheiten betrachte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i der Beantwortung dieser Frage kann ein Interview von Erzbischof Jose Maria Arancedo von Santa Fe, Vorsitzender der Argentinischen Bischofskonferenz und damit der Vertreter der argentinischen Bischöfe auf der Synode behilflich sein, das er der argentinischen Tageszeitung </w:t>
      </w:r>
      <w:r>
        <w:rPr>
          <w:rStyle w:val="Emphasis"/>
          <w:rFonts w:cs="Arial" w:ascii="Arial" w:hAnsi="Arial"/>
          <w:sz w:val="20"/>
          <w:szCs w:val="20"/>
        </w:rPr>
        <w:t>La Nacion</w:t>
      </w:r>
      <w:r>
        <w:rPr>
          <w:rFonts w:cs="Arial" w:ascii="Arial" w:hAnsi="Arial"/>
          <w:sz w:val="20"/>
          <w:szCs w:val="20"/>
        </w:rPr>
        <w:t xml:space="preserve"> gab. Erzbischof Arancedo sagte darin zwei bemerkenswerte Dinge. Erstens: „Eine Öffnung beim Thema der Geschiedenen ist möglich“. Und zweitens: Die argentinischen Bischöfe sind in dieser Frage „mit Franziskus“. Es bedürfe in der Frage der „Kühnheit der Barmherzigkeit“, so Erzbischof Arancedo. Die Aussagen festigen den Eindruck, daß die Kommunion für wiederverheiratet Geschiedene die Position von Papst Franziskus ist. Demnach wäre die ganze Bischofssynode von Anfang an nur zur Durchsetzung dieses Ziels geplant gewesen.</w:t>
      </w:r>
    </w:p>
    <w:p>
      <w:pPr>
        <w:pStyle w:val="Normal"/>
        <w:rPr>
          <w:rFonts w:ascii="Arial" w:hAnsi="Arial" w:cs="Arial"/>
          <w:sz w:val="20"/>
          <w:szCs w:val="20"/>
        </w:rPr>
      </w:pPr>
      <w:r>
        <w:rPr>
          <w:rFonts w:cs="Arial" w:ascii="Arial" w:hAnsi="Arial"/>
          <w:sz w:val="20"/>
          <w:szCs w:val="20"/>
        </w:rPr>
        <w:t xml:space="preserve">Kardinal Ruini, der ehemalige Vorsitzende der </w:t>
      </w:r>
      <w:r>
        <w:rPr>
          <w:rStyle w:val="Emphasis"/>
          <w:rFonts w:cs="Arial" w:ascii="Arial" w:hAnsi="Arial"/>
          <w:sz w:val="20"/>
          <w:szCs w:val="20"/>
        </w:rPr>
        <w:t>Italienischen Bischofskonferenz</w:t>
      </w:r>
      <w:r>
        <w:rPr>
          <w:rFonts w:cs="Arial" w:ascii="Arial" w:hAnsi="Arial"/>
          <w:sz w:val="20"/>
          <w:szCs w:val="20"/>
        </w:rPr>
        <w:t>, betonte, daß eine „Änderung“ der katholischen Ehelehre wegen der Klarheit der Lehre Christi „unmöglich“ sei. Ganz anders sieht das Kardinal Walter Kasper, der bereits in seiner Rede beim Kardinalskonsistorium zum Schluß kam, daß für eine Ehenichtigkeitserklärung bereits die subjektive Gewissenserforschung der Eheleute genüge. Das „Gewissen“ als Türöffner für alles? Ließ Eugenio Scalfari nicht in einem der berühmt-berüchtigten Interviews ähnliche Worte Papst Franziskus sagen? Jedenfalls wurden die Worte vom Papst nie dementiert.</w:t>
      </w:r>
    </w:p>
    <w:p>
      <w:pPr>
        <w:pStyle w:val="Normal"/>
        <w:rPr>
          <w:rFonts w:ascii="Arial" w:hAnsi="Arial" w:cs="Arial"/>
          <w:sz w:val="20"/>
          <w:szCs w:val="20"/>
        </w:rPr>
      </w:pPr>
      <w:r>
        <w:rPr>
          <w:rFonts w:cs="Arial" w:ascii="Arial" w:hAnsi="Arial"/>
          <w:sz w:val="20"/>
          <w:szCs w:val="20"/>
        </w:rPr>
        <w:t>Die Redaktion für das Schlußdokument befindet sich mit den Neuernennungen fest in der Hand der Plausibilisten. Sie sollen, alles deutet daraufhin, sicherstellen, daß der Papst jenes Dokument auf den Tisch bekommt, das er sich von der Synode auch erwar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1">
        <w:r>
          <w:rPr>
            <w:rStyle w:val="InternetLink"/>
            <w:rFonts w:cs="Arial" w:ascii="Arial" w:hAnsi="Arial"/>
            <w:sz w:val="20"/>
            <w:szCs w:val="20"/>
          </w:rPr>
          <w:t>http://www.katholisches.info/2014/10/13/synode-working-in-progress-im-heiligen-geist-mit-etwas-paepstlicher-nachhilf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trike w:val="false"/>
          <w:dstrike w:val="false"/>
          <w:color w:val="000000"/>
          <w:sz w:val="20"/>
          <w:u w:val="none"/>
        </w:rPr>
      </w:pPr>
      <w:bookmarkStart w:id="2" w:name="content2"/>
      <w:bookmarkEnd w:id="2"/>
      <w:r>
        <w:rPr>
          <w:rFonts w:cs="Arial" w:ascii="Arial" w:hAnsi="Arial"/>
          <w:sz w:val="20"/>
          <w:szCs w:val="20"/>
        </w:rPr>
        <w:t>Papst Franziskus hat das Redaktionskomitee für das Abschlussdokument der Weltbischofssynode weiter aufgestockt. Auch zwei Kirchenvertreter aus Afrika und Australien werden die „Relatio sinodi“ mit erstellen: Es handelt sich um den südafrikanischen Kardinal Wilfrid Fox Napier und den australischen Kardinal Denis J. Hart aus Melbourne, gab Lombardi bekannt.</w:t>
      </w:r>
    </w:p>
    <w:p>
      <w:pPr>
        <w:pStyle w:val="Normal"/>
        <w:rPr>
          <w:strike w:val="false"/>
          <w:dstrike w:val="false"/>
          <w:color w:val="000000"/>
          <w:sz w:val="20"/>
          <w:u w:val="none"/>
        </w:rPr>
      </w:pPr>
      <w:r>
        <w:rPr>
          <w:strike w:val="false"/>
          <w:dstrike w:val="false"/>
          <w:color w:val="000000"/>
          <w:sz w:val="20"/>
          <w:u w:val="none"/>
        </w:rPr>
        <w:br/>
      </w:r>
      <w:bookmarkStart w:id="3" w:name="content21"/>
      <w:bookmarkEnd w:id="3"/>
      <w:r>
        <w:rPr>
          <w:strike w:val="false"/>
          <w:dstrike w:val="false"/>
          <w:color w:val="000000"/>
          <w:sz w:val="20"/>
          <w:u w:val="none"/>
        </w:rPr>
        <w:t>Die drei ursprünglich Beauftragten Kardinal Baldisseri, Bischof Bruno Forte und Kardinal Peter Erdö hatten bereits am Montag mit der Ernennung von sechs weiteren Synodalen Verstärkung bekommen: Franziskus hatte Kurienkardinal Gianfranco Ravasi, US-Kardinal Donald Wuerl, Jesuitengeneral Adolfo Nicolás, den argentinischen Erzbischof Victor Manuel Fernández, den Präsidenten des Lateinamerikanischen Bischofsrates Erzbischof Carlos Aguiar Retes und den koreanischen Bischof Peter Kang U-il zusätzlich ernannt. Insgesamt werden nun elf Synodale mit der Redaktion des Dokumentes betraut sein.</w:t>
      </w:r>
    </w:p>
    <w:p>
      <w:pPr>
        <w:pStyle w:val="Normal"/>
        <w:rPr>
          <w:strike w:val="false"/>
          <w:dstrike w:val="false"/>
          <w:color w:val="000000"/>
          <w:sz w:val="20"/>
          <w:u w:val="none"/>
        </w:rPr>
      </w:pPr>
      <w:r>
        <w:rPr>
          <w:strike w:val="false"/>
          <w:dstrike w:val="false"/>
          <w:color w:val="000000"/>
          <w:sz w:val="20"/>
          <w:u w:val="none"/>
        </w:rPr>
      </w:r>
    </w:p>
    <w:p>
      <w:pPr>
        <w:pStyle w:val="Normal"/>
        <w:rPr>
          <w:rFonts w:ascii="Arial" w:hAnsi="Arial" w:cs="Arial"/>
          <w:sz w:val="20"/>
          <w:szCs w:val="20"/>
        </w:rPr>
      </w:pPr>
      <w:hyperlink r:id="rId12">
        <w:r>
          <w:rPr>
            <w:rStyle w:val="InternetLink"/>
            <w:rFonts w:cs="Arial" w:ascii="Arial" w:hAnsi="Arial"/>
            <w:sz w:val="20"/>
            <w:szCs w:val="20"/>
          </w:rPr>
          <w:t>http://de.radiovaticana.va/news/2014/10/16/redaktionskomitee_f%C3%BCr_synoden-</w:t>
        </w:r>
      </w:hyperlink>
      <w:hyperlink r:id="rId13">
        <w:r>
          <w:rPr>
            <w:rStyle w:val="InternetLink"/>
            <w:rFonts w:cs="Arial" w:ascii="Arial" w:hAnsi="Arial"/>
            <w:sz w:val="20"/>
            <w:szCs w:val="20"/>
          </w:rPr>
          <w:t>abschlussdokument_nun_komplett/ted-831311</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Schaltzentrale der Synode bilden Generalsekretär Baldisseri und Sondersekretär Forte. Ihnen gibt Franziskus während der bereits tagenden Synode, unter Änderung der Spielregeln mitten im Spiel, weitere enge Vertraute des Papstes zur Seite, die sich um die Ausformulierung des Abschlußberichts kümmern sollen. Alle gehören der „Partei des Paradigmenwechsels" an, allen voran der päpstliche Ghostwriter Victor Manuel Fernández, den Bergoglio noch als Erzbischof gegen römische Widerstände als Rektor der Päpstlichen Universität von Buenos Aires durchsetzte und den er als Papst sofort zum Titularerzbischof beförderte. Der Argentinier gilt als Hauptautor des Apostolischen Schreibens Evangelii Gaudium.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hyperlink r:id="rId14">
        <w:r>
          <w:rPr>
            <w:rStyle w:val="InternetLink"/>
            <w:rFonts w:cs="Arial" w:ascii="Arial" w:hAnsi="Arial"/>
            <w:sz w:val="20"/>
            <w:szCs w:val="20"/>
          </w:rPr>
          <w:t>http://pius.info/archiv-news/892-kirchenkrise/9036-die-wahre-geschichte-dieser-synode</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8"/>
          <w:szCs w:val="28"/>
        </w:rPr>
        <w:t>Der Zwischenberich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Synodenzwischenbericht aus dem Vatikan redet himmelschreiende Sünde schö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Sünde Sodoms, seit 100 Jahren nur noch als "Homosexualität“ bezeichnet, wird in der ersten offiziellen Zusammenfassung der Bischofssynode, der "Relatio post disceptationem", schön geredet. </w:t>
      </w:r>
    </w:p>
    <w:p>
      <w:pPr>
        <w:pStyle w:val="Normal"/>
        <w:rPr>
          <w:rFonts w:ascii="Arial" w:hAnsi="Arial" w:cs="Arial"/>
          <w:sz w:val="20"/>
          <w:szCs w:val="20"/>
        </w:rPr>
      </w:pPr>
      <w:r>
        <w:rPr>
          <w:rFonts w:cs="Arial" w:ascii="Arial" w:hAnsi="Arial"/>
          <w:sz w:val="20"/>
          <w:szCs w:val="20"/>
        </w:rPr>
        <w:br/>
        <w:t xml:space="preserve">Die „Homosexuellen“ hätten „Begabungen und Qualitäten, die sie der christlichen Gemeinschaft anbieten könnten“ und „brächten sich in Homo-Partnerschaften gegenseitige Hilfe, die teilweise bis zum Opfer gehe“, so das </w:t>
      </w:r>
      <w:r>
        <w:rPr>
          <w:rFonts w:cs="Arial" w:ascii="Arial" w:hAnsi="Arial"/>
          <w:i/>
          <w:sz w:val="20"/>
          <w:szCs w:val="20"/>
        </w:rPr>
        <w:t>Vatikan</w:t>
      </w:r>
      <w:r>
        <w:rPr>
          <w:rFonts w:cs="Arial" w:ascii="Arial" w:hAnsi="Arial"/>
          <w:sz w:val="20"/>
          <w:szCs w:val="20"/>
        </w:rPr>
        <w:t>-Dokument (Punkt 50 bis 52, siehe auch unten.) neben unglaublichem anderen heute. Selbst die internationalen Progressiven reden hier von einer "dramatischen Bewegung in der neuen pastoralen Sorge für Schwule, zusammenlebende unverheiratete Paare und Geschied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5">
        <w:r>
          <w:rPr>
            <w:rStyle w:val="InternetLink"/>
            <w:rFonts w:cs="Arial" w:ascii="Arial" w:hAnsi="Arial"/>
            <w:sz w:val="20"/>
            <w:szCs w:val="20"/>
          </w:rPr>
          <w:t>http://derkatholikunddiewelt.blogspot.de/2014/10/synodenzwischenbericht-aus-dem-vatikan.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ß die Bezeichnung Schaltzentrale wörtlich zu nehmen ist, zeigt sich auf eklatante Weise am Montag, den 13. Oktober, als Kardinal Peter Erdö in seiner Funktion als Generalrelator der Synode vor 200 Journalisten aus aller Welt in Rom den Zwischenbericht der Synode, die Relatio post disceptationem vorstellt. Unter dem Zwischenbericht steht offiziell der Name von Erdö gedruckt, doch schnell wird klar, daß der ungarische Kardinal den Inhalt nicht einmal kannte. Er gibt das Wort gleich an Sondersekretär Forte weiter mit den Worten: „Der, der den Text redigiert hat, der muß wissen, was zu sagen ist." Erdö war sichtlich um gute Miene zum bösen Spiel bemüht, was ihm nicht leicht zu fallen schien. Auf die Frage, ob die Passagen im Bericht über die Homosexualität als radikale Änderung der kirchlichen Lehre zu betrachten sei, antwortete er mit einem „Mit Sicherheit!" und signalisierte damit erneut eine Distanzierung vom Text. Kardinal Erdö sollte nach der Pressekonferenz großen Unmut äußern, daß der Zwischenbericht sich einseitig von dem unterscheidet, was in der Synode besprochen wurde. Der Ungar fühlt sich hintergangen und sieht seinen Namen mißbraucht.</w:t>
      </w:r>
    </w:p>
    <w:p>
      <w:pPr>
        <w:pStyle w:val="Normal"/>
        <w:rPr>
          <w:rFonts w:ascii="Arial" w:hAnsi="Arial" w:cs="Arial"/>
          <w:sz w:val="20"/>
          <w:szCs w:val="20"/>
        </w:rPr>
      </w:pPr>
      <w:r>
        <w:rPr>
          <w:rFonts w:cs="Arial" w:ascii="Arial" w:hAnsi="Arial"/>
          <w:sz w:val="20"/>
          <w:szCs w:val="20"/>
        </w:rPr>
        <w:t>Der Zwischenbericht spiegelt nicht den Querschnitt der Wortmeldungen der Synodenväter wider, sondern lediglich die Stellungnahmen von zwei Synodalen von 191. Einer davon ist der Jesuit Antonio Spadaro, Schriftleiter der Civiltà Cattolica, den Papst Franziskus, wie auch Kardinal Kasper, persönlich zum Synodalen ernannt hat. Wie Kardinal Kasper das Sprachrohr von Papst Franziskus in der Frage der wiederverheiratet Geschiedenen und der Zweitehe ist, so darf angenommen werden, daß Pater Spadaro das Sprachrohr des Papstes in der Frage der Homosexuellen ist.</w:t>
      </w:r>
    </w:p>
    <w:p>
      <w:pPr>
        <w:pStyle w:val="Normal"/>
        <w:rPr>
          <w:rFonts w:ascii="Arial" w:hAnsi="Arial" w:cs="Arial"/>
          <w:sz w:val="20"/>
          <w:szCs w:val="20"/>
        </w:rPr>
      </w:pPr>
      <w:r>
        <w:rPr>
          <w:rFonts w:cs="Arial" w:ascii="Arial" w:hAnsi="Arial"/>
          <w:sz w:val="20"/>
          <w:szCs w:val="20"/>
        </w:rPr>
      </w:r>
    </w:p>
    <w:p>
      <w:pPr>
        <w:pStyle w:val="Normal"/>
        <w:rPr>
          <w:sz w:val="20"/>
          <w:szCs w:val="20"/>
        </w:rPr>
      </w:pPr>
      <w:hyperlink r:id="rId16">
        <w:r>
          <w:rPr>
            <w:rStyle w:val="InternetLink"/>
            <w:rFonts w:cs="Arial" w:ascii="Arial" w:hAnsi="Arial"/>
            <w:sz w:val="20"/>
            <w:szCs w:val="20"/>
          </w:rPr>
          <w:t>http://pius.info/archiv-news/892-kirchenkrise/9036-die-wahre-geschichte-dieser-synode</w:t>
        </w:r>
      </w:hyperlink>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b/>
          <w:bCs/>
          <w:sz w:val="20"/>
          <w:szCs w:val="20"/>
        </w:rPr>
        <w:t>Zwischenbericht der Synode „eines der schlimmsten offiziellen Dokumente“ der Kirchengeschich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York) Neben Teilen der kirchlichen Hierarchie hat sich auch die Initiative „Voice of the Family“ äußerst kritisch zum Zwischenbericht der gegenwärtig stattfindenden Bischofssynode geäußert. Bei „Voice of the Family“ handelt es sich um einen Zusammenschluss von katholischen Laien und entsprechenden Organisationen, die in Sachen Lebensschutz und Familie Rang und Namen haben. Gegründet wurde „Voice of the Family“ um der Kirche, den Medien, Nichtregierungsorganisationen und Regierungen gerade mit Blick auf die Bischofssynode Ressourcen und Fachkentnisse bereitzustellen. Mitglieder von „Voice of the Family“ sind etwa „Human Life International“, die „Society for the Protection of Unborn Children“ (SPUC), und „LifeSite“.</w:t>
      </w:r>
      <w:bookmarkStart w:id="4" w:name="more-42632"/>
      <w:bookmarkEnd w:id="4"/>
    </w:p>
    <w:p>
      <w:pPr>
        <w:pStyle w:val="Normal"/>
        <w:rPr>
          <w:rFonts w:ascii="Arial" w:hAnsi="Arial" w:cs="Arial"/>
          <w:sz w:val="20"/>
          <w:szCs w:val="20"/>
        </w:rPr>
      </w:pPr>
      <w:r>
        <w:rPr>
          <w:rFonts w:cs="Arial" w:ascii="Arial" w:hAnsi="Arial"/>
          <w:sz w:val="20"/>
          <w:szCs w:val="20"/>
        </w:rPr>
        <w:t>In einer am Montag unmittelbar nach Bekanntwerden des Zwischenberichts der Bischofssynode veröffentlichten Stellungnahme sagte John Smeaton von SPUC: „Diejenigen, welche die Synode kontrollieren, haben katholische Eltern auf der ganzen Welt verraten. Wir glauben, dass der Zwischenbericht der Synode eines der schlimmsten offiziellen Dokumente ist, die je in der Geschichte der Kirche formuliert wurden. Gott sei Dank ist der Bericht ein vorläufiger Bericht zur Diskussion, und kein endgültiger Vorschlag. Es ist unerlässlich, dass die Stimmen der Laien, die aufrichtig die katholische Lehre leben, ebenfalls berücksichtigt wird. Katholische Familien klammern sich mit ihren Fingerspitzen an der Lehre Christi zu Ehe und Keuschheit fest.“</w:t>
      </w:r>
    </w:p>
    <w:p>
      <w:pPr>
        <w:pStyle w:val="Normal"/>
        <w:rPr>
          <w:rFonts w:ascii="Arial" w:hAnsi="Arial" w:cs="Arial"/>
          <w:sz w:val="20"/>
          <w:szCs w:val="20"/>
        </w:rPr>
      </w:pPr>
      <w:r>
        <w:rPr>
          <w:rFonts w:cs="Arial" w:ascii="Arial" w:hAnsi="Arial"/>
          <w:sz w:val="20"/>
          <w:szCs w:val="20"/>
        </w:rPr>
        <w:t>Laut Patric Buckley, dem irischen Vertreter von „Voice of the Family“, ist der Zwischenbericht „ein Angriff auf Ehe und Familie“. So gebe es etwa eine „stillschweigende Anerkennung“ von ehewidrigen Beziehungen. „Der Bericht unterminiert die endgültige Lehre der Kirche gegen Verhütung, indem sie die verschlüsselte Sprache benutzt und ‚die Notwendigkeit unterstreicht, die Würde der Person zu respektieren hinsichtlich der moralischen Bewertung von Methoden der Empfängnisverhütung‘. Diese Sprache ist der Code für jene, welche die Lehre der Kirche zu einem simplen Wegweiser reduzieren wollen und es so den Paaren frei überlassen, Verhütungsmittel gemäß ihrem sogenannten ‚Gewissen‘ zu wählen.“ Auch werde fälschlicherweise ein Wert in homosexueller Ausrichtung akzeptiert, was direkt einem Schreiben des Glaubenskongregation von 1986 widerspreche.</w:t>
      </w:r>
    </w:p>
    <w:p>
      <w:pPr>
        <w:pStyle w:val="Normal"/>
        <w:rPr>
          <w:rFonts w:ascii="Arial" w:hAnsi="Arial" w:cs="Arial"/>
          <w:sz w:val="20"/>
          <w:szCs w:val="20"/>
        </w:rPr>
      </w:pPr>
      <w:r>
        <w:rPr>
          <w:rFonts w:cs="Arial" w:ascii="Arial" w:hAnsi="Arial"/>
          <w:sz w:val="20"/>
          <w:szCs w:val="20"/>
        </w:rPr>
        <w:t>Maria Madise sagte in derselben Stellungnahme, dass der Ansatz der Zwischenberichts die Gnade in den Seelen zerstöre: „Was werden katholische Eltern ihren Kindern jetzt über Verhütung, Kohabitation mit Partner oder homosexuellen Lebensformen sagen müssen? Werden diese Eltern jetzt ihren Kindern sagen müssen, dass der Vatikan lehrt, es gebe positive und konstruktive Aspekte in diesen Todsünden?“ Es sei falsch, die heilige Kommunion denjenigen zu spenden, welche ihre schweren Sünden nicht bereuen. Wahre Barmherzigkeit bestehe darin, Sünder mittels Beichte zu einem reines Gewissen zu führen. „Viele, die behaupten, im Namen der universalen Kirchen zu sprechen, haben versagt, die Gläubigen zu lehren. Dieses Versagen hat beispiellose Schwierigkeiten für Familien geschaffen. Für dieses Versagen wurde in dem disaströsen Zwischenbericht keine Verantwortung übernommen.“</w:t>
      </w:r>
    </w:p>
    <w:p>
      <w:pPr>
        <w:pStyle w:val="Normal"/>
        <w:rPr>
          <w:rFonts w:ascii="Arial" w:hAnsi="Arial" w:cs="Arial"/>
          <w:sz w:val="20"/>
          <w:szCs w:val="20"/>
        </w:rPr>
      </w:pPr>
      <w:r>
        <w:rPr>
          <w:rFonts w:cs="Arial" w:ascii="Arial" w:hAnsi="Arial"/>
          <w:sz w:val="20"/>
          <w:szCs w:val="20"/>
        </w:rPr>
        <w:t>Abschließend rief erneut John Smeaton die treuen katholischen Gläubigen dazu auf, nicht einem falschen Verständnis von Gehorsam nachzugeben, gehe es doch um Angriffe auf die grundlegenden Prinzipien des Naturrechts. „Katholiken sind moralisch verpflichtet, den Kurs zu bekämpfen, der im Rahmen der Synode eingeschlagen wurde.“</w:t>
      </w:r>
    </w:p>
    <w:p>
      <w:pPr>
        <w:pStyle w:val="Normal"/>
        <w:rPr>
          <w:rFonts w:ascii="Arial" w:hAnsi="Arial" w:cs="Arial"/>
          <w:sz w:val="20"/>
          <w:szCs w:val="20"/>
        </w:rPr>
      </w:pPr>
      <w:r>
        <w:rPr>
          <w:rFonts w:cs="Arial" w:ascii="Arial" w:hAnsi="Arial"/>
          <w:sz w:val="20"/>
          <w:szCs w:val="20"/>
        </w:rPr>
      </w:r>
    </w:p>
    <w:p>
      <w:pPr>
        <w:pStyle w:val="Normal"/>
        <w:rPr>
          <w:sz w:val="20"/>
          <w:szCs w:val="20"/>
        </w:rPr>
      </w:pPr>
      <w:hyperlink r:id="rId17">
        <w:r>
          <w:rPr>
            <w:rStyle w:val="InternetLink"/>
            <w:rFonts w:cs="Arial" w:ascii="Arial" w:hAnsi="Arial"/>
            <w:sz w:val="20"/>
            <w:szCs w:val="20"/>
          </w:rPr>
          <w:t>http://www.katholisches.info/2014/10/15/zwischenbericht-der-synode-eines-der-schlimmsten-offiziellen-dokumente-der-kirchengeschichte/</w:t>
        </w:r>
      </w:hyperlink>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Was der Leser auf den ersten Seiten in diesem Zwischenbericht findet sind die skandalösen Äußerungen des progressiven Kardinals Walter Kasper, die er in einem Interview mit dem Journalisten Andrea Tornielli am 18. September gemacht hat, also vor fast einem Monat. Als ob alles schon vorausgesehen war.... Urteilen Sie selb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Kardinal Kasper, 18. September</w:t>
      </w:r>
      <w:r>
        <w:rPr>
          <w:rFonts w:cs="Arial" w:ascii="Arial" w:hAnsi="Arial"/>
          <w:sz w:val="20"/>
          <w:szCs w:val="20"/>
        </w:rPr>
        <w:t>: »Die Lehre der Kirche ist nicht ein geschlossenes System: Das Zweite Vatikanische Konzil lehrt uns, dass es eine Entwicklung in Richtung einer Bereicherung gibt. Ich frage mich, ob ein tieferes Verständnis, ähnlich dem, was wir in der Ekklesiologie gesehen haben, in diesem Fall möglich ist [d.h. im Fall der geschiedenen Katholiken, die zivil wieder geheiratet haben - Anmerkung der Redaktion]: Obwohl die katholische Kirche die wahre Kirche Christi ist, gibt es Elemente von Kirchlichkeit über die institutionellen Grenzen der Kirche hinaus. Könnten nicht einige Elemente der sakramentalen Ehe auch in der Zivilehe in bestimmten Fällen anerkannt werden? Zum Beispiel, ein lebenslanges Engagement, gegenseitiger Liebe und Fürsorge, ein christliches Leben und eine öffentliche Verpflichtungserklärung, die in bürgerlichen Ehen nicht existi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Kardinal Erdö, 13. Oktober:</w:t>
      </w:r>
      <w:r>
        <w:rPr>
          <w:rFonts w:cs="Arial" w:ascii="Arial" w:hAnsi="Arial"/>
          <w:sz w:val="20"/>
          <w:szCs w:val="20"/>
        </w:rPr>
        <w:t xml:space="preserve"> »Ein signifikanter hermeneutische Schlüssel findet sich in der Lehre des Zweiten Vatikanischen Konzils, die, obwohl es behauptet, ‚dass die eine Kirche Christi in der katholischen Kirche subsistiert, auch erklärt, dass „auserhalb ihres Gefüges vielfältige Elemente der Heiligung und der Wahrheit zu finden sind, die als der Kirche Christi eigene Gaben auf die katholische Einheit hindrängen" (Lumen gentium, 8) In diesem Licht muss der Wert und die Konsistenz der natürlichen Ehe zunächst hervorgehoben werden. </w:t>
      </w:r>
    </w:p>
    <w:p>
      <w:pPr>
        <w:pStyle w:val="Normal"/>
        <w:rPr>
          <w:rFonts w:ascii="Arial" w:hAnsi="Arial" w:cs="Arial"/>
          <w:sz w:val="20"/>
          <w:szCs w:val="20"/>
        </w:rPr>
      </w:pPr>
      <w:r>
        <w:rPr>
          <w:rFonts w:cs="Arial" w:ascii="Arial" w:hAnsi="Arial"/>
          <w:sz w:val="20"/>
          <w:szCs w:val="20"/>
        </w:rPr>
      </w:r>
    </w:p>
    <w:p>
      <w:pPr>
        <w:pStyle w:val="Normal"/>
        <w:rPr>
          <w:sz w:val="20"/>
          <w:szCs w:val="20"/>
        </w:rPr>
      </w:pPr>
      <w:hyperlink r:id="rId18">
        <w:r>
          <w:rPr>
            <w:rStyle w:val="InternetLink"/>
            <w:rFonts w:cs="Arial" w:ascii="Arial" w:hAnsi="Arial"/>
            <w:sz w:val="20"/>
            <w:szCs w:val="20"/>
          </w:rPr>
          <w:t>https://pius.info/archiv-news/892-kirchenkrise/9020-familiensynode-eine-revolution-der-lehre-unter-der-pastoralen-maske</w:t>
        </w:r>
      </w:hyperlink>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Unter den Synodenvätern macht sich ein immer größerer Unmut breit. Zuerst mußten sie jeden Tag deutlicher feststellen, daß das, was die Medien berichten, nicht dem entspricht, was tatsächlich in der Synode geschieht und eine Richtung, jene von Kardinal Kasper, begünstigt wird. Dann kam noch der Zwischenbericht von Kardinal Peter Erdö hinzu, in dem sich viele Synodalen nicht wiedererkennen.</w:t>
      </w:r>
    </w:p>
    <w:p>
      <w:pPr>
        <w:pStyle w:val="Normal"/>
        <w:rPr>
          <w:rFonts w:ascii="Arial" w:hAnsi="Arial" w:cs="Arial"/>
          <w:sz w:val="20"/>
          <w:szCs w:val="20"/>
        </w:rPr>
      </w:pPr>
      <w:r>
        <w:rPr>
          <w:rFonts w:cs="Arial" w:ascii="Arial" w:hAnsi="Arial"/>
          <w:sz w:val="20"/>
          <w:szCs w:val="20"/>
        </w:rPr>
        <w:t>41 Synodalen meldeten sich nach Bekanntgabe des Zwischenberichts in der Synodenaula zu Wort, darunter die Kardinäle Pell, Ouellet, Müller, Caffarra, Scola, Dolan, Filoni, Vingt-Trois, Burke, Rylko und alle sprachen sich gegen Kaspers Vorschlag aus, der auch das Wort ergriff. Kritisiert wurden die Zweideutigkeiten des gesamten Berichts und die homophilen Aussagen, gefordert wurden eine klare Darlegung der Wahrheit über die Ehe und die Familie, ein klares Wort gegen die Abtreibung und gegen die künstliche Befruchtung.</w:t>
      </w:r>
    </w:p>
    <w:p>
      <w:pPr>
        <w:pStyle w:val="Normal"/>
        <w:rPr>
          <w:rFonts w:ascii="Arial" w:hAnsi="Arial" w:cs="Arial"/>
          <w:sz w:val="20"/>
          <w:szCs w:val="20"/>
        </w:rPr>
      </w:pPr>
      <w:r>
        <w:rPr>
          <w:rFonts w:cs="Arial" w:ascii="Arial" w:hAnsi="Arial"/>
          <w:sz w:val="20"/>
          <w:szCs w:val="20"/>
        </w:rPr>
        <w:t>Der Zwischenbericht ist zwar von Erdö, dem Erzbischof von Esztergom-Budapest unterzeichnet, wurde aber von anderen geschrieben. Bei diesen „Anderen“, handelt es sich um von Papst Franziskus handverlesene Beauftragte. Erdö, offenbar selbst erstaunt, erklärte auf der Pressekonferenz, daß der Text zum Teil nicht von ihm stamme und zeigte auf Erzbischof Bruno Forte als Autor der umstrittenen Passage über die Homosexualität.</w:t>
      </w:r>
    </w:p>
    <w:p>
      <w:pPr>
        <w:pStyle w:val="Normal"/>
        <w:rPr>
          <w:rFonts w:ascii="Arial" w:hAnsi="Arial" w:cs="Arial"/>
          <w:sz w:val="20"/>
          <w:szCs w:val="20"/>
        </w:rPr>
      </w:pPr>
      <w:r>
        <w:rPr>
          <w:rFonts w:cs="Arial" w:ascii="Arial" w:hAnsi="Arial"/>
          <w:sz w:val="20"/>
          <w:szCs w:val="20"/>
        </w:rPr>
        <w:t>In den Gesprächen der Synodenväter ist die Rede von zwei verschiedenen Synoden: Einmal der wirklichen Synode und dann einer gewünschte, manipulierten Synode. Kardinal Müller deutete bereits vergangene Woche an, daß Manipulation im Spiel ist. Kardinal Burke sprach es inzwischen ganz offen aus. Erzbischof Gadecki, der Vorsitzende der Polnischen Bischofskonferenz brachte den Unmut unmißverständlich zum Ausdruck. Dazu nützte er die Polnische Sektion von Radio Vatikan, die einzige, die sich ihm, dem Vorsitzenden der polnischen Bischöfe, nicht verschließen konnte, wie es hingegen die anderen Sektionen nach wie vor tun. Der Zwischenbericht sei „für viele Bischöfe inakzeptabel“ brachte er die Meinung auf den Pun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9">
        <w:r>
          <w:rPr>
            <w:rStyle w:val="InternetLink"/>
            <w:rFonts w:cs="Arial" w:ascii="Arial" w:hAnsi="Arial"/>
            <w:sz w:val="20"/>
            <w:szCs w:val="20"/>
          </w:rPr>
          <w:t>http://www.katholisches.info/2014/10/14/die-zettelchen-von-papst-franziskus-fuer-kardinal-baldisseri/</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ftige Kritik daran übte Erzbischof Gadecki. Was im Zwischenbericht stehe, sei „das Ergebnis des Einflusses der ehefeindlichen Ideologie“, so der Erzbischof gegenüber der Polnischen Sektion von </w:t>
      </w:r>
      <w:r>
        <w:rPr>
          <w:rStyle w:val="Emphasis"/>
          <w:rFonts w:cs="Arial" w:ascii="Arial" w:hAnsi="Arial"/>
          <w:sz w:val="20"/>
          <w:szCs w:val="20"/>
        </w:rPr>
        <w:t>Radio Vatika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r Erzbischof geht noch weiter. Es sei von einer Reihe von Synodenvätern aufmerksam gemacht worden, „nicht so sehr auf das, was der Zwischenbericht sagt, als vielmehr auf das, was er nicht sagt. Konkret äußert er sich zu den Ausnahmen, obwohl hier auch Bedarf besteht, die Wahrheit darzulegen.“</w:t>
      </w:r>
    </w:p>
    <w:p>
      <w:pPr>
        <w:pStyle w:val="Normal"/>
        <w:rPr>
          <w:rFonts w:ascii="Arial" w:hAnsi="Arial" w:cs="Arial"/>
          <w:sz w:val="20"/>
          <w:szCs w:val="20"/>
        </w:rPr>
      </w:pPr>
      <w:r>
        <w:rPr>
          <w:rFonts w:cs="Arial" w:ascii="Arial" w:hAnsi="Arial"/>
          <w:sz w:val="20"/>
          <w:szCs w:val="20"/>
        </w:rPr>
        <w:t xml:space="preserve">Zudem seien die Punkte so formuliert, als sei die Synode für das Adoptionsrecht für homosexuelle Paare. „Auch das ist ein Mangel des Textes: statt zur Treue anzuspornen, zum Wert der Familie, scheint er alles zu akzeptieren, so wie es ist. Man gewinnt auch den Eindruck, als sei alles, was die Kirche bisher gelehrt hat, unbarmherzig gewesen, während nun die Lehre der Barmherzigkeit beginne“, so die Kritik des Vorsitzenden der Polnischen Bischofskonferenz, Erzbischof Stanislaw Gadecki. Die Kritik des Erzbischofs wurde von den andersprachigen Sektionen von </w:t>
      </w:r>
      <w:r>
        <w:rPr>
          <w:rStyle w:val="Emphasis"/>
          <w:rFonts w:cs="Arial" w:ascii="Arial" w:hAnsi="Arial"/>
          <w:sz w:val="20"/>
          <w:szCs w:val="20"/>
        </w:rPr>
        <w:t>Radio Vatikan</w:t>
      </w:r>
      <w:r>
        <w:rPr>
          <w:rFonts w:cs="Arial" w:ascii="Arial" w:hAnsi="Arial"/>
          <w:sz w:val="20"/>
          <w:szCs w:val="20"/>
        </w:rPr>
        <w:t xml:space="preserve"> nicht übernom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0">
        <w:r>
          <w:rPr>
            <w:rStyle w:val="InternetLink"/>
            <w:rFonts w:cs="Arial" w:ascii="Arial" w:hAnsi="Arial"/>
            <w:sz w:val="20"/>
            <w:szCs w:val="20"/>
          </w:rPr>
          <w:t>http://www.katholisches.info/2014/10/14/scharfe-kritik-an-zwischenbericht-kardinal-burke-ortet-</w:t>
        </w:r>
      </w:hyperlink>
      <w:hyperlink r:id="rId21">
        <w:r>
          <w:rPr>
            <w:rStyle w:val="InternetLink"/>
            <w:rFonts w:cs="Arial" w:ascii="Arial" w:hAnsi="Arial"/>
            <w:sz w:val="20"/>
            <w:szCs w:val="20"/>
          </w:rPr>
          <w:t>manipulation-und-fordert-papst-zur-stellungnahme-au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Neuheidnische Elemente</w:t>
      </w:r>
      <w:r>
        <w:rPr>
          <w:rFonts w:cs="Arial" w:ascii="Arial" w:hAnsi="Arial"/>
          <w:sz w:val="20"/>
          <w:szCs w:val="20"/>
        </w:rPr>
        <w:t xml:space="preserve"> gab es im </w:t>
      </w:r>
      <w:r>
        <w:rPr>
          <w:rFonts w:cs="Arial" w:ascii="Arial" w:hAnsi="Arial"/>
          <w:i/>
          <w:sz w:val="20"/>
          <w:szCs w:val="20"/>
        </w:rPr>
        <w:t>offensichtlich manipulierten</w:t>
      </w:r>
      <w:r>
        <w:rPr>
          <w:rFonts w:cs="Arial" w:ascii="Arial" w:hAnsi="Arial"/>
          <w:sz w:val="20"/>
          <w:szCs w:val="20"/>
        </w:rPr>
        <w:t xml:space="preserve">, weil schon </w:t>
      </w:r>
      <w:r>
        <w:rPr>
          <w:rFonts w:cs="Arial" w:ascii="Arial" w:hAnsi="Arial"/>
          <w:i/>
          <w:sz w:val="20"/>
          <w:szCs w:val="20"/>
        </w:rPr>
        <w:t>vor</w:t>
      </w:r>
      <w:r>
        <w:rPr>
          <w:rFonts w:cs="Arial" w:ascii="Arial" w:hAnsi="Arial"/>
          <w:sz w:val="20"/>
          <w:szCs w:val="20"/>
        </w:rPr>
        <w:t xml:space="preserve"> der Synode bereiteten Text des Synodenzwischenberichts zu lesen, sagte Weihbischof Schneider u. a.</w:t>
        <w:br/>
        <w:t>(Anmerk.: Schon Rorate caeli hatte sic</w:t>
      </w:r>
      <w:r>
        <w:rPr>
          <w:rFonts w:cs="Arial" w:ascii="Arial" w:hAnsi="Arial"/>
          <w:color w:val="000000"/>
          <w:sz w:val="20"/>
          <w:szCs w:val="20"/>
        </w:rPr>
        <w:t>h damals gewundert, wie</w:t>
      </w:r>
      <w:r>
        <w:rPr>
          <w:rFonts w:cs="Arial" w:ascii="Arial" w:hAnsi="Arial"/>
          <w:sz w:val="20"/>
          <w:szCs w:val="20"/>
        </w:rPr>
        <w:t xml:space="preserve"> es sein kann, dass die 6000 Worte der Zusammenfassung des angebliche Geschehens in der ersten Woche, zusätzlich übersetzt in vier andere Sprachen, schon am Montag vom Vatikan hochgeladen wurden, wo man sonst im Vatikan für so etwas beinahe ewig braucht.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hyperlink r:id="rId22">
        <w:r>
          <w:rPr>
            <w:rStyle w:val="InternetLink"/>
            <w:rFonts w:cs="Arial" w:ascii="Arial" w:hAnsi="Arial"/>
            <w:sz w:val="20"/>
            <w:szCs w:val="20"/>
          </w:rPr>
          <w:t>http://derkatholikunddiewelt.blogspot.de/2014/11/gute-streiter-christi-was-kardinal.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2"/>
          <w:szCs w:val="22"/>
        </w:rPr>
      </w:pPr>
      <w:r>
        <w:rPr>
          <w:rFonts w:cs="Arial" w:ascii="Arial" w:hAnsi="Arial"/>
          <w:b/>
          <w:bCs/>
          <w:color w:val="000000"/>
          <w:sz w:val="28"/>
          <w:szCs w:val="28"/>
        </w:rPr>
        <w:t>Der Abschlussberich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xml:space="preserve">Die bloßen Zahlen illustrieren schwarz auf weiß das Ergebnis der alles entscheidenden Abstimmung der Familiensynode. In der Vatikan-Synodenaula hatten die Bischöfe zuvor - Punkt für Punkt - über das Dokument entschieden und in der übergroßen Mehrheit der Themen Einmütigkeit erzielt, also mindestens mit Zwei-Drittel-Mehrheit dafür votiert. Nicht so bei den Punkten 52, 53 und 55, die sich um den Umgang der katholischen Kirche mit Homosexuellen und Geschiedenen drehen. Zwar steht auch hier eine Mehrheit der Bischöfe hinter den Formulierungen, aber eben keine "qualifizierte". </w:t>
      </w:r>
    </w:p>
    <w:p>
      <w:pPr>
        <w:pStyle w:val="Normal"/>
        <w:rPr>
          <w:rFonts w:ascii="Arial" w:hAnsi="Arial" w:cs="Arial"/>
          <w:color w:val="000000"/>
          <w:sz w:val="20"/>
          <w:szCs w:val="20"/>
        </w:rPr>
      </w:pPr>
      <w:r>
        <w:rPr>
          <w:rFonts w:cs="Arial" w:ascii="Arial" w:hAnsi="Arial"/>
          <w:color w:val="000000"/>
          <w:sz w:val="20"/>
          <w:szCs w:val="20"/>
        </w:rPr>
        <w:t xml:space="preserve">Offen sprechen und zuhören - das hatte Papst Franziskus von den Bischöfen zum Start der Synode gefordert. Und tatsächlich debattierten die rund 200 Bischöfe zwei Wochen lang in einer vorher von vielen nicht für möglich gehaltenen Art und Weise über für die Kirche so heikle Themen wie Verhütung, Homo-Ehe, Scheidung, Polygamie und die zerstörerischen Folgen von Krieg, wirtschaftlicher Not und Unterdrückung für Familien. </w:t>
      </w:r>
    </w:p>
    <w:p>
      <w:pPr>
        <w:pStyle w:val="Normal"/>
        <w:rPr>
          <w:rFonts w:ascii="Arial" w:hAnsi="Arial" w:cs="Arial"/>
          <w:color w:val="000000"/>
          <w:sz w:val="20"/>
          <w:szCs w:val="20"/>
        </w:rPr>
      </w:pPr>
      <w:r>
        <w:rPr>
          <w:rFonts w:cs="Arial" w:ascii="Arial" w:hAnsi="Arial"/>
          <w:color w:val="000000"/>
          <w:sz w:val="20"/>
          <w:szCs w:val="20"/>
        </w:rPr>
        <w:t xml:space="preserve">Sogar die "einfachen" Kirchenmitglieder in aller Welt waren nach ihrer Meinung gefragt worden. Das Ergebnis: Viele Gläubige fühlen eine Kluft zwischen ihrem wirklichen Leben und der Lehre ihrer Kirch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ogar der Vatikan sah sich nach der Veröffentlichung des Berichts und den anschließenden Diskussionen zur Klarstellung gezwungen, dass es sich lediglich um ein Arbeitspapier handele. Es folgte, was viele dann erwartet hatten: In Kleingruppen wurde weiter gestritten, und am Ende steht ein eher "entschärftes" Papier, das ohnehin keinen verbindlichen Charakter hat und nur die Synode im kommenden Jahr vorbereitet. Ein Jahr lang wird in der Kirche also erst einmal weiter diskutiert, bevor sich tatsächlich etwas bewegen könnt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er deutsche Vertreter Kardinal Marx sieht es so: "Es ist immer ein Auf und Ab, zwei Schritte vor und einer zurück." Er bemüht sich, das Positive zu sehen: "Wir hätten vor ein oder zwei Jahren nicht gedacht, dass diese Thematik, und auch wie sie diskutiert worden ist, möglich ist auf dieser weltkirchlichen Eben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hyperlink r:id="rId23">
        <w:r>
          <w:rPr>
            <w:rStyle w:val="InternetLink"/>
            <w:rFonts w:cs="Arial" w:ascii="Arial" w:hAnsi="Arial"/>
            <w:color w:val="0000FF"/>
            <w:sz w:val="20"/>
            <w:szCs w:val="20"/>
          </w:rPr>
          <w:t>http://www.n-tv.de/panorama/Bischoefe-finden-keinen-Konsens-article13807191.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ie schon hier beschrieben, fanden einige konservative und/oder traditionelle Katholiken, dass Papst Franziskus und seine Freunde auf der Familiensynode eine schwere Niederlage einstecken mussten. </w:t>
        <w:br/>
        <w:t xml:space="preserve">Leider ist dabei offensichtlich der Wunsch der Vater des Gedanken, denn wie es scheint, hat kaum einer die Abstimmungsergebnisse gesehen, wo </w:t>
      </w:r>
      <w:r>
        <w:rPr>
          <w:rFonts w:cs="Arial" w:ascii="Arial" w:hAnsi="Arial"/>
          <w:i/>
          <w:color w:val="000000"/>
          <w:sz w:val="20"/>
          <w:szCs w:val="20"/>
        </w:rPr>
        <w:t xml:space="preserve">eine Mehrheit </w:t>
      </w:r>
      <w:r>
        <w:rPr>
          <w:rFonts w:cs="Arial" w:ascii="Arial" w:hAnsi="Arial"/>
          <w:color w:val="000000"/>
          <w:sz w:val="20"/>
          <w:szCs w:val="20"/>
        </w:rPr>
        <w:t xml:space="preserve">der Bischöfe </w:t>
      </w:r>
      <w:r>
        <w:rPr>
          <w:rFonts w:cs="Arial" w:ascii="Arial" w:hAnsi="Arial"/>
          <w:i/>
          <w:color w:val="000000"/>
          <w:sz w:val="20"/>
          <w:szCs w:val="20"/>
        </w:rPr>
        <w:t>für</w:t>
      </w:r>
      <w:r>
        <w:rPr>
          <w:rFonts w:cs="Arial" w:ascii="Arial" w:hAnsi="Arial"/>
          <w:color w:val="000000"/>
          <w:sz w:val="20"/>
          <w:szCs w:val="20"/>
        </w:rPr>
        <w:t xml:space="preserve"> die strittigen Punkte gestimmt hat, aber eben noch nicht die erforderliche zwei Drittel-Mehrheit.</w:t>
      </w:r>
    </w:p>
    <w:p>
      <w:pPr>
        <w:pStyle w:val="Normal"/>
        <w:rPr>
          <w:rFonts w:ascii="Arial" w:hAnsi="Arial" w:cs="Arial"/>
          <w:color w:val="000000"/>
          <w:sz w:val="20"/>
          <w:szCs w:val="20"/>
        </w:rPr>
      </w:pPr>
      <w:r>
        <w:rPr>
          <w:rFonts w:cs="Arial" w:ascii="Arial" w:hAnsi="Arial"/>
          <w:color w:val="000000"/>
          <w:sz w:val="20"/>
          <w:szCs w:val="20"/>
        </w:rPr>
        <w:t>Eine Mehrheit der Synodenbischöfe also stimmt für bis dato revolutionäre Themen? Wo ist da die Niederlag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hyperlink r:id="rId24">
        <w:r>
          <w:rPr>
            <w:rStyle w:val="InternetLink"/>
            <w:rFonts w:cs="Arial" w:ascii="Arial" w:hAnsi="Arial"/>
            <w:color w:val="0000FF"/>
            <w:sz w:val="20"/>
            <w:szCs w:val="20"/>
          </w:rPr>
          <w:t>http://derkatholikunddiewelt.blogspot.de/2014/10/papst-franziskus-sieg-auf-ganzer-linie.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chdem im anglo-amerikanischen Sprachraum gestern schon von weiterer Manipulation der Familiensynode gesprochen wurde, weil der extrem tendenziöse Zwischenbericht zwar weiterhin in vielen Sprachen zugängig war, aber zwei Wochen nach Abschluss der Synode immer noch keine Übersetzung des italienischen Texts der "Relatio Synodi", des Abschlussberichts, vorlag, lud der Vatikan zufällig gestern das englische Dokument hoch, rückdatiert auf den 18. Oktober.</w:t>
        <w:br/>
        <w:t>Auf andere Sprachen wartet man immer noch.</w:t>
        <w:br/>
        <w:br/>
        <w:t xml:space="preserve">Wie schon hier gesagt: Der Riesenerfolg für Progressive ist, dass "Homosexualität" mittlerweile unter der Rubrik Familie geführt wird. Der entsprechende Paragraph wurde auf Wunsch von Papst Franziskus in das Abschlussdokument eingefügt und an die "Ortskirchen" zur Diskussion während des nächsten Jahres ausgesendet, obwohl keine zwei Drittel Mehrheit der Bischöfe dafür gestimmt hatt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as sagt Kardinal Marx, Mitglied des C8-Rates, zu dem Schlussbericht:</w:t>
      </w:r>
    </w:p>
    <w:p>
      <w:pPr>
        <w:pStyle w:val="Normal"/>
        <w:rPr>
          <w:rFonts w:ascii="Arial" w:hAnsi="Arial" w:cs="Arial"/>
          <w:color w:val="000000"/>
          <w:sz w:val="20"/>
          <w:szCs w:val="20"/>
        </w:rPr>
      </w:pPr>
      <w:r>
        <w:rPr>
          <w:rFonts w:cs="Arial" w:ascii="Arial" w:hAnsi="Arial"/>
          <w:color w:val="000000"/>
          <w:sz w:val="20"/>
          <w:szCs w:val="20"/>
        </w:rPr>
        <w:t>Frage: Wie geht es jetzt weiter? Was sind die nächsten Schritte zur zweiten Synode im kommenden Jahr?</w:t>
      </w:r>
    </w:p>
    <w:p>
      <w:pPr>
        <w:pStyle w:val="Normal"/>
        <w:rPr>
          <w:rFonts w:ascii="Arial" w:hAnsi="Arial" w:cs="Arial"/>
          <w:b/>
          <w:b/>
          <w:color w:val="000000"/>
          <w:sz w:val="20"/>
          <w:szCs w:val="20"/>
        </w:rPr>
      </w:pPr>
      <w:r>
        <w:rPr>
          <w:rFonts w:cs="Arial" w:ascii="Arial" w:hAnsi="Arial"/>
          <w:color w:val="000000"/>
          <w:sz w:val="20"/>
          <w:szCs w:val="20"/>
        </w:rPr>
        <w:t xml:space="preserve">Marx: Der Papst hat seiner Abschlussansprache deutlich gemacht, </w:t>
      </w:r>
      <w:r>
        <w:rPr>
          <w:rFonts w:cs="Arial" w:ascii="Arial" w:hAnsi="Arial"/>
          <w:b/>
          <w:color w:val="000000"/>
          <w:sz w:val="20"/>
          <w:szCs w:val="20"/>
        </w:rPr>
        <w:t>dass die Relatio, das Schlussdokument</w:t>
      </w:r>
      <w:r>
        <w:rPr>
          <w:rFonts w:cs="Arial" w:ascii="Arial" w:hAnsi="Arial"/>
          <w:color w:val="000000"/>
          <w:sz w:val="20"/>
          <w:szCs w:val="20"/>
        </w:rPr>
        <w:t xml:space="preserve"> der Synodenberatungen, </w:t>
      </w:r>
      <w:r>
        <w:rPr>
          <w:rFonts w:cs="Arial" w:ascii="Arial" w:hAnsi="Arial"/>
          <w:b/>
          <w:color w:val="000000"/>
          <w:sz w:val="20"/>
          <w:szCs w:val="20"/>
        </w:rPr>
        <w:t>die Vorbereitung für die nächste Synode is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val="false"/>
          <w:b w:val="false"/>
          <w:bCs w:val="false"/>
          <w:color w:val="000000"/>
          <w:sz w:val="20"/>
          <w:szCs w:val="20"/>
        </w:rPr>
      </w:pPr>
      <w:hyperlink r:id="rId25">
        <w:r>
          <w:rPr>
            <w:rStyle w:val="InternetLink"/>
            <w:rFonts w:cs="Arial" w:ascii="Arial" w:hAnsi="Arial"/>
            <w:b w:val="false"/>
            <w:bCs w:val="false"/>
            <w:color w:val="000000"/>
            <w:sz w:val="20"/>
            <w:szCs w:val="20"/>
          </w:rPr>
          <w:t>http://derkatholikunddiewelt.blogspot.de/2014/10/englische-version-des.html</w:t>
        </w:r>
      </w:hyperlink>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b/>
          <w:b/>
          <w:bCs/>
          <w:i w:val="false"/>
          <w:i w:val="false"/>
          <w:iCs w:val="false"/>
          <w:sz w:val="20"/>
          <w:szCs w:val="20"/>
        </w:rPr>
      </w:pPr>
      <w:r>
        <w:rPr>
          <w:rFonts w:cs="Arial" w:ascii="Arial" w:hAnsi="Arial"/>
          <w:b/>
          <w:bCs/>
          <w:i w:val="false"/>
          <w:iCs w:val="false"/>
          <w:sz w:val="28"/>
          <w:szCs w:val="28"/>
        </w:rPr>
        <w:t>Reaktionen nach der Bischofssynode</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t xml:space="preserve">Interviews mit dem Generaloberen der Priesterbruderschaft St. Pius X., Bischof Bernard Fellay, nach der internationalen Wallfahrt (Lourdes) der Priesterbruderschaft. </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Style w:val="StrongEmphasis"/>
          <w:rFonts w:ascii="Arial" w:hAnsi="Arial" w:cs="Arial"/>
          <w:sz w:val="20"/>
          <w:szCs w:val="20"/>
        </w:rPr>
      </w:pPr>
      <w:r>
        <w:rPr>
          <w:rStyle w:val="StrongEmphasis"/>
          <w:rFonts w:cs="Arial" w:ascii="Arial" w:hAnsi="Arial"/>
          <w:i w:val="false"/>
          <w:iCs w:val="false"/>
          <w:sz w:val="20"/>
          <w:szCs w:val="20"/>
        </w:rPr>
        <w:t>LPL</w:t>
      </w:r>
      <w:r>
        <w:rPr>
          <w:rFonts w:cs="Arial" w:ascii="Arial" w:hAnsi="Arial"/>
          <w:b/>
          <w:bCs/>
          <w:i w:val="false"/>
          <w:iCs w:val="false"/>
          <w:sz w:val="20"/>
          <w:szCs w:val="20"/>
        </w:rPr>
        <w:t>: Die Medien reden viel über die Synode der katholischen Kirche. Was sollen wir davon halten? Was sollen wir erwarten?</w:t>
      </w:r>
    </w:p>
    <w:p>
      <w:pPr>
        <w:pStyle w:val="TextBody"/>
        <w:jc w:val="both"/>
        <w:rPr/>
      </w:pPr>
      <w:r>
        <w:rPr>
          <w:rStyle w:val="StrongEmphasis"/>
          <w:rFonts w:cs="Arial" w:ascii="Arial" w:hAnsi="Arial"/>
          <w:sz w:val="20"/>
          <w:szCs w:val="20"/>
        </w:rPr>
        <w:t>Bischof Fellay</w:t>
      </w:r>
      <w:r>
        <w:rPr>
          <w:rFonts w:cs="Arial" w:ascii="Arial" w:hAnsi="Arial"/>
          <w:sz w:val="20"/>
          <w:szCs w:val="20"/>
        </w:rPr>
        <w:t>: Es gibt nichts zu erwarten. Es besteht keine Notwendigkeit zu warten. Die Richtung wurde vorgegeben, und sie ist klar. Wir müssen einfach sagen: es ist klar. Es ist offensichtlich, dass sie die Situation von Personen, die im Ehebruch leben, in einem wahren Zustand der Sünde, verharmlosen möchten. Sie möchten es verharmlosen, und das ist sehr, sehr ernst. Wenn wir mit der Moral zu spielen beginnen, spielen wir mit den Geboten Gottes. Sie haben es gewagt, für zwei Wochen die Meinungen in Fragen zu entfesseln, die keinen Raum für Meinungen zulassen! Es ist Gottes Wort. Alles, was wir zu sagen haben, ist: „Amen." Wir müssen natürlich darüber nachdenken, wie wir diesen Menschen helfen können, wir müssen immer darüber nachdenken. Aber wir helfen ihnen sicherlich nicht, indem wir ihnen sagen, dass es eine offene Tür gebe, wenn es keine gibt. Die Tür, die geöffnet wird, ist eine Tür zur Hölle! Diese Prälaten, die die Schlüsselgewalt verwalten, das heißt die Gewalt, die Tore des Himmels zu öffnen, schließen diese Tore und öffnen die Tore der Hölle. Es ist unglaublich! Es ist verrückt! Absolut verrückt! Und wie gesagt, diese Richtung wurde vorgegeben. Es ist wahr, dass diese Synode noch keine Entscheidung treffen sollte; es sollte ein erster Schritt sein, aber die ersten Schritte sind getan, die Richtung wurde vorgegeben, und es ist nicht schwer zu erraten, was die folgende Synode [2015] tun wird. Es sei denn, es gibt eine viel stärkere Reaktion als die, die wir heute sehen, aber leider bezweifle ich, dass es sie geben wird. Ach, es wird sie nicht geben!</w:t>
      </w:r>
    </w:p>
    <w:p>
      <w:pPr>
        <w:pStyle w:val="Normal"/>
        <w:rPr>
          <w:rFonts w:ascii="Arial" w:hAnsi="Arial" w:cs="Arial"/>
          <w:b w:val="false"/>
          <w:b w:val="false"/>
          <w:bCs w:val="false"/>
          <w:i w:val="false"/>
          <w:i w:val="false"/>
          <w:iCs w:val="false"/>
          <w:sz w:val="20"/>
          <w:szCs w:val="20"/>
        </w:rPr>
      </w:pPr>
      <w:hyperlink r:id="rId26">
        <w:r>
          <w:rPr>
            <w:rStyle w:val="InternetLink"/>
            <w:rFonts w:cs="Arial" w:ascii="Arial" w:hAnsi="Arial"/>
            <w:b w:val="false"/>
            <w:bCs w:val="false"/>
            <w:i w:val="false"/>
            <w:iCs w:val="false"/>
            <w:sz w:val="20"/>
            <w:szCs w:val="20"/>
          </w:rPr>
          <w:t>https://pius.info/archiv-news/892-kirchenkrise/9058-bischof-fellay-die-situation-der-kirche-ist-katastrophal</w:t>
        </w:r>
      </w:hyperlink>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i w:val="false"/>
          <w:i w:val="false"/>
          <w:iCs w:val="false"/>
          <w:sz w:val="20"/>
          <w:szCs w:val="20"/>
        </w:rPr>
      </w:pPr>
      <w:r>
        <w:rPr>
          <w:rFonts w:cs="Arial" w:ascii="Arial" w:hAnsi="Arial"/>
          <w:b/>
          <w:bCs/>
          <w:i w:val="false"/>
          <w:iCs w:val="false"/>
          <w:sz w:val="20"/>
          <w:szCs w:val="20"/>
        </w:rPr>
        <w:t>Weihbischof Schneider</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t>Neuheidnische Elemente gab es im offensichtlich manipulierten, weil schon vor der Synode bereiteten Text des Synodenzwischenberichts zu lesen, sagte Weihbischof Schneider u. a.</w:t>
        <w:br/>
        <w:t>(Anmerk.: Schon Rorate caeli hatte sich</w:t>
      </w:r>
      <w:r>
        <w:rPr>
          <w:rFonts w:cs="Arial" w:ascii="Arial" w:hAnsi="Arial"/>
          <w:i w:val="false"/>
          <w:iCs w:val="false"/>
          <w:color w:val="000000"/>
          <w:sz w:val="20"/>
          <w:szCs w:val="20"/>
        </w:rPr>
        <w:t xml:space="preserve"> damals gewundert, </w:t>
      </w:r>
      <w:r>
        <w:rPr>
          <w:rFonts w:cs="Arial" w:ascii="Arial" w:hAnsi="Arial"/>
          <w:i w:val="false"/>
          <w:iCs w:val="false"/>
          <w:sz w:val="20"/>
          <w:szCs w:val="20"/>
        </w:rPr>
        <w:t>wie es sein kann, dass die 6000 Worte der Zusammenfassung des angebliche Geschehens in der ersten Woche, zusätzlich übersetzt in vier andere Sprachen, schon am Montag vom Vatikan hochgeladen wurden, wo man sonst im Vatikan für so etwas beinahe ewig braucht.)</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sz w:val="20"/>
          <w:szCs w:val="20"/>
        </w:rPr>
      </w:pPr>
      <w:hyperlink r:id="rId27">
        <w:r>
          <w:rPr>
            <w:rStyle w:val="InternetLink"/>
            <w:rFonts w:cs="Arial" w:ascii="Arial" w:hAnsi="Arial"/>
            <w:sz w:val="20"/>
            <w:szCs w:val="20"/>
          </w:rPr>
          <w:t>http://derkatholikunddiewelt.blogspot.de/2014/11/gute-streiter-christi-was-kardinal.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as Drama geht weiter!“ erklärte Reinhard Kardinal Marx, Erzbischof von München-Freising in einem Interview (</w:t>
      </w:r>
      <w:r>
        <w:rPr>
          <w:rStyle w:val="Emphasis"/>
          <w:rFonts w:cs="Arial" w:ascii="Arial" w:hAnsi="Arial"/>
          <w:sz w:val="20"/>
          <w:szCs w:val="20"/>
        </w:rPr>
        <w:t>La Repubblica</w:t>
      </w:r>
      <w:r>
        <w:rPr>
          <w:rFonts w:cs="Arial" w:ascii="Arial" w:hAnsi="Arial"/>
          <w:sz w:val="20"/>
          <w:szCs w:val="20"/>
        </w:rPr>
        <w:t xml:space="preserve">). Trotz des offensichtlichen </w:t>
      </w:r>
      <w:r>
        <w:rPr>
          <w:rStyle w:val="Emphasis"/>
          <w:rFonts w:cs="Arial" w:ascii="Arial" w:hAnsi="Arial"/>
          <w:sz w:val="20"/>
          <w:szCs w:val="20"/>
        </w:rPr>
        <w:t>Débâcle</w:t>
      </w:r>
      <w:r>
        <w:rPr>
          <w:rFonts w:cs="Arial" w:ascii="Arial" w:hAnsi="Arial"/>
          <w:sz w:val="20"/>
          <w:szCs w:val="20"/>
        </w:rPr>
        <w:t xml:space="preserve"> zeigte sich Kardinal Marx, einer der eifrigsten Vertreter des progressistischen Flügels zufrieden, weil der revolutionäre Prozeß aus verschiedenen Etappen besteht. Zu einigen Themen, erklärte er, „haben wir zwei Schritte vorwärts und dann einen Schritt zurück gemacht“. Der Schritt zurück wurde durch einen Widerstand der Synodenväter erzwungen, der stärker als erwartet w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m die Tragweite des Ereignisses zu verstehen, empfiehlt es sich, das </w:t>
      </w:r>
      <w:r>
        <w:rPr>
          <w:rStyle w:val="Emphasis"/>
          <w:rFonts w:cs="Arial" w:ascii="Arial" w:hAnsi="Arial"/>
          <w:sz w:val="20"/>
          <w:szCs w:val="20"/>
        </w:rPr>
        <w:t>Zweite Vatikanischen Konzil</w:t>
      </w:r>
      <w:r>
        <w:rPr>
          <w:rFonts w:cs="Arial" w:ascii="Arial" w:hAnsi="Arial"/>
          <w:sz w:val="20"/>
          <w:szCs w:val="20"/>
        </w:rPr>
        <w:t xml:space="preserve"> in Erinnerung zu rufen: trotz der erbitterten Debatte in der Aula wurden die umstrittensten Dokumente, wie </w:t>
      </w:r>
      <w:r>
        <w:rPr>
          <w:rStyle w:val="Emphasis"/>
          <w:rFonts w:cs="Arial" w:ascii="Arial" w:hAnsi="Arial"/>
          <w:sz w:val="20"/>
          <w:szCs w:val="20"/>
        </w:rPr>
        <w:t>Dignitatis Humanae</w:t>
      </w:r>
      <w:r>
        <w:rPr>
          <w:rFonts w:cs="Arial" w:ascii="Arial" w:hAnsi="Arial"/>
          <w:sz w:val="20"/>
          <w:szCs w:val="20"/>
        </w:rPr>
        <w:t xml:space="preserve"> und </w:t>
      </w:r>
      <w:r>
        <w:rPr>
          <w:rStyle w:val="Emphasis"/>
          <w:rFonts w:cs="Arial" w:ascii="Arial" w:hAnsi="Arial"/>
          <w:sz w:val="20"/>
          <w:szCs w:val="20"/>
        </w:rPr>
        <w:t>Nostra Aetate</w:t>
      </w:r>
      <w:r>
        <w:rPr>
          <w:rFonts w:cs="Arial" w:ascii="Arial" w:hAnsi="Arial"/>
          <w:sz w:val="20"/>
          <w:szCs w:val="20"/>
        </w:rPr>
        <w:t xml:space="preserve"> mit 2.308 gegen 70 das erste und mit 2.221 gegen 88 das zweite Dokument angenommen. Wenn man angesichts des damaligen Ergebnisses von einem Mehrheitskonsens sprach, dann ist heute die Spaltung offensichtli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8">
        <w:r>
          <w:rPr>
            <w:rStyle w:val="InternetLink"/>
            <w:rFonts w:cs="Arial" w:ascii="Arial" w:hAnsi="Arial"/>
            <w:sz w:val="20"/>
            <w:szCs w:val="20"/>
          </w:rPr>
          <w:t>http://www.katholisches.info/2014/10/22/die-kirche-ist-ein-schlachtfeld-auf-dem-weg-zur-synode-2015/</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pst Franziskus sprach gestern Paul VI. selig. Bei der Messe konzelebrierte sein Vorgänger, Benedikt XVI. Franziskus umarmte seinen Vorgänger vor laufender Kamera. In der Predigt erklärte Franziskus, dass Gott keine Angst vor dem Neuen habe. Er tue ungeahnte Wege auf. </w:t>
      </w:r>
    </w:p>
    <w:p>
      <w:pPr>
        <w:pStyle w:val="Normal"/>
        <w:rPr>
          <w:rFonts w:ascii="Arial" w:hAnsi="Arial" w:cs="Arial"/>
          <w:sz w:val="20"/>
          <w:szCs w:val="20"/>
        </w:rPr>
      </w:pPr>
      <w:r>
        <w:rPr>
          <w:rFonts w:cs="Arial" w:ascii="Arial" w:hAnsi="Arial"/>
          <w:sz w:val="20"/>
          <w:szCs w:val="20"/>
        </w:rPr>
        <w:t xml:space="preserve">In der Abschlussansprache der Bischofssynode präsentierte der Papst seine eigene Position, als wäre sie ein Mittelweg. Er beschimpfte die Vertreter der katholischen Position als – Zitat: „Traditionalisten“ und verglich sie mit Eiferern und Skrupulanten. Ihnen gegenüber konstruiert er eine Gruppe die er, ohne sie zu beschimpfen, als „sogenannte Progressive und Liberale“ bezeichne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9">
        <w:r>
          <w:rPr>
            <w:rStyle w:val="InternetLink"/>
            <w:rFonts w:cs="Arial" w:ascii="Arial" w:hAnsi="Arial"/>
            <w:sz w:val="20"/>
            <w:szCs w:val="20"/>
          </w:rPr>
          <w:t>http://www.gloria.tv/media/munbNgAc9So</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b w:val="false"/>
          <w:b w:val="false"/>
          <w:bCs w:val="false"/>
          <w:sz w:val="20"/>
          <w:szCs w:val="20"/>
        </w:rPr>
      </w:pPr>
      <w:r>
        <w:rPr>
          <w:rFonts w:cs="Arial" w:ascii="Arial" w:hAnsi="Arial"/>
          <w:sz w:val="20"/>
          <w:szCs w:val="20"/>
        </w:rPr>
        <w:t>Zwei Wochen diskutierten fast 200 Bischöfe auf Einladung von Papst Franziskus (77) darüber, wie die Kirche ihre Sexualmoral dem Zeitgeist anpassen kann.</w:t>
      </w:r>
    </w:p>
    <w:p>
      <w:pPr>
        <w:pStyle w:val="Normal"/>
        <w:rPr>
          <w:rFonts w:ascii="Arial" w:hAnsi="Arial" w:cs="Arial"/>
          <w:sz w:val="20"/>
          <w:szCs w:val="20"/>
        </w:rPr>
      </w:pPr>
      <w:r>
        <w:rPr>
          <w:rStyle w:val="StrongEmphasis"/>
          <w:rFonts w:cs="Arial" w:ascii="Arial" w:hAnsi="Arial"/>
          <w:b w:val="false"/>
          <w:bCs w:val="false"/>
          <w:sz w:val="20"/>
          <w:szCs w:val="20"/>
        </w:rPr>
        <w:t>Das Resultat: ein offener Bruderkrieg zwischen Konservativen und Liberalen.</w:t>
      </w:r>
    </w:p>
    <w:p>
      <w:pPr>
        <w:pStyle w:val="Normal"/>
        <w:rPr>
          <w:rFonts w:ascii="Arial" w:hAnsi="Arial" w:cs="Arial"/>
          <w:sz w:val="20"/>
          <w:szCs w:val="20"/>
        </w:rPr>
      </w:pPr>
      <w:r>
        <w:rPr>
          <w:rFonts w:cs="Arial" w:ascii="Arial" w:hAnsi="Arial"/>
          <w:sz w:val="20"/>
          <w:szCs w:val="20"/>
        </w:rPr>
        <w:t xml:space="preserve">Papst Franziskus bestand auf einer „offenen Diskussion“. Schon das eine kleine Revolution. </w:t>
      </w:r>
    </w:p>
    <w:p>
      <w:pPr>
        <w:pStyle w:val="Normal"/>
        <w:rPr>
          <w:rStyle w:val="StrongEmphasis"/>
          <w:rFonts w:ascii="Arial" w:hAnsi="Arial" w:cs="Arial"/>
          <w:b w:val="false"/>
          <w:b w:val="false"/>
          <w:bCs w:val="false"/>
          <w:sz w:val="20"/>
          <w:szCs w:val="20"/>
        </w:rPr>
      </w:pPr>
      <w:r>
        <w:rPr>
          <w:rFonts w:cs="Arial" w:ascii="Arial" w:hAnsi="Arial"/>
          <w:sz w:val="20"/>
          <w:szCs w:val="20"/>
        </w:rPr>
        <w:t xml:space="preserve">Er will nicht mehr „von oben“ bestimmen, er will „eine Debatte“. Sein erklärtes Ziel: „Eine barmherzige statt einer ausgrenzenden Kirche“. </w:t>
      </w:r>
    </w:p>
    <w:p>
      <w:pPr>
        <w:pStyle w:val="Normal"/>
        <w:rPr>
          <w:rFonts w:ascii="Arial" w:hAnsi="Arial" w:cs="Arial"/>
          <w:sz w:val="20"/>
          <w:szCs w:val="20"/>
        </w:rPr>
      </w:pPr>
      <w:r>
        <w:rPr>
          <w:rStyle w:val="StrongEmphasis"/>
          <w:rFonts w:cs="Arial" w:ascii="Arial" w:hAnsi="Arial"/>
          <w:b w:val="false"/>
          <w:bCs w:val="false"/>
          <w:sz w:val="20"/>
          <w:szCs w:val="20"/>
        </w:rPr>
        <w:t>Eine Kirche, die Homosexuelle und Geschiedene nicht mehr als „Christen zweiter Klasse“ behandelt, wie es Kardinal Reinhard Marx (61), der Chef der Deutschen Bischofskonferenz, formuliert.</w:t>
      </w:r>
      <w:r>
        <w:rPr>
          <w:rFonts w:cs="Arial" w:ascii="Arial" w:hAnsi="Arial"/>
          <w:b w:val="false"/>
          <w:bCs w:val="false"/>
          <w:sz w:val="20"/>
          <w:szCs w:val="20"/>
        </w:rPr>
        <w:t xml:space="preserve"> </w:t>
      </w:r>
    </w:p>
    <w:p>
      <w:pPr>
        <w:pStyle w:val="Normal"/>
        <w:rPr>
          <w:rFonts w:ascii="Arial" w:hAnsi="Arial" w:cs="Arial"/>
          <w:sz w:val="20"/>
          <w:szCs w:val="20"/>
        </w:rPr>
      </w:pPr>
      <w:r>
        <w:rPr>
          <w:rFonts w:cs="Arial" w:ascii="Arial" w:hAnsi="Arial"/>
          <w:sz w:val="20"/>
          <w:szCs w:val="20"/>
        </w:rPr>
        <w:t xml:space="preserve">In der Abschlusspredigt kritisierte Papst Franziskus jene, die „sich im Geschriebenen einschließen und sich nicht von Gott überraschen lassen wollen“. </w:t>
      </w:r>
    </w:p>
    <w:p>
      <w:pPr>
        <w:pStyle w:val="Normal"/>
        <w:rPr>
          <w:rFonts w:ascii="Arial" w:hAnsi="Arial" w:cs="Arial"/>
          <w:sz w:val="20"/>
          <w:szCs w:val="20"/>
        </w:rPr>
      </w:pPr>
      <w:r>
        <w:rPr>
          <w:rFonts w:cs="Arial" w:ascii="Arial" w:hAnsi="Arial"/>
          <w:sz w:val="20"/>
          <w:szCs w:val="20"/>
        </w:rPr>
        <w:t xml:space="preserve">Der Krimi in Rom hat – abgesehen von Franziskus – deutsche Hauptdarsteller. </w:t>
      </w:r>
    </w:p>
    <w:p>
      <w:pPr>
        <w:pStyle w:val="Normal"/>
        <w:rPr>
          <w:rStyle w:val="StrongEmphasis"/>
          <w:rFonts w:ascii="Arial" w:hAnsi="Arial" w:cs="Arial"/>
          <w:b w:val="false"/>
          <w:b w:val="false"/>
          <w:bCs w:val="false"/>
          <w:sz w:val="20"/>
          <w:szCs w:val="20"/>
        </w:rPr>
      </w:pPr>
      <w:r>
        <w:rPr>
          <w:rFonts w:cs="Arial" w:ascii="Arial" w:hAnsi="Arial"/>
          <w:sz w:val="20"/>
          <w:szCs w:val="20"/>
        </w:rPr>
        <w:t>Auf der Seite der Reformer: Hinter Kardinal Marx steht Kardinal Walter Kasper (81), intellektueller Kopf der Liberalen.</w:t>
      </w:r>
    </w:p>
    <w:p>
      <w:pPr>
        <w:pStyle w:val="Normal"/>
        <w:rPr>
          <w:rFonts w:ascii="Arial" w:hAnsi="Arial" w:cs="Arial"/>
          <w:sz w:val="20"/>
          <w:szCs w:val="20"/>
        </w:rPr>
      </w:pPr>
      <w:r>
        <w:rPr>
          <w:rStyle w:val="StrongEmphasis"/>
          <w:rFonts w:cs="Arial" w:ascii="Arial" w:hAnsi="Arial"/>
          <w:b w:val="false"/>
          <w:bCs w:val="false"/>
          <w:sz w:val="20"/>
          <w:szCs w:val="20"/>
        </w:rPr>
        <w:t>Auf der Seite der Konservativen: Kardinal Gerhard Ludwig Müller (66). Er ist oberster Glaubenshüter. Das abgeschwächte Abschlusspapier der Synode gilt als sein Erfol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0">
        <w:r>
          <w:rPr>
            <w:rStyle w:val="InternetLink"/>
            <w:rFonts w:cs="Arial" w:ascii="Arial" w:hAnsi="Arial"/>
            <w:sz w:val="20"/>
            <w:szCs w:val="20"/>
          </w:rPr>
          <w:t>http://www.bild.de/politik/ausland/paepste/bruderkrieg-im-vatikan-38213882.bild.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Gloria.tv Nachrichten 6.11.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A. Am Ende der Bischofssynode erklärte Papst Franziskus, dass sich die Kirche nicht im geschriebenen Wort einschließen dürfe, sondern von Gott überrascht werden müsse. Dazu schreibt der baptistische Pastor Wallace Henley: „Der Papst scheint die Autorität der Bibel nicht zu verstehen.“ Für Franziskus sei die geoffenbarte Bibel nicht das letzte Wort Gottes, sondern die Kirche müsse – so die Worte des Papstes - nach neuen Dingen Ausschau hal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Bischofssynode über die Familie verlief zwar nach Plan, was die Unterstützung durch die Massenmedien anbelangt, nicht aber was die Kardinäle und Bischöfe betrifft, die das Hirtenamt ausüben und Verantwortung in der Kirche tragen. Ihr Widerstand wurde von den innovationsbegeisterten Neuerern unterschätzt. Der päpstliche Hinweis in der Predigt zur Seligsprechung von Paul VI., Gott „hat keine Angst vor Neuem“ hatte im Rückblick auf die Synode den fahlen Beigeschmack einer jener zahlreichen Sprechblasen mit großen Worten, aber theologisch bescheidenem oder deplaziertem Inhalt. Welche „Angst“ sollte Gott haben und vor welchen „Neuheiten“? Was für eine unpassende Sprache, die innerkirchlich sogar als Drohung aufgefaßt werden kön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 Papst mußte sich von Großerzbischof Swjatoslaw Schewtschuk der </w:t>
      </w:r>
      <w:r>
        <w:rPr>
          <w:rStyle w:val="Emphasis"/>
          <w:rFonts w:cs="Arial" w:ascii="Arial" w:hAnsi="Arial"/>
          <w:sz w:val="20"/>
          <w:szCs w:val="20"/>
        </w:rPr>
        <w:t>Ukrainischen Griechisch-Katholischen Kirche</w:t>
      </w:r>
      <w:r>
        <w:rPr>
          <w:rFonts w:cs="Arial" w:ascii="Arial" w:hAnsi="Arial"/>
          <w:sz w:val="20"/>
          <w:szCs w:val="20"/>
        </w:rPr>
        <w:t xml:space="preserve"> in der Generalkongregation den Katechismus der Katholischen Kirche vorhalten lassen. Eine zumindest für die jüngere Kirchengeschichte erschütternde Situation von unerhörter Peinlichkeit. Ein Metropolit und Synodenvater, der nicht die Gläubigen im Katechismus unterweist, sondern den Papst. Wörtlich sprach Schewtschuk von der Notwendigkeit, „den Gläubigen und dem Papst eine klare Botschaft zu senden“, daß „die Familie die feste und sakramentale Bindung zwischen einem Mann und einer Frau ist“, wie </w:t>
      </w:r>
      <w:r>
        <w:rPr>
          <w:rStyle w:val="Emphasis"/>
          <w:rFonts w:cs="Arial" w:ascii="Arial" w:hAnsi="Arial"/>
          <w:sz w:val="20"/>
          <w:szCs w:val="20"/>
        </w:rPr>
        <w:t>Il Foglio</w:t>
      </w:r>
      <w:r>
        <w:rPr>
          <w:rFonts w:cs="Arial" w:ascii="Arial" w:hAnsi="Arial"/>
          <w:sz w:val="20"/>
          <w:szCs w:val="20"/>
        </w:rPr>
        <w:t xml:space="preserve"> berichte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radezu zum Debakel für Papst Franziskus ist die Synode geworden. Allerdings hat auch die Kirche erheblichen Schaden genommen, da mit der Veröffentlichung des inzwischen zerrissenen Zwischenberichts falsche Signale ausgesandt und von den Massenmedien unter das Volk getragen wurden. Dazu gehört etwa die Tatsache, daß auf der Synode über die Familie das Thema Homosexualität behandelt wurde. Signale, die zur weiteren Verwirrung beitragen, denn die offensichtlich vom Papst gewünschte Botschaft an das Volk wurde im Zuge der Synode deutlicher denn je: Jeder kann tun und lassen, was er will und das mit dem Segen der Kirche. </w:t>
      </w:r>
    </w:p>
    <w:p>
      <w:pPr>
        <w:pStyle w:val="Normal"/>
        <w:rPr/>
      </w:pPr>
      <w:hyperlink r:id="rId31">
        <w:r>
          <w:rPr/>
        </w:r>
      </w:hyperlink>
    </w:p>
    <w:p>
      <w:pPr>
        <w:pStyle w:val="Normal"/>
        <w:rPr>
          <w:rFonts w:ascii="Arial" w:hAnsi="Arial" w:cs="Arial"/>
          <w:sz w:val="20"/>
          <w:szCs w:val="20"/>
        </w:rPr>
      </w:pPr>
      <w:r>
        <w:rPr>
          <w:rFonts w:cs="Arial" w:ascii="Arial" w:hAnsi="Arial"/>
          <w:sz w:val="20"/>
          <w:szCs w:val="20"/>
        </w:rPr>
        <w:t>Kardinal Napier sprach in seiner empörten, aber klarsichtigen ersten Wortmeldung sogar von einem „nicht wieder gutzumachenden Schaden“ für die Synode. Die Ochsen wurden losgelassen und kein noch so gutes Dokument der Synode, werde das einfach so wieder zurechtbiegen können. Letztlich erreichte der Papst, wenn auch nicht in der gewünschten Form, sein inzwischen offenkundig erklärtes Ziel, zweitausend Jahre Glaubenslehre in die Mülltonne zu kippen und dies nicht mit umfangreichen Enzykliken, sondern durch einige in Interviews hingeworfene Sätze.</w:t>
      </w:r>
    </w:p>
    <w:p>
      <w:pPr>
        <w:pStyle w:val="Normal"/>
        <w:rPr>
          <w:rFonts w:ascii="Arial" w:hAnsi="Arial" w:cs="Arial"/>
          <w:sz w:val="20"/>
          <w:szCs w:val="20"/>
        </w:rPr>
      </w:pPr>
      <w:r>
        <w:rPr>
          <w:rFonts w:cs="Arial" w:ascii="Arial" w:hAnsi="Arial"/>
          <w:sz w:val="20"/>
          <w:szCs w:val="20"/>
        </w:rPr>
        <w:t>Allerdings hat diese Strategie Bergoglios inzwischen einen hohen Preis auch für ihn. Dem Papst wurde 17 Monate nach seiner Wahl von seinem „Parlament“, Franziskus möchte die Synode ja zu einem ständigen kollegialen Mitentscheidungsgremium in der Kirche machen, das Vertrauen entzogen. In der Welt der Politik bedeutet dies, je nach politischem System, das sofortige Ende einer Regierung oder der Beginn ihres bevorstehenden Endes. In der Tat gab es noch unter keinem Papst eine so offene und teils sogar vehemente öffentliche Opposition gegen das katholische Kirchenoberhaupt.</w:t>
      </w:r>
    </w:p>
    <w:p>
      <w:pPr>
        <w:pStyle w:val="Normal"/>
        <w:rPr>
          <w:rFonts w:ascii="Arial" w:hAnsi="Arial" w:cs="Arial"/>
          <w:sz w:val="20"/>
          <w:szCs w:val="20"/>
        </w:rPr>
      </w:pPr>
      <w:r>
        <w:rPr>
          <w:rFonts w:cs="Arial" w:ascii="Arial" w:hAnsi="Arial"/>
          <w:sz w:val="20"/>
          <w:szCs w:val="20"/>
        </w:rPr>
        <w:t>Es scheint auch dem letzten Kirchenvertreter klargeworden zu sein, daß Franziskus trotz seines demonstrativ zur Schau gestellten Redens über Kollegialität und Redefreiheit nicht vor Manipulation und Meinungsunterdrückung zurückschreckt, um seine Ziele durchzusetzen. Der unsägliche Zwischenbericht war, soweit steht inzwischen fest, von den Erzbischöfen Forte und Fernandez geschrieben und vom Papst abgesegnet worden. Die Synodalen waren so empört, daß sie selbst den seit langem in der Kirche gepflegten Usus verwarfen und nicht nur aus Respekt und Höflichkeit die materiellen Exekutoren angriffen, wenn sie den Papst meinten, sondern direkt den dahinterstehenden Papst.</w:t>
      </w:r>
    </w:p>
    <w:p>
      <w:pPr>
        <w:pStyle w:val="Normal"/>
        <w:rPr>
          <w:rFonts w:ascii="Arial" w:hAnsi="Arial" w:cs="Arial"/>
          <w:sz w:val="20"/>
          <w:szCs w:val="20"/>
        </w:rPr>
      </w:pPr>
      <w:r>
        <w:rPr>
          <w:rFonts w:cs="Arial" w:ascii="Arial" w:hAnsi="Arial"/>
          <w:sz w:val="20"/>
          <w:szCs w:val="20"/>
        </w:rPr>
        <w:t>Bei ihrem Aufstand in der Synodenaula machten die Kardinäle unumwunden Franziskus, dem Auftraggeber Vorhaltungen und nicht seinen Handlagern. Und die Vorhaltungen hatten es in sich: Die Synodalen warfen dem Papst vor, der Kirche „großen Schaden“ zugefügt zu haben, wie Kardinal Raymond Burke formulierte. Großerzbischof Schewtschuk fordete den Papst unumwunden auf, den Katechismus der Katholischen Kirche zu studieren. Führende Kardinäle wie Glaubenspräfekt Gerhard Müller, Camillo Ruini oder Raymond Burke verweigerten dem Papst sogar den Gruß.</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Explosion des Widerstandes während der Bischofssynode signalisiert, daß bereits in den Monaten zuvor unterschwellig in hohen Kirchenkreisen ein starkes Unbehagen über dieses Pontifikat geherrscht haben muß. Ein Grund dafür ist die schwer erträgliche Spannung zwischen einer vor den Kameras zur Schau gestellten Kollegialität und Demut, während sein tatsächliches Kirchenregiment tyrannische Züge trägt. Das betrifft aber nicht nur die Römische Kurie. Die Demütigungen etwa des Vorsitzenden der Italienischen Bischofskonferenz, Kardinal Angelo Bagnasco, indem Franziskus ohne jede Rücksprache einen neuen Stellvertreter und einen neuen Generalsekretär ernannte, oder des US-Episkopats durch die jüngst erfolgte Ernennung eines progressiven Außenseiters auf einen der wichtigsten Bischofsstühle der USA in Chicago, werden in den Ländern aufmerksam registriert. Hinzu kommen noch willkürliche Absetzungen ohne reguläre Verfahren, die den Gedemütigten nicht die geringste Chance lassen, sich zu rechtfertigen. Jüngstes Beispiel ist der abgesetzte Bischof Rogelio Livieres von Ciudad del Este, der vom Papst ohne jede Begründung in die Wüste geschickt wurde. Obwohl nach Rom zitiert und um eine Audienz bittend, verweigerte der Papst jedes Gesprä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Papst Bergoglio ist ein kämpfender und gerissener Jesuit, der im Gegensatz zu Benedikt XVI. nicht einfach das Feld räumen wird“, so </w:t>
      </w:r>
      <w:r>
        <w:rPr>
          <w:rStyle w:val="Emphasis"/>
          <w:rFonts w:cs="Arial" w:ascii="Arial" w:hAnsi="Arial"/>
          <w:sz w:val="20"/>
          <w:szCs w:val="20"/>
        </w:rPr>
        <w:t>Messa in Latino</w:t>
      </w:r>
      <w:r>
        <w:rPr>
          <w:rFonts w:cs="Arial" w:ascii="Arial" w:hAnsi="Arial"/>
          <w:sz w:val="20"/>
          <w:szCs w:val="20"/>
        </w:rPr>
        <w:t>. Das zeigte bereits seine Abschlußansprache zur Synode, in der er von „Momenten der Trostlosigkeit, der Spannung und der Versuchungen“ sprach. Wann je wurde in den vergangenen Jahrhunderten der jüngeren Kirchengeschichte solche Töne im Zusammenhang mit einer Kirchenversammlung gebraucht?</w:t>
      </w:r>
    </w:p>
    <w:p>
      <w:pPr>
        <w:pStyle w:val="Normal"/>
        <w:rPr>
          <w:rFonts w:ascii="Arial" w:hAnsi="Arial" w:cs="Arial"/>
          <w:sz w:val="20"/>
          <w:szCs w:val="20"/>
        </w:rPr>
      </w:pPr>
      <w:r>
        <w:rPr>
          <w:rFonts w:cs="Arial" w:ascii="Arial" w:hAnsi="Arial"/>
          <w:sz w:val="20"/>
          <w:szCs w:val="20"/>
        </w:rPr>
        <w:t>Der Papst beklagte in seiner Abschlußrede der Bischofssynode am vergangenen 18. Oktober eine „ablehnende Verhärtung“ und daß man sich „nicht von Gott überraschen lassen“ wolle, „vom Gott der Überraschungen“. Dann beschimpfte er die Synodenväter, die sich den Bergoglianischen „Überraschungen“ verweigerten, als „Eiferer, Skrupulanten, Betuliche und sogenannte Traditionalisten und Intellektualisten“.</w:t>
      </w:r>
    </w:p>
    <w:p>
      <w:pPr>
        <w:pStyle w:val="Normal"/>
        <w:rPr>
          <w:rFonts w:ascii="Arial" w:hAnsi="Arial" w:cs="Arial"/>
          <w:sz w:val="20"/>
          <w:szCs w:val="20"/>
        </w:rPr>
      </w:pPr>
      <w:r>
        <w:rPr>
          <w:rFonts w:cs="Arial" w:ascii="Arial" w:hAnsi="Arial"/>
          <w:sz w:val="20"/>
          <w:szCs w:val="20"/>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Arial" w:hAnsi="Arial" w:cs="Arial"/>
          <w:sz w:val="20"/>
          <w:szCs w:val="20"/>
        </w:rPr>
      </w:pPr>
      <w:r>
        <w:rPr>
          <w:rFonts w:cs="Arial" w:ascii="Arial" w:hAnsi="Arial"/>
          <w:sz w:val="20"/>
          <w:szCs w:val="20"/>
        </w:rPr>
        <w:t>In derselben Rede entdeckte Franziskus plötzlich, nicht nur der Bischof von Rom zu sein, als den er sich ansonsten demonstrativ bezeichnet, sondern der Papst. Er machte plötzlich auf seine Vorrechte als „oberster Hirte und Lehrer aller Gläubigen“ aufmerksam, der mit der „obersten ordentlichen Vollmacht in der Weltkirche“ ausgestattet sei. Eine deutliche Botschaft, um daran zu erinnern, wer das Kommando hat.</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seiner Predigt zur keineswegs unumstrittenen Seligsprechung von Papst Paul VI. sagte er dann nicht zufällig: „An diesem Tag der Seligsprechung von Papst Paul VI. kommen mir seine Worte in den Sinn, mit denen er die Bischofssynode errichtete: ‚Die Zeichen der Zeit aufmerksam durchforschend, [suchen wir,] die Wege und Methoden […] den wachsenden Notwendigkeiten unserer Tage sowie den veränderten Verhältnissen der Gesellschaft anzupassen‘ (Apost. Schreiben Motu proprio </w:t>
      </w:r>
      <w:r>
        <w:rPr>
          <w:rStyle w:val="Emphasis"/>
          <w:rFonts w:cs="Arial" w:ascii="Arial" w:hAnsi="Arial"/>
          <w:sz w:val="20"/>
          <w:szCs w:val="20"/>
        </w:rPr>
        <w:t>Apostolica sollicitud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viel steht fest: Papst Franziskus hat seinen Nimbus des Strahlemanns verloren. Auch seine Bäume wachsen nicht in den sprichwörtlichen Himmel. Die kirchenferne Presse wird ihn weiter zu stützen versuchen und über Konservative schimpfen, die gegen den Papst intrigieren. Es wird weiterhin Millionen Menschen geben, die in Extase geraten, weil ihnen der Papst ein flapsiges „Mahlzeit“ sagt. In der Kirche scheinen sich jedoch immer mehr Gläubige und auch Entscheidungsträger bewußt zu werden, daß die Kirche mit diesem Papst keinen Staat machen kan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2">
        <w:r>
          <w:rPr>
            <w:rStyle w:val="InternetLink"/>
            <w:rFonts w:cs="Arial" w:ascii="Arial" w:hAnsi="Arial"/>
            <w:sz w:val="20"/>
            <w:szCs w:val="20"/>
          </w:rPr>
          <w:t>http://www.katholisches.info/2014/10/20/bergoglios-entzauberung-in-einem-mensis-horribilis-papsttirade-gegen-kritike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Christliche“ LGBT-Gruppen sind zufrieden mit der Bischofssynod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Bei den „Gesprächen über Sexualität“ auf der Synode erkennen z.B. „New Ways Ministry“ (gibt es schon seit 37 Jahren, wurde von einem katholischen Priester und einer Ordensschwester gegründet) und das „European Forum of LGBT Christian Groups“  „einen Schritt in die richtige Richtung“, da die "katholische Kirche zum ersten Mal lesbische und schwule Themen umfasst bei der Bischofssynode", meldet die Daily Mail.</w:t>
        <w:br/>
        <w:t>Seit Papst Franziskus "Wer bin ich zu richten?", habe sich die progressive Haltung in Bezug auf "Sexualität", die "die Kirche seitdem angenommen habe", fortgesetzt.</w:t>
        <w:br/>
      </w:r>
    </w:p>
    <w:p>
      <w:pPr>
        <w:pStyle w:val="Normal"/>
        <w:rPr>
          <w:rFonts w:ascii="Arial" w:hAnsi="Arial" w:cs="Arial"/>
          <w:b/>
          <w:b/>
          <w:color w:val="000000"/>
          <w:sz w:val="20"/>
          <w:szCs w:val="20"/>
        </w:rPr>
      </w:pPr>
      <w:hyperlink r:id="rId33">
        <w:r>
          <w:rPr>
            <w:rStyle w:val="InternetLink"/>
            <w:rFonts w:cs="Arial" w:ascii="Arial" w:hAnsi="Arial"/>
            <w:b w:val="false"/>
            <w:bCs w:val="false"/>
            <w:color w:val="000000"/>
            <w:sz w:val="20"/>
            <w:szCs w:val="20"/>
          </w:rPr>
          <w:t>http://derkatholikunddiewelt.blogspot.de/2014/10/christliche-lgbt-gruppen-sind-zufrieden.html</w:t>
        </w:r>
      </w:hyperlink>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b/>
          <w:sz w:val="20"/>
          <w:szCs w:val="20"/>
        </w:rPr>
        <w:t>Zu viele haben geschwiegen</w:t>
      </w:r>
      <w:r>
        <w:rPr>
          <w:rFonts w:cs="Arial" w:ascii="Arial" w:hAnsi="Arial"/>
          <w:sz w:val="20"/>
          <w:szCs w:val="20"/>
        </w:rPr>
        <w:br/>
        <w:br/>
        <w:t>Polen. Die Illusion muss aufhören, dass die Kirche erst jetzt die Barmherzigkeit Gottes verkünde. Das sagte der Vorsitzende der polnischen Bischofskonferenz, Erzbischof Stanisław Gądecki von Posen, im polnischen Radio. Barmherzigkeit könne nicht ohne Wahrheit existieren. Der Erzbischof wurde bekannt, als er den Zwischenbericht der jüngsten Bischofssynode kritisierte. Jetzt hat er den Eindruck, dass – Zitat: „Wenn ich nicht gesprochen hätte, dann wären die Dinge schlechter ausgegangen.“</w:t>
        <w:br/>
        <w:br/>
      </w:r>
      <w:r>
        <w:rPr>
          <w:rFonts w:cs="Arial" w:ascii="Arial" w:hAnsi="Arial"/>
          <w:b/>
          <w:sz w:val="20"/>
          <w:szCs w:val="20"/>
        </w:rPr>
        <w:t>Kardinal wollte mehr Homosex-Propaganda</w:t>
      </w:r>
      <w:r>
        <w:rPr>
          <w:rFonts w:cs="Arial" w:ascii="Arial" w:hAnsi="Arial"/>
          <w:sz w:val="20"/>
          <w:szCs w:val="20"/>
        </w:rPr>
        <w:br/>
        <w:br/>
        <w:t xml:space="preserve">England. Die Homosex-Aussagen im Abschlussdokument der Synode gehen – Zitat: „nicht weit genug“. Das sagte Kardinal Vincent Nichols von London laut dem „Telegraph“. Der Prälat hatte sich drei Schlüsselbegriffe im Dokument erhofft, nämlich: Respekt, Wertschätzung und Willkommen-se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4">
        <w:r>
          <w:rPr>
            <w:rStyle w:val="InternetLink"/>
            <w:rFonts w:cs="Arial" w:ascii="Arial" w:hAnsi="Arial"/>
            <w:sz w:val="20"/>
            <w:szCs w:val="20"/>
          </w:rPr>
          <w:t>http://www.gloria.tv/media/A6s3WZsgsu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Kardinal Marx mit Familiensynoden-Text nicht richtig zufrie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Vorsitzende der Deutschen Bischofskonferenz soll sich in der Synodenhalle lautstark beschwert haben, dass die Thesen von Kardinal Kasper kaum Einfluss im Abschlussdokument der Bischofssynode gefunden haben.</w:t>
        <w:br/>
        <w:t>Der Vorsitzende der Deutschen Bischofskonferenz, Reinhard Marx, ist mit dem Abschlussbericht der Familiensynode im Vatikan nicht richtig zufrieden. Gegenüber Medien sieht er den Text als einen "Kompromisstext". Das Glas sei "halb voll", aber an einigen Stellen habe er sich mehr vorstellen können und etwas mehr Mut gewünscht. "Wenn man die Ansprachen des Papstes vergleicht mit diesen Texten, dann sagt man, ein bisschen mehr Frische, ein bisschen mehr Aufbruchszenario wären vielleicht wünschenswert gewesen." Laut kath.net vorliegenden Informationen soll Kardinal Marx übrigens seinen Unmut über das Papier sogar in der Synodenhalle lautstark mitgeteilt haben und in deutscher Sprache kritisiert haben, dass die Thesen von Kardinal Kasper kaum Einfluss im Abschlussdokument gefunden ha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5">
        <w:r>
          <w:rPr>
            <w:rStyle w:val="InternetLink"/>
            <w:rFonts w:cs="Arial" w:ascii="Arial" w:hAnsi="Arial"/>
            <w:sz w:val="20"/>
            <w:szCs w:val="20"/>
          </w:rPr>
          <w:t>http://kath.net/news/47993</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Kardinal Marx warnt Reformgeg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nn/Hamburg (dpa) - Der Vorsitzende der Deutschen Bischofskonferenz, Kardinal Reinhard Marx, hat die Gegner des Reformkurses von Papst Franziskus vor «Rechthaberei und Taktiererei» gewarnt. Diesen «Ungeist» gebe es, sagte Marx im Interview mit der Wochenzeitung «Die Zeit» in Reaktion auf die Bischofssynode. Wer aber «einen Aufbruch in der Kirche dafür missbraucht, nur Mehrheiten fürs eigene Lager zu organisieren, der hat den Geist dieses Papstes nicht verstanden». </w:t>
        <w:br/>
        <w:br/>
        <w:t>Die Bischofssynode in Rom hatte am vergangenen Wochenende keine Einigkeit über einen offeneren Kurs gegenüber Homosexuellen und wiederverheirateten Geschiedenen erzielt.</w:t>
        <w:br/>
        <w:t xml:space="preserve">Auch er hätte sich ein bisschen mehr «Aufbruchs-Szenario» gewünscht, sagte Marx. Doch die Debatte habe gerade erst begonnen. «Das Thema ist nicht erledigt.» </w:t>
        <w:br/>
        <w:t xml:space="preserve">Die Gefahr für jeden Fortschritt sei «die Rechthaberei von Leuten, die sagen, ich habe meine Position, was brauche ich Diskussion?», kritisierte Marx die Reformgegner. Entscheidend sei jetzt auch aus Sicht des Papstes wieder eine stärkere «Basisbeteiligu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6">
        <w:r>
          <w:rPr>
            <w:rStyle w:val="InternetLink"/>
            <w:rFonts w:cs="Arial" w:ascii="Arial" w:hAnsi="Arial"/>
            <w:sz w:val="20"/>
            <w:szCs w:val="20"/>
          </w:rPr>
          <w:t>http://www.europeonline-magazine.eu/kardinal-marx-warnt-reformgegner_360878.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Erzbischof Vincent Kardinal Nicho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von der Bischofssynode „enttäuschten“ Kirchenvertreter ziehen zu Hause Bilanz. Besonders die homophile Partei gibt sich enttäuscht. Zu ihnen zählt der Primar von England, Erzbischof Vincent Kardinal Nichols von Westminster. Der Vorsitzende der </w:t>
      </w:r>
      <w:r>
        <w:rPr>
          <w:rStyle w:val="Emphasis"/>
          <w:rFonts w:cs="Arial" w:ascii="Arial" w:hAnsi="Arial"/>
          <w:sz w:val="20"/>
          <w:szCs w:val="20"/>
        </w:rPr>
        <w:t>Bischofskonferenz von England und Wales</w:t>
      </w:r>
      <w:r>
        <w:rPr>
          <w:rFonts w:cs="Arial" w:ascii="Arial" w:hAnsi="Arial"/>
          <w:sz w:val="20"/>
          <w:szCs w:val="20"/>
        </w:rPr>
        <w:t xml:space="preserve"> hatte sich erwartet, daß in der </w:t>
      </w:r>
      <w:r>
        <w:rPr>
          <w:rStyle w:val="Emphasis"/>
          <w:rFonts w:cs="Arial" w:ascii="Arial" w:hAnsi="Arial"/>
          <w:sz w:val="20"/>
          <w:szCs w:val="20"/>
        </w:rPr>
        <w:t>Relatio Synodii</w:t>
      </w:r>
      <w:r>
        <w:rPr>
          <w:rFonts w:cs="Arial" w:ascii="Arial" w:hAnsi="Arial"/>
          <w:sz w:val="20"/>
          <w:szCs w:val="20"/>
        </w:rPr>
        <w:t xml:space="preserve"> von „Respekt“, „Willkommen“ und „Wertschätzung“ gegenüber Homosexuellen die Rede sei. Doch nichts dergleich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Kardinal Schönbo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ttäuscht über den verhinderten Umbruch in der Katholischen Kirche gab sich heute auch Wiens Erzbischof Christoph Kardinal Schönborn auf einer Pressekonferenz in Wien. Nachdem der Vorsitzende der </w:t>
      </w:r>
      <w:r>
        <w:rPr>
          <w:rStyle w:val="Emphasis"/>
          <w:rFonts w:cs="Arial" w:ascii="Arial" w:hAnsi="Arial"/>
          <w:sz w:val="20"/>
          <w:szCs w:val="20"/>
        </w:rPr>
        <w:t>Österreichischen Bischofskonferenz</w:t>
      </w:r>
      <w:r>
        <w:rPr>
          <w:rFonts w:cs="Arial" w:ascii="Arial" w:hAnsi="Arial"/>
          <w:sz w:val="20"/>
          <w:szCs w:val="20"/>
        </w:rPr>
        <w:t xml:space="preserve"> zusammen mit seinem bundesdeutschen Kollegen Reinhard Kardinal Marx im Vorfeld der Bischofssynode große Erwartungen in Richtung Zweitehe und Anerkennung der Homosexualität genährt hatten, stehen sie nun zu Hause unter Erklärungsdruck (siehe  „Love is Love“ – Kardinal Schönborns Verneigung vor Homosexuellen und eine perverse Logik).</w:t>
      </w:r>
    </w:p>
    <w:p>
      <w:pPr>
        <w:pStyle w:val="Normal"/>
        <w:rPr>
          <w:rFonts w:ascii="Arial" w:hAnsi="Arial" w:cs="Arial"/>
          <w:sz w:val="20"/>
          <w:szCs w:val="20"/>
        </w:rPr>
      </w:pPr>
      <w:r>
        <w:rPr>
          <w:rFonts w:cs="Arial" w:ascii="Arial" w:hAnsi="Arial"/>
          <w:sz w:val="20"/>
          <w:szCs w:val="20"/>
        </w:rPr>
        <w:t>Kardinal Schönborn begründete das Desaster der von ihm unterstützten Kasper-Linie mit einer „massiven Angriffswelle“ gegen Papst Franziskus. Das einfach gestrickte Erklärungsmuster des österreichischen Kardinals webt an einem Mythos: böse „konservative“ Kirchenvertreter hätten aus „Angst“ vor Veränderungen, durch „massive Angriffe“ auf den guten Papst das Richtige verhindert.</w:t>
      </w:r>
    </w:p>
    <w:p>
      <w:pPr>
        <w:pStyle w:val="Normal"/>
        <w:rPr>
          <w:rFonts w:ascii="Arial" w:hAnsi="Arial" w:cs="Arial"/>
          <w:sz w:val="20"/>
          <w:szCs w:val="20"/>
        </w:rPr>
      </w:pPr>
      <w:r>
        <w:rPr>
          <w:rFonts w:cs="Arial" w:ascii="Arial" w:hAnsi="Arial"/>
          <w:sz w:val="20"/>
          <w:szCs w:val="20"/>
        </w:rPr>
      </w:r>
    </w:p>
    <w:p>
      <w:pPr>
        <w:pStyle w:val="Normal"/>
        <w:rPr>
          <w:sz w:val="20"/>
          <w:szCs w:val="20"/>
        </w:rPr>
      </w:pPr>
      <w:hyperlink r:id="rId37">
        <w:r>
          <w:rPr>
            <w:rStyle w:val="InternetLink"/>
            <w:rFonts w:cs="Arial" w:ascii="Arial" w:hAnsi="Arial"/>
            <w:sz w:val="20"/>
            <w:szCs w:val="20"/>
          </w:rPr>
          <w:t>http://www.katholisches.info/2014/10/20/enttaeuschte-synodalen-beklagen-angriff-konservativer-gegen-papst/</w:t>
        </w:r>
      </w:hyperlink>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val="false"/>
          <w:b w:val="false"/>
          <w:bCs w:val="false"/>
          <w:i w:val="false"/>
          <w:i w:val="false"/>
          <w:iCs w:val="false"/>
          <w:sz w:val="20"/>
          <w:szCs w:val="20"/>
        </w:rPr>
      </w:pPr>
      <w:r>
        <w:rPr>
          <w:rFonts w:cs="Arial" w:ascii="Arial" w:hAnsi="Arial"/>
          <w:b/>
          <w:bCs w:val="false"/>
          <w:i w:val="false"/>
          <w:iCs w:val="false"/>
          <w:sz w:val="20"/>
          <w:szCs w:val="20"/>
        </w:rPr>
        <w:t>Bischof Athanasius Schneider über die Familiensynode</w:t>
      </w:r>
      <w:r>
        <w:rPr>
          <w:rFonts w:cs="Arial" w:ascii="Arial" w:hAnsi="Arial"/>
          <w:b w:val="false"/>
          <w:bCs w:val="false"/>
          <w:i w:val="false"/>
          <w:iCs w:val="false"/>
          <w:sz w:val="20"/>
          <w:szCs w:val="20"/>
        </w:rPr>
        <w:t xml:space="preserve"> </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b/>
          <w:sz w:val="20"/>
          <w:szCs w:val="20"/>
        </w:rPr>
      </w:pPr>
      <w:r>
        <w:rPr>
          <w:rFonts w:cs="Arial" w:ascii="Arial" w:hAnsi="Arial"/>
          <w:b w:val="false"/>
          <w:bCs w:val="false"/>
          <w:i w:val="false"/>
          <w:iCs w:val="false"/>
          <w:sz w:val="20"/>
          <w:szCs w:val="20"/>
        </w:rPr>
        <w:t>Das folgende Interview mit Msgr. Athanasius Schneider, Weihbischof der Erzdiözese der Allerheiligsten Jungfrau Maria in Astana, Kasachstan, erschien in der polnischen Zeitschrift „Polonia Christiana“.</w:t>
      </w:r>
    </w:p>
    <w:p>
      <w:pPr>
        <w:pStyle w:val="TextBody"/>
        <w:shd w:fill="FFFFFF" w:val="clear"/>
        <w:spacing w:before="0" w:after="120"/>
        <w:jc w:val="both"/>
        <w:rPr>
          <w:rFonts w:ascii="Arial" w:hAnsi="Arial" w:cs="Arial"/>
          <w:sz w:val="20"/>
          <w:szCs w:val="20"/>
        </w:rPr>
      </w:pPr>
      <w:r>
        <w:rPr>
          <w:rFonts w:cs="Arial" w:ascii="Arial" w:hAnsi="Arial"/>
          <w:b/>
          <w:sz w:val="20"/>
          <w:szCs w:val="20"/>
        </w:rPr>
        <w:t>1. Exzellenz, was ist Ihre Meinung zur jüngsten Synode über die Familie? Was ist deren Botschaft für die Familie?</w:t>
      </w:r>
    </w:p>
    <w:p>
      <w:pPr>
        <w:pStyle w:val="TextBody"/>
        <w:shd w:fill="FFFFFF" w:val="clear"/>
        <w:spacing w:before="0" w:after="120"/>
        <w:jc w:val="both"/>
        <w:rPr>
          <w:rFonts w:ascii="Arial" w:hAnsi="Arial" w:cs="Arial"/>
          <w:sz w:val="20"/>
          <w:szCs w:val="20"/>
        </w:rPr>
      </w:pPr>
      <w:r>
        <w:rPr>
          <w:rFonts w:cs="Arial" w:ascii="Arial" w:hAnsi="Arial"/>
          <w:sz w:val="20"/>
          <w:szCs w:val="20"/>
        </w:rPr>
        <w:t>Während der Synode gab es Augenblicke offensichtlicher Manipulation seitens einiger Prälaten, die Schlüsselpositionen in der Redaktion und Leitung der Synode einnahmen. Der Zwischenbericht (</w:t>
      </w:r>
      <w:r>
        <w:rPr>
          <w:rFonts w:cs="Arial" w:ascii="Arial" w:hAnsi="Arial"/>
          <w:i/>
          <w:sz w:val="20"/>
          <w:szCs w:val="20"/>
        </w:rPr>
        <w:t>Relatio post disceptationem</w:t>
      </w:r>
      <w:r>
        <w:rPr>
          <w:rFonts w:cs="Arial" w:ascii="Arial" w:hAnsi="Arial"/>
          <w:sz w:val="20"/>
          <w:szCs w:val="20"/>
        </w:rPr>
        <w:t>) war eindeutig ein vorgefertigter Text ohne Bezug zu den tatsächlichen Aussagen der Synodenväter. In den Abschnitten über Homosexualität, Sexualität und "wiederverheiratete Geschiedene" und deren Zulassung zu den Sakramenten vertrat der Text eine radikale, neuheidnische Ideologie.</w:t>
      </w:r>
    </w:p>
    <w:p>
      <w:pPr>
        <w:pStyle w:val="TextBody"/>
        <w:shd w:fill="FFFFFF" w:val="clear"/>
        <w:spacing w:before="0" w:after="120"/>
        <w:jc w:val="both"/>
        <w:rPr>
          <w:rFonts w:ascii="Arial" w:hAnsi="Arial" w:cs="Arial"/>
          <w:sz w:val="20"/>
          <w:szCs w:val="20"/>
        </w:rPr>
      </w:pPr>
      <w:r>
        <w:rPr>
          <w:rFonts w:cs="Arial" w:ascii="Arial" w:hAnsi="Arial"/>
          <w:sz w:val="20"/>
          <w:szCs w:val="20"/>
        </w:rPr>
        <w:t>Das ist das erste Mal in der Kirchengeschichte, dass ein solcher heterodoxer Text als Dokument einer offiziellen Versammlung katholischer Bischöfe unter der Leitung eines Papstes veröffentlicht wurde, unbeschadet der Tatsache dass der Text nur einen vorläufigen Charakter besaß. Dank sei Gott und den Gebeten der Gläubigen auf der ganzen Welt, dass eine konsistente Anzahl von Synodenvätern diese Agenda entschlossen abgelehnt hat, die den korrupten und heidnischen Mainstream unserer Zeit widerspiegelt, der weltweit durch politischen Druck und durch die fast allmächtigen offiziellen Massenmedien durchgesetzt wird, die den Prinzipien der weltweiten Gender-Ideologie-Partei loyal sind.</w:t>
      </w:r>
    </w:p>
    <w:p>
      <w:pPr>
        <w:pStyle w:val="TextBody"/>
        <w:shd w:fill="FFFFFF" w:val="clear"/>
        <w:spacing w:before="0" w:after="120"/>
        <w:jc w:val="both"/>
        <w:rPr>
          <w:rFonts w:ascii="Arial" w:hAnsi="Arial" w:cs="Arial"/>
          <w:sz w:val="20"/>
          <w:szCs w:val="20"/>
        </w:rPr>
      </w:pPr>
      <w:r>
        <w:rPr>
          <w:rFonts w:cs="Arial" w:ascii="Arial" w:hAnsi="Arial"/>
          <w:sz w:val="20"/>
          <w:szCs w:val="20"/>
        </w:rPr>
        <w:t>Eine solches, wenn auch nur vorläufiges Synodendokument ist eine wirkliche Schande und ein Hinweis auf das Ausmaß, in dem der Geist der antichristlichen Welt in so wichtige Ebenen des Lebens der Kirche eingedrungen ist. Dieses Dokument wird für künftige Generationen und für die Historiker ein schwarzer Flecken sein, der die Ehre des Apostolischen Stuhls beschmutzt hat. Glücklicherweise ist die Schlussbotschaft der Synodenväter ein echt katholisches Dokument, das die göttliche Wahrheit über die Familie ausdrückt, ohne über die tieferen Wurzeln der Probleme zu schweigen, das heißt, über die Realität der Sünde. Es gibt wirklich Mut und Trost für katholische Familien.</w:t>
      </w:r>
    </w:p>
    <w:p>
      <w:pPr>
        <w:pStyle w:val="TextBody"/>
        <w:shd w:fill="FFFFFF" w:val="clear"/>
        <w:spacing w:before="0" w:after="120"/>
        <w:jc w:val="both"/>
        <w:rPr>
          <w:rFonts w:ascii="Arial" w:hAnsi="Arial" w:cs="Arial"/>
          <w:b/>
          <w:b/>
          <w:sz w:val="20"/>
          <w:szCs w:val="20"/>
        </w:rPr>
      </w:pPr>
      <w:r>
        <w:rPr>
          <w:rFonts w:cs="Arial" w:ascii="Arial" w:hAnsi="Arial"/>
          <w:sz w:val="20"/>
          <w:szCs w:val="20"/>
        </w:rPr>
        <w:t>Einige Zitate: "Wir denken an die vom Leben auferlegten Lasten und Leiden, die durch ein Kind mit besonderen Bedürfnissen entstehen kann, durch schwere Krankheit, durch die Schwierigkeiten des Alters oder durch den Tod eines geliebten Menschen. Wir bewundern die Treue so vieler Familien, die diese Leiden mit Mut, Glauben und Liebe ertragen. Sie sehen sie nicht als eine ihnen auferlegte Last, sondern als etwas, in dem sie sich selber geben und die Leiden Christi in der Schwachheit des Fleisches sehen. [...] Die eheliche Liebe, die einzigartig und unauflösliche ist, hält trotz vieler Schwierigkeiten durch. Sie ist eines der schönsten und zugleich am weitesten verbreiteten Wunder. Diese Liebe breitet sich durch Fruchtbarkeit und Zeugung aus. Sie umfasst nicht nur die Zeugung von Kindern, sondern auch die Gabe des göttlichen Lebens in der Taufe, die religiöse Unterweisung und die Ausbildung der Kinder. [...] Die Anwesenheit der Familie von Jesus, Maria und Joseph in deren bescheidenem Haus schwebt über euch".</w:t>
      </w:r>
    </w:p>
    <w:p>
      <w:pPr>
        <w:pStyle w:val="TextBody"/>
        <w:shd w:fill="FFFFFF" w:val="clear"/>
        <w:spacing w:before="0" w:after="120"/>
        <w:jc w:val="both"/>
        <w:rPr>
          <w:rFonts w:ascii="Arial" w:hAnsi="Arial" w:cs="Arial"/>
          <w:sz w:val="20"/>
          <w:szCs w:val="20"/>
        </w:rPr>
      </w:pPr>
      <w:r>
        <w:rPr>
          <w:rFonts w:cs="Arial" w:ascii="Arial" w:hAnsi="Arial"/>
          <w:b/>
          <w:sz w:val="20"/>
          <w:szCs w:val="20"/>
        </w:rPr>
        <w:t>2. Wer eine Änderung der kirchlichen Lehre zu moralischen Fragen (z.B. Zulassung „wiederverheirateter Geschiedener“ zur Heiligen Kommunion oder eine Form der Zulassung homosexueller Lebensgemeinschaften) erwartet hat, wurde wahrscheinlich durch die Schluss-Relatio enttäuscht. Existiert aber nicht die Gefahr, dass eine Infragestellung und Diskussion von Dingen, die für die Lehre der Kirche grundlegend sind, zukünftig die Türen für schwere Missbräuche und für ähnliche Versuche einer Revision der kirchlichen Lehre öffnen können?</w:t>
      </w:r>
    </w:p>
    <w:p>
      <w:pPr>
        <w:pStyle w:val="TextBody"/>
        <w:shd w:fill="FFFFFF" w:val="clear"/>
        <w:spacing w:before="0" w:after="120"/>
        <w:jc w:val="both"/>
        <w:rPr>
          <w:rFonts w:ascii="Arial" w:hAnsi="Arial" w:cs="Arial"/>
          <w:sz w:val="20"/>
          <w:szCs w:val="20"/>
        </w:rPr>
      </w:pPr>
      <w:r>
        <w:rPr>
          <w:rFonts w:cs="Arial" w:ascii="Arial" w:hAnsi="Arial"/>
          <w:sz w:val="20"/>
          <w:szCs w:val="20"/>
        </w:rPr>
        <w:t>Ein göttliches Gebot, in unserem Fall das sechste Gebot, die absolute Unauflöslichkeit der sakramentalen Ehe, ein von Gott bestimmte Regel, bedeutet, dass jene, die sich im Zustand schwerer Sünde befinden, nicht zur Heiligen Kommunion zugelassen werden können. Das wird durch den heiligen Paulus in seinem durch den Heiligen Geist inspirierten Brief in 1. Korinther 11,27-30 gelehrt. Darüber kann man nicht abstimmen, so wie man niemals über die Gottheit Christi abstimmen könnte.</w:t>
      </w:r>
    </w:p>
    <w:p>
      <w:pPr>
        <w:pStyle w:val="TextBody"/>
        <w:shd w:fill="FFFFFF" w:val="clear"/>
        <w:spacing w:before="0" w:after="120"/>
        <w:jc w:val="both"/>
        <w:rPr>
          <w:rFonts w:ascii="Arial" w:hAnsi="Arial" w:cs="Arial"/>
          <w:sz w:val="20"/>
          <w:szCs w:val="20"/>
        </w:rPr>
      </w:pPr>
      <w:r>
        <w:rPr>
          <w:rFonts w:cs="Arial" w:ascii="Arial" w:hAnsi="Arial"/>
          <w:sz w:val="20"/>
          <w:szCs w:val="20"/>
        </w:rPr>
        <w:t>Eine Person, die in einem unauflöslichen sakramentalen Eheband lebt und ungeachtet dessen eine dauerhafte eheähnliche Lebensgemeinschaft mit einer anderen Person unterhält, ist durch göttliches Gesetz vom Empfang der Heiligen Kommunion ausgeschlossen. Diese Person durch eine öffentliche kirchliche Erklärung zuzulassen, würde auf verwerfliche Weise eine Leugnung der Unauflöslichkeit der christlichen Ehe legitimieren und gleichzeitig das sechste Gebot Gottes leugnen: "Du sollst nicht ehebrechen".</w:t>
      </w:r>
    </w:p>
    <w:p>
      <w:pPr>
        <w:pStyle w:val="TextBody"/>
        <w:shd w:fill="FFFFFF" w:val="clear"/>
        <w:spacing w:before="0" w:after="120"/>
        <w:jc w:val="both"/>
        <w:rPr>
          <w:rFonts w:ascii="Arial" w:hAnsi="Arial" w:cs="Arial"/>
          <w:sz w:val="20"/>
          <w:szCs w:val="20"/>
        </w:rPr>
      </w:pPr>
      <w:r>
        <w:rPr>
          <w:rFonts w:cs="Arial" w:ascii="Arial" w:hAnsi="Arial"/>
          <w:sz w:val="20"/>
          <w:szCs w:val="20"/>
        </w:rPr>
        <w:t>Keine menschliche Institution, nicht einmal der Papst oder ein Konzil, besitzen die Autorität und Kompetenz, eines der zehn Gebote oder die göttlichen Worte Christi auf irgendeine, auch nicht geringe oder indirekte Weise aufzuheben: "Was nun Gott zusammengefügt hat, soll der Mensch nicht trennen“ (Math 19,6). Ungeachtet dieser leuchtenden Wahrheit, die immer und gleichbleibend - weil unveränderlich - durch alle Zeiten vom kirchlichen Lehramt bis in unsere Tage, zum Beispiel in "Familiaris consortio" von Johannes Paul II, im Katechismus der Katholischen Kirche und von Papst Benedikt XVI. gelehrt wurde, hat man auf der Synode über die Frage der Zulassung sogenannt "wiederverheirateter Geschiedener" zur Heiligen Kommunion abgestimmt. Diese Tatsache ist schwerwiegend und verrät eine Haltung der klerikalen Arroganz gegenüber der göttlichen Wahrheit des Wortes Gottes. Der Versuch, über die göttliche Wahrheit und über das göttliche Wort abzustimmen, ist jener unwürdig, die als Vertreter des Lehramtes das </w:t>
      </w:r>
      <w:r>
        <w:rPr>
          <w:rFonts w:cs="Arial" w:ascii="Arial" w:hAnsi="Arial"/>
          <w:i/>
          <w:sz w:val="20"/>
          <w:szCs w:val="20"/>
        </w:rPr>
        <w:t>Depositum fidei</w:t>
      </w:r>
      <w:r>
        <w:rPr>
          <w:rFonts w:cs="Arial" w:ascii="Arial" w:hAnsi="Arial"/>
          <w:sz w:val="20"/>
          <w:szCs w:val="20"/>
        </w:rPr>
        <w:t> als gute und treue Verwalter (vgl. Math 24,45) eifrig weitergeben müssen.</w:t>
      </w:r>
    </w:p>
    <w:p>
      <w:pPr>
        <w:pStyle w:val="TextBody"/>
        <w:shd w:fill="FFFFFF" w:val="clear"/>
        <w:spacing w:before="0" w:after="120"/>
        <w:jc w:val="both"/>
        <w:rPr>
          <w:rFonts w:ascii="Arial" w:hAnsi="Arial" w:cs="Arial"/>
          <w:sz w:val="20"/>
          <w:szCs w:val="20"/>
        </w:rPr>
      </w:pPr>
      <w:r>
        <w:rPr>
          <w:rFonts w:cs="Arial" w:ascii="Arial" w:hAnsi="Arial"/>
          <w:sz w:val="20"/>
          <w:szCs w:val="20"/>
        </w:rPr>
        <w:t>Durch die Zulassung "wiederverheirateter Geschiedener" zur Heiligen Kommunion etablieren diese Bischöfe nach eigenem Gutdünken eine neue Tradition und übertreten damit das Gebot Gottes. Christus hat die Pharisäer und Schriftgelehrten deswegen einmal tadelte (vgl. Mt 15,3). Noch schwerwiegender ist die Tatsache, dass diese Bischöfe versuchen, ihre Untreue gegenüber dem Worte Christi durch Argumente wie "pastorale Notwendigkeit", "Barmherzigkeit", "Offenheit für den Heiligen Geist" zu legitimieren. Außerdem haben sie keine Angst und keine Skrupel, die wahre Bedeutung dieser Wörter in einem gnostischen Sinn zu entstellen, indem sie zugleich jene, die ihnen widerstehen und die unveränderliche göttliche Gebot und die nicht vom Menschen gemachte Tradition verteidigen, als starr, skrupelhaft oder traditionalistisch etikettieren. Während der großen arianischen Krise des 4. Jahrhunderts wurden die Verteidiger der Gottheit des Gottessohnes auch als "unnachgiebig" oder als "Traditionalisten" bezeichnet. Der heilige Athanasius wurde sogar von Papst Liberius exkommuniziert. Liberius begründete das mit dem Argument, dass Athanasius mit den orientalischen Bischöfe, die meist Ketzer oder Halbketzer waren, nicht in Gemeinschaft war. Basilius der Große erklärte in dieser Situation folgendes: "Nur eine Sünde wird heute hart bestraft: die aufmerksame Beachtung der Überlieferungen unserer Väter. Aus diesem Grund werden die Guten aus ihren Positionen verdrängt und in die Wüste geschickt“ (Ep. 243).</w:t>
      </w:r>
    </w:p>
    <w:p>
      <w:pPr>
        <w:pStyle w:val="TextBody"/>
        <w:shd w:fill="FFFFFF" w:val="clear"/>
        <w:spacing w:before="0" w:after="120"/>
        <w:jc w:val="both"/>
        <w:rPr>
          <w:rFonts w:ascii="Arial" w:hAnsi="Arial" w:cs="Arial"/>
          <w:sz w:val="20"/>
          <w:szCs w:val="20"/>
        </w:rPr>
      </w:pPr>
      <w:r>
        <w:rPr>
          <w:rFonts w:cs="Arial" w:ascii="Arial" w:hAnsi="Arial"/>
          <w:sz w:val="20"/>
          <w:szCs w:val="20"/>
        </w:rPr>
        <w:t>Die Bischöfe, welche die heilige Kommunion für "wiederverheiratete Geschiedene" befürworten, sind die neuen Pharisäer und Schriftgelehrten, weil sie das Gebot Gottes vernachlässigen. Sie fördern die Tatsache, dass aus dem Leib und dem Herzen der "wiederverheirateten Geschiedenen" noch mehr „Ehebruch hervorgeht" (Mt 15,19), weil sie eine äußerlich "saubere“ Lösung wollen und in den Augen derer, welche die Macht haben (die Massenmedien, die öffentliche Meinung), „sauber“ dastehen wollen. Wenn sie allerdings vor dem Richterstuhl Christi erscheinen, werden sie sicherlich zu ihrer Bestürzung diese Worte Christi hören: „Was zählst du meine Satzungen auf, was redest du von meinem Bund, da du doch Zucht hasst und meine Worte hinter dich wirfst? ... mit Ehebrechern hältst du Gemeinschaft“ (Ps 50/49,16-18).</w:t>
      </w:r>
    </w:p>
    <w:p>
      <w:pPr>
        <w:pStyle w:val="TextBody"/>
        <w:shd w:fill="FFFFFF" w:val="clear"/>
        <w:spacing w:before="0" w:after="120"/>
        <w:jc w:val="both"/>
        <w:rPr>
          <w:rFonts w:ascii="Arial" w:hAnsi="Arial" w:cs="Arial"/>
          <w:b/>
          <w:b/>
          <w:sz w:val="20"/>
          <w:szCs w:val="20"/>
        </w:rPr>
      </w:pPr>
      <w:r>
        <w:rPr>
          <w:rFonts w:cs="Arial" w:ascii="Arial" w:hAnsi="Arial"/>
          <w:sz w:val="20"/>
          <w:szCs w:val="20"/>
        </w:rPr>
        <w:t>Der Schlussbericht der Synode enthält leider auch den Absatz mit der Abstimmung über eine Zulassung „wiederverheirateter Geschiedener“ zur Heiligen Kommunion. Auch wenn er die erforderlichen zwei Drittel der Stimmen nicht erreichte, bleibt die Sorge und erstaunliche Tatsache, dass die absolute Mehrheit der anwesenden Bischöfe zugunsten einer Zulassung "wiederverheirateter Geschiedener“ zur Heiligen Kommunion abgestimmt hat, ein trauriges Spiegelbild der geistlichen Qualität des katholischen Episkopats in unseren Tagen. Darüber hinaus ist traurig, dass dieser Absatz, der die erforderliche qualitative Mehrheit nicht erreichte, in der Schluss-Relatio verblieben ist und für eine weitere Diskussion an alle Diözesen gesendet wird. Das wird die dogmatische Verwirrung bei Priestern und Gläubigen sicherlich nur erhöhen, weil in der Luft ist, dass göttliche Gebote und die göttlichen Worte Christi und des Apostels Paulus menschlicher Entscheidungsfindung unterworfen werden. Ein Kardinal, der offen und nachdrücklich eine Zulassung „wiederverheirateter Geschiedener“ zur Heiligen Kommunion und sogar die schändlichen Aussagen des Zwischenberichtes über homosexuelle "Paare" unterstützte, zeigte sich mit dem Schlussbericht unzufrieden und erklärte frech: "Das Glas ist halb voll" und im Bild bleibend meinte er, dass man daran arbeiten müsse, damit das Glas im nächsten Jahr auf der Synode ganz voll sei. Wir müssen aber fest glauben, dass Gott die Pläne der Unehrlichkeit, der Untreue und des Verrats zu Nichte machen wird. Christus hält unfehlbar das Ruder des Bootes seiner Kirche inmitten eines so großen Sturms. Wir glauben und vertrauen dem wahrhaftigen Herrscher der Kirche, unserem Herrn Jesus Christus, der die Wahrheit ist.</w:t>
      </w:r>
    </w:p>
    <w:p>
      <w:pPr>
        <w:pStyle w:val="TextBody"/>
        <w:shd w:fill="FFFFFF" w:val="clear"/>
        <w:spacing w:before="0" w:after="120"/>
        <w:jc w:val="both"/>
        <w:rPr>
          <w:rFonts w:ascii="Arial" w:hAnsi="Arial" w:cs="Arial"/>
          <w:sz w:val="20"/>
          <w:szCs w:val="20"/>
        </w:rPr>
      </w:pPr>
      <w:r>
        <w:rPr>
          <w:rFonts w:cs="Arial" w:ascii="Arial" w:hAnsi="Arial"/>
          <w:b/>
          <w:sz w:val="20"/>
          <w:szCs w:val="20"/>
        </w:rPr>
        <w:t>3. Wir erleben derzeit eine massive Aggression gegen die Familie. Diese Aggression wird im Bereich der Wissenschaft von einer enormen Verwirrung bezüglich des Menschen und der menschlichen Identität begleitet. Leider gibt es Vertreter der kirchlichen Hierarchie, die bei der Erörterung dieser Fragen Meinungen äußern, die der Lehre des Herrn widersprechen. Wie sollen wir mit den Menschen, die Opfer dieser Verwirrung werden, sprechen, um ihren Glauben zu stärken und sie zum Heil zu führen?</w:t>
      </w:r>
    </w:p>
    <w:p>
      <w:pPr>
        <w:pStyle w:val="TextBody"/>
        <w:shd w:fill="FFFFFF" w:val="clear"/>
        <w:spacing w:before="0" w:after="120"/>
        <w:jc w:val="both"/>
        <w:rPr>
          <w:rFonts w:ascii="Arial" w:hAnsi="Arial" w:cs="Arial"/>
          <w:sz w:val="20"/>
          <w:szCs w:val="20"/>
        </w:rPr>
      </w:pPr>
      <w:r>
        <w:rPr>
          <w:rFonts w:cs="Arial" w:ascii="Arial" w:hAnsi="Arial"/>
          <w:sz w:val="20"/>
          <w:szCs w:val="20"/>
        </w:rPr>
        <w:t>In dieser außerordentlich schwierigen Zeit reinigt Christus unseren katholischen Glauben, damit die Kirche durch diese Prüfung heller leuchte und wirklich Licht und Salz für die fade neuheidnischen Welt sei dank der Treue und dem reinen, einfachen Glauben zunächst der Gläubigen, der Kleinen in der Kirche, der "Ecclesia docta" (der lernenden Kirche), die in unseren Tagen die "Ecclesia docens" stärken wird (die lehrende Kirche, das heißt, das Lehramt) so wie während der großen Glaubenskrise im vierten Jahrhundert, zu welcher der selige Kardinal John Henry Newman schreibt: "Das ist eine sehr bemerkenswerte Tatsache, die aber eine Moral enthält. Vielleicht wurde sie zugelassen, um der Kirche, die genau in dieser Zeit aus ihrem Zustand der Verfolgung hervorkam, die große Lehre des Evangeliums einzuprägen, dass nicht die Weisen und Mächtigen, sondern die Unbedeutenden, die Ungelernten und die Schwachen die wahre Stärke der Kirche darstellen. Das Heidentum wurde vor allem von den einfachen Gläubigen gestürzt. Die Gläubigen haben unter der Leitung des Athanasius und der ägyptischen Bischöfe, und an einigen Orten unterstützt von ihren Bischöfen und Priestern, den schlimmsten Häresien widerstanden und sie aus dem heiligen Bereich ausgemerzt. ... In dieser Zeit der immensen Verwirrung wurde das Dogma der Göttlichkeit unseres Herrn verkündet, durchgesetzt, bewahrt. Menschlich gesprochen wurde sie weit mehr von der "Ecclesia docta" als von der "Ecclesia docens" bewahrt. Die Gesamtheit der Bischöfe war ihrer Aufgabe untreu geworden, während die Gesamtheit der Laien treu zur Taufe stand. Bald erklärte der Papst, bald ein Patriarch, ein Metropolit oder sonst ein wichtiger Bischof oder ein Generalkonzile, was man nicht hätte sagen sollen oder sie taten, was die offenbarte Wahrheit verdunkelte und kompromittierte. Auf der anderen Seite war das christliche Volk unter der Leitung der Vorsehung die kirchliche Stärke eines Athanasius, Hilarius, Eusebius von Vercelli und anderer großer und einsamer Bekenner, die ohne die Gläubigen gescheitert wären" (Arianer des vierten Jahrhunderts, 466).</w:t>
      </w:r>
    </w:p>
    <w:p>
      <w:pPr>
        <w:pStyle w:val="TextBody"/>
        <w:shd w:fill="FFFFFF" w:val="clear"/>
        <w:spacing w:before="0" w:after="120"/>
        <w:jc w:val="both"/>
        <w:rPr>
          <w:rFonts w:ascii="Arial" w:hAnsi="Arial" w:cs="Arial"/>
          <w:sz w:val="20"/>
          <w:szCs w:val="20"/>
        </w:rPr>
      </w:pPr>
      <w:r>
        <w:rPr>
          <w:rFonts w:cs="Arial" w:ascii="Arial" w:hAnsi="Arial"/>
          <w:sz w:val="20"/>
          <w:szCs w:val="20"/>
        </w:rPr>
        <w:t>Wir müssen gewöhnliche Katholiken ermutigen, dem gelernten Katechismus, den klaren Worte Christi im Evangelium und dem ihnen überlieferten Glauben ihrer Väter und Vorväter treu zu bleiben. Wir müssen Studienzirkel und Vorträge über die beständige Lehre der Kirche zu Fragen der Ehe und Keuschheit organisieren und dazu vor allem junge Menschen und Ehepaare einladen. Wir müssen die große Schönheit eines Lebens in Keuschheit, die große Schönheit der christlichen Ehe und Familie, den großen Wert des Kreuzes und des Opfers in unserem Leben aufzeigen. Wir müssen das Beispiel der Heiligen sowie beispielhafter Personen darstellen, die zeigten, dass sie, obwohl sie die gleichen Versuchungen des Fleisches, die gleiche Feindseligkeit und den gleichen Spott der heidnischen Welt erlitten, dennoch mit der Gnade Christi ein glückliches Leben in Keuschheit, in einer christlichen Ehe oder in der Familie führten. Der Glaube, der reine und integrale katholische und apostolische Glauben, wird die Welt überwunden (vgl 1. Joh 5,4).</w:t>
      </w:r>
    </w:p>
    <w:p>
      <w:pPr>
        <w:pStyle w:val="TextBody"/>
        <w:shd w:fill="FFFFFF" w:val="clear"/>
        <w:spacing w:before="0" w:after="120"/>
        <w:jc w:val="both"/>
        <w:rPr>
          <w:rFonts w:ascii="Arial" w:hAnsi="Arial" w:cs="Arial"/>
          <w:b/>
          <w:b/>
          <w:sz w:val="20"/>
          <w:szCs w:val="20"/>
        </w:rPr>
      </w:pPr>
      <w:r>
        <w:rPr>
          <w:rFonts w:cs="Arial" w:ascii="Arial" w:hAnsi="Arial"/>
          <w:sz w:val="20"/>
          <w:szCs w:val="20"/>
        </w:rPr>
        <w:t>Wir müssen Gruppen von Jugendlichen mit reinen Herzen, Familiengruppen und Gruppen katholischer Ehepaare, die ihren Eheversprechen verpflichtet sind, gründen und fördern. Wir müssen Kreise organisieren, die zerbrochenen Familien und alleinerziehenden Müttern moralisch und materiell helfen, Gruppen, die mit Gebet und Rat getrennte Paare unterstützen, Gruppen und Personen, die "wiederverheirateten Geschiedenen“ helfen, einen Prozess der ernsthaften Umkehr zu ermöglichen, indem sie in Demut ihre sündhafte Lage erkennen und mit der Gnade Gottes die Sünden verlassen, die das Gebot Gottes und die Heiligkeit des Sakraments der Ehe verletzen. Wir müssen Gruppen schaffen, die Personen mit homosexuellen Tendenzen sorgsam unterstützen, den Pfad der christlichen Bekehrung zu gehen, den glücklichen und schönen Pfad eines keuschen Lebens und ihnen schließlich in diskreter Weise eine psychologische Heilung anbieten. Wir müssen unseren Zeitgenossen in der neuheidnischen Welt die befreiende Gute Nachricht der Lehre Jesu Christi vor Augen führen und predigen, dass das Gebot Gottes, auch das sechste Gebot, weise und schön ist: "Das Gesetz des Herrn ist vollkommen. Es erquickt die Seele: das Zeugnis des Herrn ist zuverlässig. Es macht den Einfältigen weise. Die Satzung des Herrn sind richtig, sie erfreuen das Herz: das Gebot des Herrn ist lauter, es erleuchtet die Augen "(Ps 19/18,7-8).</w:t>
      </w:r>
    </w:p>
    <w:p>
      <w:pPr>
        <w:pStyle w:val="TextBody"/>
        <w:shd w:fill="FFFFFF" w:val="clear"/>
        <w:spacing w:before="0" w:after="120"/>
        <w:jc w:val="both"/>
        <w:rPr>
          <w:rFonts w:ascii="Arial" w:hAnsi="Arial" w:cs="Arial"/>
          <w:sz w:val="20"/>
          <w:szCs w:val="20"/>
        </w:rPr>
      </w:pPr>
      <w:r>
        <w:rPr>
          <w:rFonts w:cs="Arial" w:ascii="Arial" w:hAnsi="Arial"/>
          <w:b/>
          <w:sz w:val="20"/>
          <w:szCs w:val="20"/>
        </w:rPr>
        <w:t>4. Während der Synode, bemängelten Erzbischof Gądecki von Posen und einigen andere bedeutende Prälaten öffentlich, dass die Ergebnisse der Diskussionen von der immerwährenden Lehre der Kirche abwichen. Gibt es eine Hoffnung, dass es inmitten dieser Verwirrung, ein Erwachen der Mitglieder des Klerus und jener Gläubigen geben wird, die sich bisher nicht bewusst waren, dass es im Inneren der Kirche Leute gibt, welche die Lehre des Herrn untergraben?</w:t>
      </w:r>
    </w:p>
    <w:p>
      <w:pPr>
        <w:pStyle w:val="TextBody"/>
        <w:shd w:fill="FFFFFF" w:val="clear"/>
        <w:spacing w:before="0" w:after="120"/>
        <w:jc w:val="both"/>
        <w:rPr>
          <w:rFonts w:ascii="Arial" w:hAnsi="Arial" w:cs="Arial"/>
          <w:sz w:val="20"/>
          <w:szCs w:val="20"/>
        </w:rPr>
      </w:pPr>
      <w:r>
        <w:rPr>
          <w:rFonts w:cs="Arial" w:ascii="Arial" w:hAnsi="Arial"/>
          <w:sz w:val="20"/>
          <w:szCs w:val="20"/>
        </w:rPr>
        <w:t>Es gereicht dem polnischen Katholizismus sicherlich zur Ehre, dass der Präsident des katholischen Episkopats, Seine Exzellenz Erzbischof Gądecki mit Klarheit und Mut die Wahrheit Christi über die Ehe und die menschliche Sexualität verteidigt hat. Dadurch offenbarte er sich als ein wahrer geistlicher Sohn von Johannes Paul II. Kardinal George Pell bezeichnete die liberale Sex-Agenda und die angebliche barmherzig und seelsorgerische Forderung nach einer Zulassung „wiederverheirateter Geschiedener“ zur heiligen Kommunion während der Synode sehr treffend als Spitze des Eisbergs und Art Trojanisches Pferd in der Kirche.</w:t>
      </w:r>
    </w:p>
    <w:p>
      <w:pPr>
        <w:pStyle w:val="TextBody"/>
        <w:shd w:fill="FFFFFF" w:val="clear"/>
        <w:spacing w:before="0" w:after="120"/>
        <w:jc w:val="both"/>
        <w:rPr>
          <w:rFonts w:ascii="Arial" w:hAnsi="Arial" w:cs="Arial"/>
          <w:sz w:val="20"/>
          <w:szCs w:val="20"/>
        </w:rPr>
      </w:pPr>
      <w:r>
        <w:rPr>
          <w:rFonts w:cs="Arial" w:ascii="Arial" w:hAnsi="Arial"/>
          <w:sz w:val="20"/>
          <w:szCs w:val="20"/>
        </w:rPr>
        <w:t>Dass es mitten im Schoß der Kirche Leute gibt, welche die Lehre des Herrn untergraben, wurde für die ganze Welt dank des Internets und der Arbeit einiger katholischen Journalisten offensichtlich, denen nicht gleichgültig war, was mit dem katholischen Glauben geschieht, der für sie ein Schatz Christi ist. Ich war erfreut, dass einige katholische Journalisten und Internet-Blogger sich als gute Soldaten Christi benahmen und die öffentliche Aufmerksamkeit auf die klerikale Agenda einer Unterminierung der beständigen Lehre unseres Herrn hinlenkten. Kardinäle, Bischöfe, Priester, katholische Familien, katholische Jugendliche müssen klar sagen: Ich weigere mich, mich dem neuheidnischen Geist dieser Welt anzupassen, auch wenn dieser Geist von einigen Bischöfen und Kardinälen verbreitet wird. Ich werde deren trügerische und abwegige Instrumentalisierung der heiligen Barmherzigkeit Gottes und deren Behauptung eines "neuen Pfingsten" nicht akzeptieren. Ich weigere mich, die Statue des Götzen der Gender-Ideologie, der Zweitehe und des Konkubinat zu beweihräuchern. Auch wenn mein Bischof das machen würde, ich werde es nicht tun. Mit der Gnade Gottes werde ich lieber leiden als die ganze Wahrheit Christi über die menschliche Sexualität und die Ehe zu verraten.</w:t>
      </w:r>
    </w:p>
    <w:p>
      <w:pPr>
        <w:pStyle w:val="TextBody"/>
        <w:shd w:fill="FFFFFF" w:val="clear"/>
        <w:spacing w:before="0" w:after="120"/>
        <w:jc w:val="both"/>
        <w:rPr>
          <w:rFonts w:ascii="Arial" w:hAnsi="Arial" w:cs="Arial"/>
          <w:sz w:val="20"/>
          <w:szCs w:val="20"/>
        </w:rPr>
      </w:pPr>
      <w:r>
        <w:rPr>
          <w:rFonts w:cs="Arial" w:ascii="Arial" w:hAnsi="Arial"/>
          <w:sz w:val="20"/>
          <w:szCs w:val="20"/>
        </w:rPr>
        <w:t>Die Zeugen werden die Welt überzeugen, nicht die Lehrer, sagt Paul VI. in "Evangelii nuntiandi". Die Kirche und die Welt brauchen dringend unerschrockene und ehrliche Zeugen der ganzen Wahrheit der Gebote und des Willens Gottes und der ganzen Wahrheit der Worte Christi über die Ehe. Moderne klerikale Pharisäer und Schriftgelehrte, jene Bischöfe und Kardinäle, welche die neuheidnischen Götzen der Gender-Ideologie und des Konkubinat beweihräuchern, werden niemanden überzeugen, an Christus zu glauben oder bereit zu sein, das Leben für Christus hinzugeben. Es ist tatsächlich so: "</w:t>
      </w:r>
      <w:r>
        <w:rPr>
          <w:rFonts w:cs="Arial" w:ascii="Arial" w:hAnsi="Arial"/>
          <w:i/>
          <w:sz w:val="20"/>
          <w:szCs w:val="20"/>
        </w:rPr>
        <w:t>Veritas Domini manet in aeternum</w:t>
      </w:r>
      <w:r>
        <w:rPr>
          <w:rFonts w:cs="Arial" w:ascii="Arial" w:hAnsi="Arial"/>
          <w:sz w:val="20"/>
          <w:szCs w:val="20"/>
        </w:rPr>
        <w:t>" (Ps 116: „Die Wahrheit des Herrn bleibt auf ewig“) und "Christus ist derselbe gestern, heute und in Ewigkeit" (Hebr 13,8) und "die Wahrheit wird euch frei machen" (Joh 8,32). Dieser letzte Satz war eine der Lieblings-Bibelzitate von Johannes Paul II., des Papstes der Familie. Wir können hinzufügen: Die geoffenbarte und unveränderlich überlieferte göttliche Wahrheit über die menschliche Sexualität und die Ehe wird den Seelen innerhalb und außerhalb der Kirche wahre Freiheit zu bringen. Inmitten einer Krise der Kirche und des schlechten moralischen und dogmatischen Beispiels einiger Bischöfe seiner Zeit tröstete der heilige Augustinus die einfachen Gläubigen mit den Worten: "Was auch immer wir Bischöfe sein mögen, Ihr seid sicher, die ihr Gott zum Vater und seine Kirche zur Mutter habt"(</w:t>
      </w:r>
      <w:r>
        <w:rPr>
          <w:rFonts w:cs="Arial" w:ascii="Arial" w:hAnsi="Arial"/>
          <w:i/>
          <w:sz w:val="20"/>
          <w:szCs w:val="20"/>
        </w:rPr>
        <w:t>Contra litteras Petiliani</w:t>
      </w:r>
      <w:r>
        <w:rPr>
          <w:rFonts w:cs="Arial" w:ascii="Arial" w:hAnsi="Arial"/>
          <w:sz w:val="20"/>
          <w:szCs w:val="20"/>
        </w:rPr>
        <w:t> III, 9, 10).</w:t>
      </w:r>
    </w:p>
    <w:p>
      <w:pPr>
        <w:pStyle w:val="TextBody"/>
        <w:shd w:fill="FFFFFF" w:val="clear"/>
        <w:spacing w:before="0" w:after="120"/>
        <w:jc w:val="both"/>
        <w:rPr>
          <w:rFonts w:ascii="Arial" w:hAnsi="Arial" w:cs="Arial"/>
          <w:sz w:val="20"/>
          <w:szCs w:val="20"/>
        </w:rPr>
      </w:pPr>
      <w:r>
        <w:rPr>
          <w:rFonts w:cs="Arial" w:ascii="Arial" w:hAnsi="Arial"/>
          <w:sz w:val="20"/>
          <w:szCs w:val="20"/>
        </w:rPr>
        <w:t>+ Athanasius Schneider, Weihbischof der Erzdiözese der Allerheiligsten Jungrau Maria zu Astana, Kasachstan.</w:t>
      </w:r>
    </w:p>
    <w:p>
      <w:pPr>
        <w:pStyle w:val="TextBody"/>
        <w:shd w:fill="FFFFFF" w:val="clear"/>
        <w:spacing w:before="0" w:after="120"/>
        <w:jc w:val="both"/>
        <w:rPr/>
      </w:pPr>
      <w:r>
        <w:rPr>
          <w:rFonts w:cs="Arial" w:ascii="Arial" w:hAnsi="Arial"/>
          <w:sz w:val="20"/>
          <w:szCs w:val="20"/>
        </w:rPr>
        <w:t>Dieses Interview würde in der jüngsten Ausgabe des Magazins “</w:t>
      </w:r>
      <w:hyperlink r:id="rId38" w:tgtFrame="_blank">
        <w:r>
          <w:rPr>
            <w:rStyle w:val="InternetLink"/>
            <w:strike w:val="false"/>
            <w:dstrike w:val="false"/>
            <w:color w:val="0000FF"/>
            <w:sz w:val="20"/>
            <w:u w:val="none"/>
          </w:rPr>
          <w:t>Polonia Christiana</w:t>
        </w:r>
      </w:hyperlink>
      <w:r>
        <w:rPr>
          <w:rFonts w:cs="Arial" w:ascii="Arial" w:hAnsi="Arial"/>
          <w:sz w:val="20"/>
          <w:szCs w:val="20"/>
        </w:rPr>
        <w:t>” publiziert.</w:t>
      </w:r>
    </w:p>
    <w:p>
      <w:pPr>
        <w:pStyle w:val="TextBody"/>
        <w:spacing w:before="0" w:after="120"/>
        <w:jc w:val="both"/>
        <w:rPr>
          <w:rFonts w:ascii="Arial" w:hAnsi="Arial" w:cs="Arial"/>
          <w:b w:val="false"/>
          <w:b w:val="false"/>
          <w:bCs w:val="false"/>
          <w:i w:val="false"/>
          <w:i w:val="false"/>
          <w:iCs w:val="false"/>
          <w:sz w:val="20"/>
          <w:szCs w:val="20"/>
        </w:rPr>
      </w:pPr>
      <w:hyperlink r:id="rId39">
        <w:r>
          <w:rPr>
            <w:rStyle w:val="InternetLink"/>
            <w:rFonts w:cs="Arial" w:ascii="Arial" w:hAnsi="Arial"/>
            <w:color w:val="0000FF"/>
            <w:sz w:val="20"/>
            <w:szCs w:val="20"/>
            <w:u w:val="single"/>
          </w:rPr>
          <w:t>http://www.gloria.tv/media/RGNWdi3anRQ</w:t>
        </w:r>
      </w:hyperlink>
    </w:p>
    <w:p>
      <w:pPr>
        <w:pStyle w:val="Normal"/>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t xml:space="preserve"> </w:t>
      </w:r>
    </w:p>
    <w:p>
      <w:pPr>
        <w:pStyle w:val="Normal"/>
        <w:rPr>
          <w:rFonts w:ascii="Arial" w:hAnsi="Arial" w:cs="Arial"/>
          <w:b w:val="false"/>
          <w:b w:val="false"/>
          <w:bCs w:val="false"/>
          <w:i w:val="false"/>
          <w:i w:val="false"/>
          <w:iCs w:val="false"/>
          <w:sz w:val="20"/>
          <w:szCs w:val="20"/>
        </w:rPr>
      </w:pPr>
      <w:hyperlink r:id="rId40">
        <w:r>
          <w:rPr>
            <w:rStyle w:val="InternetLink"/>
            <w:rFonts w:cs="Arial" w:ascii="Arial" w:hAnsi="Arial"/>
            <w:b w:val="false"/>
            <w:bCs w:val="false"/>
            <w:i w:val="false"/>
            <w:iCs w:val="false"/>
            <w:sz w:val="20"/>
            <w:szCs w:val="20"/>
          </w:rPr>
          <w:t>http://www.herzmariens.de/Aktuelles/Synode/synode2.htm</w:t>
        </w:r>
      </w:hyperlink>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rFonts w:ascii="Arial" w:hAnsi="Arial" w:cs="Arial"/>
          <w:b/>
          <w:b/>
          <w:bCs/>
          <w:sz w:val="20"/>
          <w:szCs w:val="20"/>
        </w:rPr>
      </w:pPr>
      <w:r>
        <w:rPr>
          <w:rFonts w:cs="Arial" w:ascii="Arial" w:hAnsi="Arial"/>
          <w:b/>
          <w:bCs/>
          <w:sz w:val="20"/>
          <w:szCs w:val="20"/>
        </w:rPr>
        <w:t>Gloria.tv Nachrichten 22/10/2014</w:t>
      </w:r>
    </w:p>
    <w:p>
      <w:pPr>
        <w:pStyle w:val="Normal"/>
        <w:rPr>
          <w:rFonts w:ascii="Arial" w:hAnsi="Arial" w:cs="Arial"/>
          <w:sz w:val="20"/>
          <w:szCs w:val="20"/>
        </w:rPr>
      </w:pPr>
      <w:r>
        <w:rPr>
          <w:rFonts w:cs="Arial" w:ascii="Arial" w:hAnsi="Arial"/>
          <w:b/>
          <w:bCs/>
          <w:sz w:val="20"/>
          <w:szCs w:val="20"/>
        </w:rPr>
        <w:t>Wird Kardinal Müller eliminiert?</w:t>
      </w:r>
      <w:r>
        <w:rPr>
          <w:rFonts w:cs="Arial" w:ascii="Arial" w:hAnsi="Arial"/>
          <w:sz w:val="20"/>
          <w:szCs w:val="20"/>
        </w:rPr>
        <w:br/>
        <w:br/>
        <w:t>Italien. Der Präfekt der Glaubenskongregation, Kardinal Gerhard Ludwig Müller, soll wegen seiner Verteidigung der Ehe nach Deutschland strafversetzt werden. Darüber schrieben italienische Zeitungen am Montag. In Frage kämen das vakante Erzbistum Berlin oder Müllers Heimatbistum Mainz. Der dortige Kardinal Karl Lehmann ist bereits 78 Jahre a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1">
        <w:r>
          <w:rPr>
            <w:rStyle w:val="InternetLink"/>
            <w:rFonts w:cs="Arial" w:ascii="Arial" w:hAnsi="Arial"/>
            <w:sz w:val="20"/>
            <w:szCs w:val="20"/>
          </w:rPr>
          <w:t>http://www.gloria.tv/media/A6s3WZsgsu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23. Oktober 2013</w:t>
      </w:r>
      <w:r>
        <w:rPr>
          <w:rFonts w:cs="Arial" w:ascii="Arial" w:hAnsi="Arial"/>
          <w:sz w:val="20"/>
          <w:szCs w:val="20"/>
        </w:rPr>
        <w:br/>
        <w:t>In Rom blieben die Signale nicht allen verborgen. Am 23. Oktober 2013 ließ Kardinalpräfekt Gerhard Müller der Kongregation für die Glaubenslehre im Osservatore Romano einen Aufsatz abdrucken, den er bereits vier Monate zuvor als Antwort auf die Bestrebungen in Deutschland veröffentlicht hatte und in denen er die Unauflöslichkeit der Ehe bekräftigte und damit die Unmöglichkeit der Zulassung wiederverheirateter Geschiedener zur Kommunion betonte. Eine eindeutige Reaktion, die der Wühlarbeit in Richtung Paradigmenwechsel einen Riegel vorschieben sollte. Kardinal Reinhard Marx, der Erzbischof von München-Freising und inzwischen Nachfolger Zollitschs als Vorsitzender der Deutschen Bischofskonferenz sowie Papst-Berater im C9-Kardinalsrat reagierte trotzig. Müller könne nicht die Diskussion einfach abwürgen. Mit anderen Worten: Man werde weitermachen. Die Erzdiözese Freiburg zog trotz klarer Aufforderung ihre Handreiche nicht zurü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 noch deftigeren Worten als der deutsche Marx, kritisierte der Honduraner Oscar Kardinal Rodriguez Maradiaga den Glaubenspräfekten. Auch Maradiaga gehört zum C9-Kardinalsrat. Der Papst, der sich sonst keineswegs scheut, seinen Adlaten zur Seite zu springen, sie zu verteidigen oder demonstrativ zu befördern, schwieg. Es gab kein päpstliches Wort der Verteidigung oder Wertschätzung für die Verteidigung der katholischen Glaubenslehre durch den Glaubenspräfek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2">
        <w:r>
          <w:rPr>
            <w:rStyle w:val="InternetLink"/>
            <w:rFonts w:cs="Arial" w:ascii="Arial" w:hAnsi="Arial"/>
            <w:sz w:val="20"/>
            <w:szCs w:val="20"/>
          </w:rPr>
          <w:t>http://pius.info/archiv-news/892-kirchenkrise/9036-die-wahre-geschichte-dieser-synod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ch habe es gelesen, ja. Und ich dachte: ‚Okay, vielleicht hast Du Recht, vielleicht aber auch nicht.‘ Ich meine, ich verstehe ihn: Er ist Deutscher – ja, ich muss das sagen, er ist obendrein Professor, ein deutscher Theologieprofessor. In seiner Mentalität gibt es nur richtig oder falsch, das war’s. Aber ich sage: ‚Die Welt, mein Bruder, die Welt ist nicht so. Du solltest ein wenig flexibel sein, wenn du andere Stimmen hörst, damit du nicht nur zuhörst und sagst, nein, hier ist die Wand.‘ Also, ich glaube, er wird dahin gelangen, andere Ansichten zu verstehen. Aber jetzt ist er halt noch am Anfang, hört bloß auf seinen Beratersta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3">
        <w:r>
          <w:rPr>
            <w:rStyle w:val="InternetLink"/>
            <w:rFonts w:cs="Arial" w:ascii="Arial" w:hAnsi="Arial"/>
            <w:sz w:val="20"/>
            <w:szCs w:val="20"/>
          </w:rPr>
          <w:t>http://www.katholisches.info/2014/01/21/kardinal-maradiaga-empfiehlt-neo-kardinal-mueller-mehr-flexibilitae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Gloria.tv Nachrichten 6.11.2014 </w:t>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bCs w:val="false"/>
          <w:color w:val="000000"/>
          <w:sz w:val="20"/>
          <w:szCs w:val="20"/>
        </w:rPr>
      </w:pPr>
      <w:r>
        <w:rPr>
          <w:rFonts w:cs="Arial" w:ascii="Arial" w:hAnsi="Arial"/>
          <w:sz w:val="20"/>
          <w:szCs w:val="20"/>
        </w:rPr>
        <w:t>USA. Am Ende der Bischofssynode erklärte Papst Franziskus, dass sich die Kirche nicht im geschriebenen Wort einschließen dürfe, sondern von Gott überrascht werden müsse. Dazu schreibt der baptistische Pastor Wallace Henley: „Der Papst scheint die Autorität der Bibel nicht zu verstehen.“ Für Franziskus sei die geoffenbarte Bibel nicht das letzte Wort Gottes, sondern die Kirche müsse – so die Worte des Papstes - nach neuen Dingen Ausschau halten.</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sz w:val="20"/>
          <w:szCs w:val="20"/>
        </w:rPr>
      </w:pPr>
      <w:r>
        <w:rPr>
          <w:rFonts w:cs="Arial" w:ascii="Arial" w:hAnsi="Arial"/>
          <w:b/>
          <w:bCs/>
          <w:sz w:val="24"/>
          <w:szCs w:val="24"/>
        </w:rPr>
        <w:t>Der Wortführer der Progressiven Kardinal Walter Kas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pst Franziskus: Kardinal Kasper ist ein „guter Theolo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Die Thesen des Theologieprofessors Kasper</w:t>
      </w:r>
    </w:p>
    <w:p>
      <w:pPr>
        <w:pStyle w:val="Normal"/>
        <w:rPr>
          <w:rFonts w:ascii="Arial" w:hAnsi="Arial" w:cs="Arial"/>
          <w:sz w:val="20"/>
          <w:szCs w:val="20"/>
        </w:rPr>
      </w:pPr>
      <w:r>
        <w:rPr>
          <w:rFonts w:cs="Arial" w:ascii="Arial" w:hAnsi="Arial"/>
          <w:sz w:val="20"/>
          <w:szCs w:val="20"/>
        </w:rPr>
        <w:t xml:space="preserve">In seiner Schrift "Gefahren, die der Kirche drohen. Hindernisse der Neuevangelisierung" befasst sich Prof. Georg May ausführlich mit den Werken des Theologieprofessors Kasper. ... Er zitiert (S.27-44) u.a. folgende Thesen des damaligen Prof. Kasper: </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9"/>
          <w:tab w:val="left" w:pos="707" w:leader="none"/>
        </w:tabs>
        <w:ind w:left="707" w:right="0" w:hanging="283"/>
        <w:rPr>
          <w:rFonts w:ascii="Arial" w:hAnsi="Arial" w:cs="Arial"/>
          <w:sz w:val="20"/>
          <w:szCs w:val="20"/>
        </w:rPr>
      </w:pPr>
      <w:r>
        <w:rPr>
          <w:rFonts w:cs="Arial" w:ascii="Arial" w:hAnsi="Arial"/>
          <w:sz w:val="20"/>
          <w:szCs w:val="20"/>
        </w:rPr>
        <w:t xml:space="preserve">"Der Glaube bedeutet nicht ein Fürwahrhalten von wunderbaren Tatsachen und von autoritativ vorgelegten Glaubenssätzen". </w:t>
      </w:r>
    </w:p>
    <w:p>
      <w:pPr>
        <w:pStyle w:val="Normal"/>
        <w:numPr>
          <w:ilvl w:val="0"/>
          <w:numId w:val="1"/>
        </w:numPr>
        <w:tabs>
          <w:tab w:val="clear" w:pos="709"/>
          <w:tab w:val="left" w:pos="707" w:leader="none"/>
        </w:tabs>
        <w:ind w:left="707" w:right="0" w:hanging="283"/>
        <w:rPr>
          <w:rFonts w:ascii="Arial" w:hAnsi="Arial" w:cs="Arial"/>
          <w:sz w:val="20"/>
          <w:szCs w:val="20"/>
        </w:rPr>
      </w:pPr>
      <w:r>
        <w:rPr>
          <w:rFonts w:cs="Arial" w:ascii="Arial" w:hAnsi="Arial"/>
          <w:sz w:val="20"/>
          <w:szCs w:val="20"/>
        </w:rPr>
        <w:t xml:space="preserve">"Dogmen können durchaus einseitig, oberflächlich, rechthaberisch, dumm und voreilig sein". </w:t>
      </w:r>
    </w:p>
    <w:p>
      <w:pPr>
        <w:pStyle w:val="Normal"/>
        <w:numPr>
          <w:ilvl w:val="0"/>
          <w:numId w:val="1"/>
        </w:numPr>
        <w:tabs>
          <w:tab w:val="clear" w:pos="709"/>
          <w:tab w:val="left" w:pos="707" w:leader="none"/>
        </w:tabs>
        <w:ind w:left="707" w:right="0" w:hanging="283"/>
        <w:rPr>
          <w:rFonts w:ascii="Arial" w:hAnsi="Arial" w:cs="Arial"/>
          <w:sz w:val="20"/>
          <w:szCs w:val="20"/>
        </w:rPr>
      </w:pPr>
      <w:r>
        <w:rPr>
          <w:rFonts w:cs="Arial" w:ascii="Arial" w:hAnsi="Arial"/>
          <w:sz w:val="20"/>
          <w:szCs w:val="20"/>
        </w:rPr>
        <w:t xml:space="preserve">Christus "hat sich also vermutlich weder als Messias noch als Gottesknecht oder als Gottessohn und wohl auch nicht als Menschensohn bezeichnet". </w:t>
      </w:r>
    </w:p>
    <w:p>
      <w:pPr>
        <w:pStyle w:val="Normal"/>
        <w:numPr>
          <w:ilvl w:val="0"/>
          <w:numId w:val="1"/>
        </w:numPr>
        <w:tabs>
          <w:tab w:val="clear" w:pos="709"/>
          <w:tab w:val="left" w:pos="707" w:leader="none"/>
        </w:tabs>
        <w:ind w:left="707" w:right="0" w:hanging="283"/>
        <w:rPr>
          <w:rFonts w:ascii="Arial" w:hAnsi="Arial" w:cs="Arial"/>
          <w:sz w:val="20"/>
          <w:szCs w:val="20"/>
        </w:rPr>
      </w:pPr>
      <w:r>
        <w:rPr>
          <w:rFonts w:cs="Arial" w:ascii="Arial" w:hAnsi="Arial"/>
          <w:sz w:val="20"/>
          <w:szCs w:val="20"/>
        </w:rPr>
        <w:t xml:space="preserve">Das Dogma, dass Jesus "ganz Mensch und ganz Gott ist", sei "überholbar". </w:t>
      </w:r>
    </w:p>
    <w:p>
      <w:pPr>
        <w:pStyle w:val="Normal"/>
        <w:numPr>
          <w:ilvl w:val="0"/>
          <w:numId w:val="1"/>
        </w:numPr>
        <w:tabs>
          <w:tab w:val="clear" w:pos="709"/>
          <w:tab w:val="left" w:pos="707" w:leader="none"/>
        </w:tabs>
        <w:ind w:left="707" w:right="0" w:hanging="283"/>
        <w:rPr>
          <w:rFonts w:ascii="Arial" w:hAnsi="Arial" w:cs="Arial"/>
          <w:sz w:val="20"/>
          <w:szCs w:val="20"/>
        </w:rPr>
      </w:pPr>
      <w:r>
        <w:rPr>
          <w:rFonts w:cs="Arial" w:ascii="Arial" w:hAnsi="Arial"/>
          <w:sz w:val="20"/>
          <w:szCs w:val="20"/>
        </w:rPr>
        <w:t xml:space="preserve">Ferner schrieb er "dass wir viele Wundergeschichten der Evangelien als legendarisch bezeichnen müssen". </w:t>
      </w:r>
    </w:p>
    <w:p>
      <w:pPr>
        <w:pStyle w:val="Normal"/>
        <w:numPr>
          <w:ilvl w:val="0"/>
          <w:numId w:val="1"/>
        </w:numPr>
        <w:tabs>
          <w:tab w:val="clear" w:pos="709"/>
          <w:tab w:val="left" w:pos="707" w:leader="none"/>
        </w:tabs>
        <w:ind w:left="707" w:right="0" w:hanging="283"/>
        <w:rPr>
          <w:rFonts w:ascii="Arial" w:hAnsi="Arial" w:cs="Arial"/>
          <w:sz w:val="20"/>
          <w:szCs w:val="20"/>
        </w:rPr>
      </w:pPr>
      <w:r>
        <w:rPr>
          <w:rFonts w:cs="Arial" w:ascii="Arial" w:hAnsi="Arial"/>
          <w:sz w:val="20"/>
          <w:szCs w:val="20"/>
        </w:rPr>
        <w:t xml:space="preserve">Selbst wenn er Jesus Heilungserfolge zugesteht: "Sogenannte Naturwunder braucht man dagegen mit einiger Wahrscheinlichkeit nicht als historisch anzusehen". </w:t>
      </w:r>
    </w:p>
    <w:p>
      <w:pPr>
        <w:pStyle w:val="Normal"/>
        <w:numPr>
          <w:ilvl w:val="0"/>
          <w:numId w:val="1"/>
        </w:numPr>
        <w:tabs>
          <w:tab w:val="clear" w:pos="709"/>
          <w:tab w:val="left" w:pos="707" w:leader="none"/>
        </w:tabs>
        <w:ind w:left="707" w:right="0" w:hanging="283"/>
        <w:rPr>
          <w:rFonts w:ascii="Arial" w:hAnsi="Arial" w:cs="Arial"/>
          <w:sz w:val="20"/>
          <w:szCs w:val="20"/>
        </w:rPr>
      </w:pPr>
      <w:r>
        <w:rPr>
          <w:rFonts w:cs="Arial" w:ascii="Arial" w:hAnsi="Arial"/>
          <w:sz w:val="20"/>
          <w:szCs w:val="20"/>
        </w:rPr>
        <w:t xml:space="preserve">Die Auferweckung Jesu ist ihm "kein objektiv und neutral feststellbares historisches Faktum". </w:t>
      </w:r>
    </w:p>
    <w:p>
      <w:pPr>
        <w:pStyle w:val="Normal"/>
        <w:numPr>
          <w:ilvl w:val="0"/>
          <w:numId w:val="1"/>
        </w:numPr>
        <w:tabs>
          <w:tab w:val="clear" w:pos="709"/>
          <w:tab w:val="left" w:pos="707" w:leader="none"/>
        </w:tabs>
        <w:ind w:left="707" w:right="0" w:hanging="283"/>
        <w:rPr>
          <w:rFonts w:ascii="Arial" w:hAnsi="Arial" w:cs="Arial"/>
          <w:sz w:val="20"/>
          <w:szCs w:val="20"/>
        </w:rPr>
      </w:pPr>
      <w:r>
        <w:rPr>
          <w:rFonts w:cs="Arial" w:ascii="Arial" w:hAnsi="Arial"/>
          <w:sz w:val="20"/>
          <w:szCs w:val="20"/>
        </w:rPr>
        <w:t xml:space="preserve">Beim ältesten Osterbericht (Mk 16,1-8) meint er, "dass es sich hier nicht um historische Züge, sondern um Stilmittel handelt, die Aufmerksamkeit wecken und Spannung erzeugen sollen". Auch andere neutestamentliche Tatsachenbehauptungen in den Oster- und Himmelfahrtsberichten sind für ihn nur "Stilmittel". </w:t>
      </w:r>
    </w:p>
    <w:p>
      <w:pPr>
        <w:pStyle w:val="Normal"/>
        <w:numPr>
          <w:ilvl w:val="0"/>
          <w:numId w:val="1"/>
        </w:numPr>
        <w:tabs>
          <w:tab w:val="clear" w:pos="709"/>
          <w:tab w:val="left" w:pos="707" w:leader="none"/>
        </w:tabs>
        <w:ind w:left="707" w:right="0" w:hanging="283"/>
        <w:rPr>
          <w:rFonts w:ascii="Arial" w:hAnsi="Arial" w:cs="Arial"/>
          <w:sz w:val="20"/>
          <w:szCs w:val="20"/>
        </w:rPr>
      </w:pPr>
      <w:r>
        <w:rPr>
          <w:rFonts w:cs="Arial" w:ascii="Arial" w:hAnsi="Arial"/>
          <w:sz w:val="20"/>
          <w:szCs w:val="20"/>
        </w:rPr>
        <w:t xml:space="preserve">Die Aussagen über die immanente Trinität oder über die Präexistenz Christi sind nach Kasper "nicht unmittelbare Glaubensaussagen, sondern theolog. Reflexionsaussagen". </w:t>
      </w:r>
    </w:p>
    <w:p>
      <w:pPr>
        <w:pStyle w:val="Normal"/>
        <w:numPr>
          <w:ilvl w:val="0"/>
          <w:numId w:val="1"/>
        </w:numPr>
        <w:tabs>
          <w:tab w:val="clear" w:pos="709"/>
          <w:tab w:val="left" w:pos="707" w:leader="none"/>
        </w:tabs>
        <w:ind w:left="707" w:right="0" w:hanging="283"/>
        <w:rPr>
          <w:rFonts w:ascii="Arial" w:hAnsi="Arial" w:cs="Arial"/>
          <w:sz w:val="20"/>
          <w:szCs w:val="20"/>
        </w:rPr>
      </w:pPr>
      <w:r>
        <w:rPr>
          <w:rFonts w:cs="Arial" w:ascii="Arial" w:hAnsi="Arial"/>
          <w:sz w:val="20"/>
          <w:szCs w:val="20"/>
        </w:rPr>
        <w:t xml:space="preserve">Auch Kasper spricht von der "Auferweckung des einzelnen im Tod". Daher ist "auch die Rede von einem Weiterleben oder Fortleben nach dem Tod irreführend". Ferner ist die Rede von Himmel, Hölle und Fegfeuer "eine sehr unangemessene, ja irreführende Redeweise". </w:t>
      </w:r>
    </w:p>
    <w:p>
      <w:pPr>
        <w:pStyle w:val="Normal"/>
        <w:numPr>
          <w:ilvl w:val="0"/>
          <w:numId w:val="1"/>
        </w:numPr>
        <w:tabs>
          <w:tab w:val="clear" w:pos="709"/>
          <w:tab w:val="left" w:pos="707" w:leader="none"/>
        </w:tabs>
        <w:ind w:left="707" w:right="0" w:hanging="283"/>
        <w:rPr>
          <w:rFonts w:ascii="Arial" w:hAnsi="Arial" w:cs="Arial"/>
          <w:sz w:val="20"/>
          <w:szCs w:val="20"/>
        </w:rPr>
      </w:pPr>
      <w:r>
        <w:rPr>
          <w:rFonts w:cs="Arial" w:ascii="Arial" w:hAnsi="Arial"/>
          <w:sz w:val="20"/>
          <w:szCs w:val="20"/>
        </w:rPr>
        <w:t xml:space="preserve">Mit dem "nicht ganz glücklichen Ausdruck" Unfehlbarkeit der Kirche sei gemeint, "dass die Kirche ... nicht mehr definitiv auf den Stand der Synagoge zurückfallen und Christus nicht definitiv verleugnen kann". </w:t>
      </w:r>
    </w:p>
    <w:p>
      <w:pPr>
        <w:pStyle w:val="Normal"/>
        <w:numPr>
          <w:ilvl w:val="0"/>
          <w:numId w:val="1"/>
        </w:numPr>
        <w:tabs>
          <w:tab w:val="clear" w:pos="709"/>
          <w:tab w:val="left" w:pos="707" w:leader="none"/>
        </w:tabs>
        <w:ind w:left="707" w:right="0" w:hanging="283"/>
        <w:rPr>
          <w:rFonts w:ascii="Arial" w:hAnsi="Arial" w:cs="Arial"/>
          <w:sz w:val="20"/>
          <w:szCs w:val="20"/>
        </w:rPr>
      </w:pPr>
      <w:r>
        <w:rPr>
          <w:rFonts w:cs="Arial" w:ascii="Arial" w:hAnsi="Arial"/>
          <w:sz w:val="20"/>
          <w:szCs w:val="20"/>
        </w:rPr>
        <w:t>Auch das für ökumenische Gespräche höchst wichtige, in die Worte 'extra ecclesiam nulla salus' gekleidete Dogma von der universalen Heilsmittlerschaft der Kirche nannte er einen "höchst missverständlichen Sat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4">
        <w:r>
          <w:rPr>
            <w:rStyle w:val="InternetLink"/>
            <w:rFonts w:cs="Arial" w:ascii="Arial" w:hAnsi="Arial"/>
            <w:sz w:val="20"/>
            <w:szCs w:val="20"/>
          </w:rPr>
          <w:t>http://www.herzmariens.de/Kirche/Gefahren/kaspar1.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ser Kardinal stellt vieles in Frage. Dann dürfte der Papst seine Ansichten vertreten, wenn er so viel von ihm hä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17. März 201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er erste Akt zeigt bereits Papst Franziskus als Hauptdarsteller. Am vierten Tag seines Pontifikats, am Sonntag, den 17. März 2013 lobte er zum Erstaunen der Kirchenbeobachter Kardinal Walter Kasper. Und das gleich beim ersten Angelus auf dem Petersplatz. Der Papst hob ausdrücklich Kaspers Buch über die Barmherzigkeit hervor. Darin aber finden sich bereits alle Paradigmenwechsel dargelegt: die These des Vorrangs der Praxis vor der Lehre, ebenso die substantielle Verdrängung der Gerechtigkeit durch die Barmherzigkeit statt deren Komplementarität. Damals ahnte allerdings niemand, was dieses ungewöhnliche Lob zu bedeuten hatte. Es war der erste Schritt des Papstes, die Kirche auf „neue Wege" zu führen. Ein Signal dafür, daß er sein Pontifikat als Paradigmenwechsel für die Kirche betrachtet und nützen wi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20./21. Februar 201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m 20. und 21. Februar 2014 versammelte Papst Franziskus das Kardinalskollegium zum Konsistorium in Rom. Er fordert den Kirchensenat auf, das Thema Familie zu diskutieren und delegiert Kardinal Walter Kasper, das einführende Referat zu halten. Der Auftrag ergeht nur an Kasper, obwohl dessen eindeutige Parteinahme im Widerspruch zur kirchlichen Lehre bekannt ist. Sie ist bekannt, weil Kasper bereits Anfang der 90er Jahre mit anderen deutschen Bischöfen die Zweitehe in der Kirche durchdrücken wollte, damals aber von Papst Johannes Paul II. und Glaubenspräfekt Joseph Ratzinger mit solcher Vehemenz abgewehrt wurde, daß er 20 Jahre dazu schwieg. Mit dem Ende der Ära Wojtyla/Ratzinger und der Wahl Jorge Mario Bergoglios, an der Kasper nicht unwesentlichen Anteil hatte, hatten sich die Rahmenbedingungen jedoch grundlegend geände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pst Franziskus hätte zwei Berichterstatter ernennen können und, wollte er annähernd korrekt handeln, wohl auch müssen, sofern es für den Papst in der Frage überhaupt eine neutrale Option geben konnte. Doch der Papst ergriff einseitig Partei, indem er Kasper in eine privilegierte Position versetzte und durch den deutschen Kardinal das Konsistorium und die Diskussion über die Familie in eine ganz bestimmte Richtung lenken ließ. Das Lob für Kasper und dessen „Barmherzigkeits"-Buch am 17. März 2013 hatte die inhaltliche Übereinstimmung zwischen Kasper und Papst Franziskus kaum beachtet vorweggenom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im Konsistorium legte Kardinal Kasper hinter verschlossenen Türen seine alte These wieder vor. Zahlreiche Kardinäle empören sich über diese Thesen und widersetzen sich. Papst Franziskus, der Müller im Oktober davor nicht zu Hilfe geeilt war, als dieser die Lehre verteidigte und dafür von Marx und Maradiaga angegriffen wurde, eilte nun sofort Kasper zu Hilfe, als er den Unmut der anderen Kardinäle sah. Am Tag nach Kaspers Relatio ergriff Franziskus im Konsistorium das Wort und dankte Kasper überschwenglich mit „Danke, Danke" und verstieg sich zur Behauptung, der von ihm Beauftragte habe mit seinem Vorschlag „Theologie auf den Knien" gemacht. Eine erneute, einseitig Parteinahme, die den Papst als eigentlichen Regisseur hinter dem versuchten Paradigmenwechsel erkennen läß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sper, empfindlich auf Kritik reagierend, sollte später mehrfach betonen, auch bei der Bischofssynode, er habe alles mit Papst Franziskus vorher „abgesprochen". Er gab damit zu erkennen, daß er letztlich nur der ausführende Arm des Papstes sei.</w:t>
      </w:r>
    </w:p>
    <w:p>
      <w:pPr>
        <w:pStyle w:val="Normal"/>
        <w:rPr>
          <w:rFonts w:ascii="Arial" w:hAnsi="Arial" w:cs="Arial"/>
          <w:sz w:val="20"/>
          <w:szCs w:val="20"/>
        </w:rPr>
      </w:pPr>
      <w:r>
        <w:rPr>
          <w:rFonts w:cs="Arial" w:ascii="Arial" w:hAnsi="Arial"/>
          <w:sz w:val="20"/>
          <w:szCs w:val="20"/>
        </w:rPr>
        <w:t>Kasper wurde von Franziskus noch mit einem weiteren Privileg ausgestattet. Während alle Kardinäle der Schweigepflicht unterworfen wurden, war einzig Kasper mit päpstlicher Dispens davon ausgenommen. Damit wurde ihm das Meinungsmonopol in der Öffentlichkeit übergeben. Mit verschiedenen Verlagen waren bereits Vereinbarungen getroffen, Kaspers Rede in mehreren Sprachen in Druck zu legen, für den deutschen Sprachraum zum Beispiel bei Herder, in Italien bei Querini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1. März 2014</w:t>
      </w:r>
    </w:p>
    <w:p>
      <w:pPr>
        <w:pStyle w:val="Normal"/>
        <w:rPr>
          <w:rFonts w:ascii="Arial" w:hAnsi="Arial" w:cs="Arial"/>
          <w:sz w:val="20"/>
          <w:szCs w:val="20"/>
        </w:rPr>
      </w:pPr>
      <w:r>
        <w:rPr>
          <w:rFonts w:cs="Arial" w:ascii="Arial" w:hAnsi="Arial"/>
          <w:sz w:val="20"/>
          <w:szCs w:val="20"/>
        </w:rPr>
        <w:t>Diese geheime Regie zur Lenkung der öffentlichen Meinung und des Entscheidungsfindungsprozesses wird am 1. März durch einen Handstreich der Tageszeitung Il Foglio durchkreuzt, die Kaspers Relatio vollinhaltlich samt einer vernichtenden Kritik des Historikers Roberto de Mattei veröffentlicht. Das Echo auf den Handstreich ist enorm. Die Deutungshoheit der Rede ist gebrochen. Kasper reagiert mit einer Schimpftirade und droht mit Klage.</w:t>
      </w:r>
    </w:p>
    <w:p>
      <w:pPr>
        <w:pStyle w:val="Normal"/>
        <w:rPr>
          <w:rFonts w:ascii="Arial" w:hAnsi="Arial" w:cs="Arial"/>
          <w:sz w:val="20"/>
          <w:szCs w:val="20"/>
        </w:rPr>
      </w:pPr>
      <w:r>
        <w:rPr>
          <w:rFonts w:cs="Arial" w:ascii="Arial" w:hAnsi="Arial"/>
          <w:sz w:val="20"/>
          <w:szCs w:val="20"/>
        </w:rPr>
        <w:t>Die Glaubenskongregation ihrerseits plant als Gegenmaßnahme zu Kaspers Vorstoß im Frühjahr eine umfassende Gegenveröffentlichung im Osservatore Romano. Eine Verteidigung des Ehesakraments und eine fundierte Widerlegung von Kaspers Argumenten, die jedoch bis heute nicht erschienen ist, weil der Papst ein Veröffentlichungsverbot verhängte. Ein Veto, das einen weiteren einseitigen Eingriff zur einseitigen Förderung der Kasper-These und zur Behinderung der Gegenposition bedeu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5">
        <w:r>
          <w:rPr>
            <w:rStyle w:val="InternetLink"/>
            <w:rFonts w:cs="Arial" w:ascii="Arial" w:hAnsi="Arial"/>
            <w:sz w:val="20"/>
            <w:szCs w:val="20"/>
          </w:rPr>
          <w:t>http://pius.info/archiv-news/892-kirchenkrise/9036-die-wahre-geschichte-dieser-synod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ardinal Kaspers Zauberwort lautet „Barmherzigkeit“, die zum besseren Verständnis besser als „neue Barmherzigkeit“ zu bezeichnen ist. Am 18. September wiederholte er gegenüber dem katholischen italienischen </w:t>
      </w:r>
      <w:r>
        <w:rPr>
          <w:rStyle w:val="Emphasis"/>
          <w:rFonts w:cs="Arial" w:ascii="Arial" w:hAnsi="Arial"/>
          <w:sz w:val="20"/>
          <w:szCs w:val="20"/>
        </w:rPr>
        <w:t>Radio InBlu</w:t>
      </w:r>
      <w:r>
        <w:rPr>
          <w:rFonts w:cs="Arial" w:ascii="Arial" w:hAnsi="Arial"/>
          <w:sz w:val="20"/>
          <w:szCs w:val="20"/>
        </w:rPr>
        <w:t xml:space="preserve">, daß diese neue „Barmherzigkeit“ der Schlüssel seines Vorschlags zur Überwindung des Kommunionverbots für wiederverheiratete Geschiedene se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6">
        <w:r>
          <w:rPr>
            <w:rStyle w:val="InternetLink"/>
            <w:rFonts w:cs="Arial" w:ascii="Arial" w:hAnsi="Arial"/>
            <w:sz w:val="20"/>
            <w:szCs w:val="20"/>
          </w:rPr>
          <w:t>http://www.katholisches.info/2014/09/19/papst-irritiert-kasper-veraergert-ueber-widerstand-gegen-neue-barmherzigke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 Kardinal Kasper, der Wortführer der Zulassung der wiederverheiratet Geschiedenen zur Kommunion setzt einen weiteren Schritt zur Entsachlichung der Diskussion. In einem heute veröffentlichten Interview unterstellt er den Verteidigern der katholischen Ehe-Lehre, damit einen „Krieg“ zu wollen, dessen „Zielscheibe“ nicht er, sondern Papst Franziskus sei.</w:t>
      </w:r>
    </w:p>
    <w:p>
      <w:pPr>
        <w:pStyle w:val="Normal"/>
        <w:rPr>
          <w:rFonts w:ascii="Arial" w:hAnsi="Arial" w:cs="Arial"/>
          <w:sz w:val="20"/>
          <w:szCs w:val="20"/>
        </w:rPr>
      </w:pPr>
      <w:r>
        <w:rPr>
          <w:rFonts w:cs="Arial" w:ascii="Arial" w:hAnsi="Arial"/>
          <w:sz w:val="20"/>
          <w:szCs w:val="20"/>
        </w:rPr>
      </w:r>
      <w:bookmarkStart w:id="5" w:name="more-41937"/>
      <w:bookmarkStart w:id="6" w:name="more-41937"/>
      <w:bookmarkEnd w:id="6"/>
    </w:p>
    <w:p>
      <w:pPr>
        <w:pStyle w:val="Normal"/>
        <w:rPr>
          <w:rFonts w:ascii="Arial" w:hAnsi="Arial" w:cs="Arial"/>
          <w:sz w:val="20"/>
          <w:szCs w:val="20"/>
        </w:rPr>
      </w:pPr>
      <w:r>
        <w:rPr>
          <w:rFonts w:cs="Arial" w:ascii="Arial" w:hAnsi="Arial"/>
          <w:sz w:val="20"/>
          <w:szCs w:val="20"/>
        </w:rPr>
        <w:t>Der Vorstoß zur Zulassung wiederverheirateter Geschiedener zur Kommunion erfolgt im Namen von „Barmherzigkeit“ und „Menschlichkeit“. Ein geübter taktischer Schachzug. Er unterstellt implizit, daß jede andere Position „unbarmherzig“ und „unmenschlich“ sei. So äußerte sich jüngst auch Bischof Franz-Josef Overbeck, der auf einer „Dialogveranstaltung“ der Deutschen Bischofskonferenz meinte, die Kirche müsse im Umgang mit wiederverheiratet Geschiedenen „menschlicher“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Einige wollen bei der kommenden Synode einen ideologischen Krieg. Die Lehre der Kirche ist offen, sie aber wollen eine kristallisierte Wahrheit. Die Zielscheibe der Polemiken bin nicht ich, sondern ist der Papst“, so Kasper wörtlich, der von der Zeitung als „Theologe“ vorgestellt wird, „den Franziskus zum zeitgenössischen Theoretiker der ‚Theologie auf den Knien‘ erhoben hat, der fähig ist, die Gesellschaft zu hören, vor allem die existentiellen Dramen des Menschen, nicht um zu verurteilen, sondern zusammen mit ihm zu geh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en sehen Übereinstimmung zwischen Kasper und Papst Franziskus</w:t>
      </w:r>
    </w:p>
    <w:p>
      <w:pPr>
        <w:pStyle w:val="Normal"/>
        <w:rPr>
          <w:rFonts w:ascii="Arial" w:hAnsi="Arial" w:cs="Arial"/>
          <w:sz w:val="20"/>
          <w:szCs w:val="20"/>
        </w:rPr>
      </w:pPr>
      <w:r>
        <w:rPr>
          <w:rFonts w:cs="Arial" w:ascii="Arial" w:hAnsi="Arial"/>
          <w:sz w:val="20"/>
          <w:szCs w:val="20"/>
        </w:rPr>
        <w:t xml:space="preserve">Unterstützung findet Kardinal Kasper, wie beabsichtigt, bei weltlichen Medien, die wesentlich die öffentliche Diskussion beeinflussen. </w:t>
      </w:r>
      <w:r>
        <w:rPr>
          <w:rStyle w:val="Emphasis"/>
          <w:rFonts w:cs="Arial" w:ascii="Arial" w:hAnsi="Arial"/>
          <w:sz w:val="20"/>
          <w:szCs w:val="20"/>
        </w:rPr>
        <w:t>Der Spiegel</w:t>
      </w:r>
      <w:r>
        <w:rPr>
          <w:rFonts w:cs="Arial" w:ascii="Arial" w:hAnsi="Arial"/>
          <w:sz w:val="20"/>
          <w:szCs w:val="20"/>
        </w:rPr>
        <w:t xml:space="preserve"> titelte zum Buch, mit dem die fünf Kardinäle die katholische Ehe-Lehre verteidigen: „Kardinäle gegen Öffnung der Kirche für Geschiedene“. Der ORF: „Hardliner-Protest gegen Papst-Kurs“. </w:t>
      </w:r>
      <w:r>
        <w:rPr>
          <w:rStyle w:val="Emphasis"/>
          <w:rFonts w:cs="Arial" w:ascii="Arial" w:hAnsi="Arial"/>
          <w:sz w:val="20"/>
          <w:szCs w:val="20"/>
        </w:rPr>
        <w:t>Die Presse</w:t>
      </w:r>
      <w:r>
        <w:rPr>
          <w:rFonts w:cs="Arial" w:ascii="Arial" w:hAnsi="Arial"/>
          <w:sz w:val="20"/>
          <w:szCs w:val="20"/>
        </w:rPr>
        <w:t>: „Palast-Revolte gegen den Papst. So ging die Meldung über die Ticker der internationalen Presseagenturen. Sie stellen eine verdeckte Parteinahme zugunsten Kaspers dar. Zudem wird allgemein suggeriert, daß Papst Franziskus derselben Meinung wie Kardinal Kasper sei. Dafür spricht tatsächlich vieles. Offiziell geäußert hat er sich allerdings ni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7">
        <w:r>
          <w:rPr>
            <w:rStyle w:val="InternetLink"/>
            <w:rFonts w:cs="Arial" w:ascii="Arial" w:hAnsi="Arial"/>
            <w:sz w:val="20"/>
            <w:szCs w:val="20"/>
          </w:rPr>
          <w:t>http://www.katholisches.info/2014/09/18/kardinal-kasper-unterstellt-verteidigern-des-</w:t>
        </w:r>
      </w:hyperlink>
      <w:hyperlink r:id="rId48">
        <w:r>
          <w:rPr>
            <w:rStyle w:val="InternetLink"/>
            <w:rFonts w:cs="Arial" w:ascii="Arial" w:hAnsi="Arial"/>
            <w:sz w:val="20"/>
            <w:szCs w:val="20"/>
          </w:rPr>
          <w:t>ehesakraments-sie-wollen-einen-krie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Zwischenbericht</w:t>
      </w:r>
    </w:p>
    <w:p>
      <w:pPr>
        <w:pStyle w:val="Normal"/>
        <w:rPr>
          <w:rFonts w:ascii="Arial" w:hAnsi="Arial" w:cs="Arial"/>
          <w:sz w:val="20"/>
          <w:szCs w:val="20"/>
        </w:rPr>
      </w:pPr>
      <w:r>
        <w:rPr>
          <w:rFonts w:cs="Arial" w:ascii="Arial" w:hAnsi="Arial"/>
          <w:sz w:val="20"/>
          <w:szCs w:val="20"/>
        </w:rPr>
        <w:t>Was der Leser auf den ersten Seiten in diesem Bericht findet sind die skandalösen Äußerungen des progressiven Kardinals Walter Kasper, die er in einem Interview mit dem Journalisten Andrea Tornielli am 18. September gemacht hat, also vor fast einem Monat. Als ob alles schon vorausgesehen war.... Urteilen Sie selb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Kardinal Kasper, 18. September</w:t>
      </w:r>
      <w:r>
        <w:rPr>
          <w:rFonts w:cs="Arial" w:ascii="Arial" w:hAnsi="Arial"/>
          <w:sz w:val="20"/>
          <w:szCs w:val="20"/>
        </w:rPr>
        <w:t>: »Die Lehre der Kirche ist nicht ein geschlossenes System: Das Zweite Vatikanische Konzil lehrt uns, dass es eine Entwicklung in Richtung einer Bereicherung gibt. Ich frage mich, ob ein tieferes Verständnis, ähnlich dem, was wir in der Ekklesiologie gesehen haben, in diesem Fall möglich ist [d.h. im Fall der geschiedenen Katholiken, die zivil wieder geheiratet haben - Anmerkung der Redaktion]: Obwohl die katholische Kirche die wahre Kirche Christi ist, gibt es Elemente von Kirchlichkeit über die institutionellen Grenzen der Kirche hinaus. Könnten nicht einige Elemente der sakramentalen Ehe auch in der Zivilehe in bestimmten Fällen anerkannt werden? Zum Beispiel, ein lebenslanges Engagement, gegenseitiger Liebe und Fürsorge, ein christliches Leben und eine öffentliche Verpflichtungserklärung, die in bürgerlichen Ehen nicht existi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9">
        <w:r>
          <w:rPr>
            <w:rStyle w:val="InternetLink"/>
            <w:rFonts w:cs="Arial" w:ascii="Arial" w:hAnsi="Arial"/>
            <w:sz w:val="20"/>
            <w:szCs w:val="20"/>
          </w:rPr>
          <w:t>https://pius.info/archiv-news/892-kirchenkrise/9020-familiensynode-eine-revolution-der-lehre-unter-der-pastoralen-mask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 kann den „wiederverheirateten Geschiedenen“ heute nicht mehr sagen, dass jeder ihrer Geschlechtsakte ein wiederholter Ehebruch und eine schwere Sünde ist, denn er glaubt, da fühlen sie sich beleidigt und angegriffen, sagt Kardinal Kasper im Video des Senders der amerikanischen Bischofskonferen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 das kann ich verstehen, wenn man es den Katholiken seit fünfzig Jahren absichtlich nicht mehr gesagt hat, w</w:t>
      </w:r>
      <w:r>
        <w:rPr>
          <w:rFonts w:cs="Arial" w:ascii="Arial" w:hAnsi="Arial"/>
          <w:color w:val="000000"/>
          <w:sz w:val="20"/>
          <w:szCs w:val="20"/>
        </w:rPr>
        <w:t>as einen Ehebruch nach katholischer Lehre ausm</w:t>
      </w:r>
      <w:r>
        <w:rPr>
          <w:rFonts w:cs="Arial" w:ascii="Arial" w:hAnsi="Arial"/>
          <w:sz w:val="20"/>
          <w:szCs w:val="20"/>
        </w:rPr>
        <w:t>acht, dass sie dann schockiert sind, wenn sie plötzlich von einer Sünde hören, die sie – mittlerweile ganz protestantisiert –für abgeschafft hielten.</w:t>
      </w:r>
    </w:p>
    <w:p>
      <w:pPr>
        <w:pStyle w:val="Normal"/>
        <w:rPr>
          <w:rFonts w:ascii="Arial" w:hAnsi="Arial" w:cs="Arial"/>
          <w:sz w:val="20"/>
          <w:szCs w:val="20"/>
        </w:rPr>
      </w:pPr>
      <w:r>
        <w:rPr>
          <w:rFonts w:cs="Arial" w:ascii="Arial" w:hAnsi="Arial"/>
          <w:sz w:val="20"/>
          <w:szCs w:val="20"/>
        </w:rPr>
        <w:t xml:space="preserve">Meine immer noch protestantischen Verwandten halten mich auch für irre und sind beleidigt, wenn ich ihnen von Sünde rede. Verstockte Sünder fühlen sich meist beleidigt und werden häufig sogar tätlich, wenn man sie auf ihre Sünde hinweist, wie man aus unzähligen Fällen der Kirchengeschichte weiß.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0">
        <w:r>
          <w:rPr>
            <w:rStyle w:val="InternetLink"/>
            <w:rFonts w:cs="Arial" w:ascii="Arial" w:hAnsi="Arial"/>
            <w:sz w:val="20"/>
            <w:szCs w:val="20"/>
          </w:rPr>
          <w:t>http://derkatholikunddiewelt.blogspot.de/2014/10/kardinal-kasper-wei-das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sper hat seinen Aufenthalt bei der Bischofssynode eigens für seinen Vortrag in Wien unterbrochen.</w:t>
      </w:r>
      <w:r>
        <w:rPr>
          <w:strike w:val="false"/>
          <w:dstrike w:val="false"/>
          <w:color w:val="000000"/>
          <w:sz w:val="20"/>
          <w:u w:val="none"/>
        </w:rPr>
        <w:br/>
        <w:t>Kardinal Kasper sprach im Rahmen des "dies facultatis" der Katholisch-Theologischen Fakultät der Universität Wien. Sein Vortrag stand unter dem Thema "Die ekklesiologische und ökumenische Vision von Papst Franziskus".</w:t>
      </w:r>
    </w:p>
    <w:p>
      <w:pPr>
        <w:pStyle w:val="Normal"/>
        <w:rPr>
          <w:rFonts w:ascii="Arial" w:hAnsi="Arial" w:cs="Arial"/>
          <w:sz w:val="20"/>
          <w:szCs w:val="20"/>
        </w:rPr>
      </w:pPr>
      <w:r>
        <w:rPr>
          <w:rFonts w:cs="Arial" w:ascii="Arial" w:hAnsi="Arial"/>
          <w:sz w:val="20"/>
          <w:szCs w:val="20"/>
        </w:rPr>
        <w:br/>
        <w:t xml:space="preserve">Selbst unter den Synodenvätern sei inzwischen ein "Franziskus-Effekt" zu spüren, so Kasper - selbst wenn es durchaus auch skeptische Stimmen unter den Bischöfen gebe, die sich "in Zurückhaltung üben und das Pontifikat eher aussitzen wollen". </w:t>
      </w:r>
    </w:p>
    <w:p>
      <w:pPr>
        <w:pStyle w:val="Normal"/>
        <w:rPr>
          <w:rFonts w:ascii="Arial" w:hAnsi="Arial" w:cs="Arial"/>
          <w:sz w:val="20"/>
          <w:szCs w:val="20"/>
        </w:rPr>
      </w:pPr>
      <w:r>
        <w:rPr>
          <w:rFonts w:cs="Arial" w:ascii="Arial" w:hAnsi="Arial"/>
          <w:sz w:val="20"/>
          <w:szCs w:val="20"/>
        </w:rPr>
        <w:br/>
        <w:t>Papst Franziskus passe nicht in das "etwas abgenutzte progressiv-konservativ-Schema", zeigte sich Kasper überzeugt. Vielmehr verbinde er in seinem Kirchenverständnis Elemente der Tradition mit Elementen einer "ecclesia semper reformanda" - einer Kirche, die auf Veränderung drängt. Damit stelle sich Franziskus bewusst auch in die Tradition der Konzilspäpste Johannes XXIII. und Paul VI., die das unveränderliche Evangelium "stets neu im Licht der Zeichen der Zeit" deuten wollten.</w:t>
      </w:r>
    </w:p>
    <w:p>
      <w:pPr>
        <w:pStyle w:val="Normal"/>
        <w:rPr>
          <w:rFonts w:ascii="Arial" w:hAnsi="Arial" w:cs="Arial"/>
          <w:sz w:val="20"/>
          <w:szCs w:val="20"/>
        </w:rPr>
      </w:pPr>
      <w:r>
        <w:rPr>
          <w:rFonts w:cs="Arial" w:ascii="Arial" w:hAnsi="Arial"/>
          <w:sz w:val="20"/>
          <w:szCs w:val="20"/>
        </w:rPr>
        <w:br/>
        <w:t>Kirche müsse heute "den Geruch der Schafe annehmen", brachte Kasper das Kirchenverständnis von Papst Franziskus auf den Punkt. Er intendiere eine "Partizipation des Volkes Gottes, jedes Einzelnen, an der Kirche". Kirche müsse daher heute vor allem "hörende Kirche" sein - "mit einem Ohr am Volk".</w:t>
      </w:r>
    </w:p>
    <w:p>
      <w:pPr>
        <w:pStyle w:val="Normal"/>
        <w:rPr>
          <w:strike w:val="false"/>
          <w:dstrike w:val="false"/>
          <w:color w:val="000000"/>
          <w:sz w:val="20"/>
          <w:u w:val="none"/>
        </w:rPr>
      </w:pPr>
      <w:r>
        <w:rPr>
          <w:rFonts w:cs="Arial" w:ascii="Arial" w:hAnsi="Arial"/>
          <w:sz w:val="20"/>
          <w:szCs w:val="20"/>
        </w:rPr>
        <w:br/>
        <w:t>Das Reformprogramm, das Papst Franziskus der Kirche verordnet habe, sei ein "Jahrhundertprogramm", so Kasper, da es alle Dimensionen von Kirche-sein bis hinein in die Grundhaltung jedes einzelnen Christen betreffe. Somit reichen die jetzigen Weichenstellungen laut Kasper auch weit über das Pontifikat von Franziskus hinaus; der Erfolg des Papstes, den Kasper ohne Umschweife als "Geschenk Gottes für die Kirche und diese Zeit" bezeichnete, hänge daher an der Frage, ob es gelingen wird, den Aufbruchsgeist auch in künftigen Pontifikaten am Leben zu erhalten.</w:t>
      </w:r>
    </w:p>
    <w:p>
      <w:pPr>
        <w:pStyle w:val="Normal"/>
        <w:rPr>
          <w:rFonts w:ascii="Arial" w:hAnsi="Arial" w:cs="Arial"/>
          <w:sz w:val="20"/>
          <w:szCs w:val="20"/>
        </w:rPr>
      </w:pPr>
      <w:r>
        <w:rPr>
          <w:strike w:val="false"/>
          <w:dstrike w:val="false"/>
          <w:color w:val="000000"/>
          <w:sz w:val="20"/>
          <w:u w:val="none"/>
        </w:rPr>
        <w:br/>
      </w:r>
      <w:hyperlink r:id="rId51">
        <w:r>
          <w:rPr>
            <w:rStyle w:val="InternetLink"/>
            <w:rFonts w:cs="Arial" w:ascii="Arial" w:hAnsi="Arial"/>
            <w:sz w:val="20"/>
            <w:szCs w:val="20"/>
          </w:rPr>
          <w:t>http://www.kathpress.co.at/site/nachrichten/database/65335.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bCs w:val="false"/>
          <w:sz w:val="20"/>
          <w:szCs w:val="20"/>
        </w:rPr>
      </w:pPr>
      <w:r>
        <w:rPr>
          <w:rFonts w:cs="Arial" w:ascii="Arial" w:hAnsi="Arial"/>
          <w:b/>
          <w:bCs/>
          <w:sz w:val="20"/>
          <w:szCs w:val="20"/>
        </w:rPr>
        <w:t>Kasper redet abwertend über afrikanische Bischöfe</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ZENIT hat in einem (von Kardinal Kasper später dementierten Interview) den emeritierten Kurienkardinal mit folgenden Sätzen über afrikanische Bischöfe zitiert: „Sie sollen uns nicht zu sehr erklären, was wir zu tun haben“. „Ich denke, dass wir am Ende eine gemeinsame Linie in der Kirche brauchen, allgemeine Kriterien, aber die Fragen in Afrika können wir nicht lösen. Zwar muss auch Raum sein, dass lokale Bischofskonferenzen ihre Probleme lösen können, doch möchte ich sagen, dass [für uns Problemlösung] in Afrika unmöglich ist.“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hyperlink r:id="rId52">
        <w:r>
          <w:rPr>
            <w:rStyle w:val="InternetLink"/>
            <w:rFonts w:cs="Arial" w:ascii="Arial" w:hAnsi="Arial"/>
            <w:b w:val="false"/>
            <w:bCs w:val="false"/>
            <w:sz w:val="20"/>
            <w:szCs w:val="20"/>
          </w:rPr>
          <w:t>http://kath.net/news/47943</w:t>
        </w:r>
      </w:hyperlink>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Style w:val="StrongEmphasis"/>
          <w:rFonts w:cs="Arial" w:ascii="Arial" w:hAnsi="Arial"/>
          <w:b w:val="false"/>
          <w:bCs w:val="false"/>
          <w:sz w:val="20"/>
          <w:szCs w:val="20"/>
        </w:rPr>
        <w:t>Kurz vor dem Abschluss der Synode an diesem Samstag kam es zum Skandal. Der Wortführer der Reformer, der deutsche Ex-Kurienkardinal Walter Kasper (81), ein enger Vertrauter des Papstes, hat sich in einem Interview abfällig über die afrikanischen Bischöfe geäußert, deren konservative Haltung ihm gegen den Strich geht.</w:t>
      </w:r>
    </w:p>
    <w:p>
      <w:pPr>
        <w:pStyle w:val="Normal"/>
        <w:rPr>
          <w:rStyle w:val="StrongEmphasis"/>
          <w:rFonts w:ascii="Arial" w:hAnsi="Arial" w:cs="Arial"/>
          <w:b w:val="false"/>
          <w:b w:val="false"/>
          <w:bCs w:val="false"/>
          <w:sz w:val="20"/>
          <w:szCs w:val="20"/>
        </w:rPr>
      </w:pPr>
      <w:r>
        <w:rPr>
          <w:rFonts w:cs="Arial" w:ascii="Arial" w:hAnsi="Arial"/>
          <w:b w:val="false"/>
          <w:bCs w:val="false"/>
          <w:sz w:val="20"/>
          <w:szCs w:val="20"/>
        </w:rPr>
        <w:t>Gegenüber der Nachrichtenagentur „Zenit“ sagte Kasper über die Afrikaner: „Sie sollen uns nicht zu sehr erklären, was wir zu tun haben.“</w:t>
      </w:r>
    </w:p>
    <w:p>
      <w:pPr>
        <w:pStyle w:val="Normal"/>
        <w:rPr>
          <w:rFonts w:ascii="Arial" w:hAnsi="Arial" w:cs="Arial"/>
          <w:b w:val="false"/>
          <w:b w:val="false"/>
          <w:bCs w:val="false"/>
          <w:sz w:val="20"/>
          <w:szCs w:val="20"/>
        </w:rPr>
      </w:pPr>
      <w:r>
        <w:rPr>
          <w:rStyle w:val="StrongEmphasis"/>
          <w:rFonts w:cs="Arial" w:ascii="Arial" w:hAnsi="Arial"/>
          <w:b w:val="false"/>
          <w:bCs w:val="false"/>
          <w:sz w:val="20"/>
          <w:szCs w:val="20"/>
        </w:rPr>
        <w:t>Internationale Medien haben Kasper diesen Satz als Rassismus ausgelegt, Bischöfe aus aller Welt sind über den Deutschen empört, sprechen von „deutscher, professoraler Arroganz“.</w:t>
      </w:r>
    </w:p>
    <w:p>
      <w:pPr>
        <w:pStyle w:val="Normal"/>
        <w:rPr>
          <w:rStyle w:val="StrongEmphasis"/>
          <w:rFonts w:ascii="Arial" w:hAnsi="Arial" w:cs="Arial"/>
          <w:b w:val="false"/>
          <w:b w:val="false"/>
          <w:bCs w:val="false"/>
          <w:sz w:val="20"/>
          <w:szCs w:val="20"/>
        </w:rPr>
      </w:pPr>
      <w:r>
        <w:rPr>
          <w:rFonts w:cs="Arial" w:ascii="Arial" w:hAnsi="Arial"/>
          <w:b w:val="false"/>
          <w:bCs w:val="false"/>
          <w:sz w:val="20"/>
          <w:szCs w:val="20"/>
        </w:rPr>
        <w:t>Am Donnerstag dementierte Kasper seine Äußerungen: „So habe ich nie über Afrikaner geredet und würde ich auch nie reden“, sagte er dem katholischen Nachrichtenportal Kath.Net.</w:t>
      </w:r>
    </w:p>
    <w:p>
      <w:pPr>
        <w:pStyle w:val="Normal"/>
        <w:rPr>
          <w:rFonts w:ascii="Arial" w:hAnsi="Arial" w:cs="Arial"/>
          <w:b w:val="false"/>
          <w:b w:val="false"/>
          <w:bCs w:val="false"/>
          <w:sz w:val="20"/>
          <w:szCs w:val="20"/>
        </w:rPr>
      </w:pPr>
      <w:r>
        <w:rPr>
          <w:rStyle w:val="StrongEmphasis"/>
          <w:rFonts w:cs="Arial" w:ascii="Arial" w:hAnsi="Arial"/>
          <w:b w:val="false"/>
          <w:bCs w:val="false"/>
          <w:sz w:val="20"/>
          <w:szCs w:val="20"/>
        </w:rPr>
        <w:t>Kurz darauf veröffentlichte der Journalist Edward Pentin zu seiner Verteidigung die Tonbandaufzeichnung des Interviews im Internet. Zwei weitere Journalisten, die bei dem Interview dabei waren, bestätigen die Version Pentins. Der Reformkardinal war für jeden überprüfbar der Lüge überführt.</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Style w:val="StrongEmphasis"/>
          <w:rFonts w:ascii="Arial" w:hAnsi="Arial" w:cs="Arial"/>
          <w:b w:val="false"/>
          <w:b w:val="false"/>
          <w:bCs w:val="false"/>
          <w:sz w:val="20"/>
          <w:szCs w:val="20"/>
        </w:rPr>
      </w:pPr>
      <w:r>
        <w:rPr>
          <w:rFonts w:cs="Arial" w:ascii="Arial" w:hAnsi="Arial"/>
          <w:b w:val="false"/>
          <w:bCs w:val="false"/>
          <w:sz w:val="20"/>
          <w:szCs w:val="20"/>
        </w:rPr>
        <w:t>Am Freitag beklagte sich Kasper auch noch über den Reporter: „Das sind keine anständigen journalistischen Methoden.“</w:t>
      </w:r>
    </w:p>
    <w:p>
      <w:pPr>
        <w:pStyle w:val="Normal"/>
        <w:rPr>
          <w:rFonts w:ascii="Arial" w:hAnsi="Arial" w:cs="Arial"/>
          <w:b w:val="false"/>
          <w:b w:val="false"/>
          <w:bCs w:val="false"/>
          <w:sz w:val="20"/>
          <w:szCs w:val="20"/>
        </w:rPr>
      </w:pPr>
      <w:r>
        <w:rPr>
          <w:rStyle w:val="StrongEmphasis"/>
          <w:rFonts w:cs="Arial" w:ascii="Arial" w:hAnsi="Arial"/>
          <w:b w:val="false"/>
          <w:bCs w:val="false"/>
          <w:sz w:val="20"/>
          <w:szCs w:val="20"/>
        </w:rPr>
        <w:t>Die in Rom tagenden Bischöfe sind fassungslos über Kaspers Verhalten. Ein deutscher Bischof zu BILD: „Beleidigen, lügen, falsch beschuldigen ist im Katechismus nicht vorgesehen.“</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hyperlink r:id="rId53">
        <w:r>
          <w:rPr>
            <w:rStyle w:val="InternetLink"/>
            <w:rFonts w:cs="Arial" w:ascii="Arial" w:hAnsi="Arial"/>
            <w:b w:val="false"/>
            <w:bCs w:val="false"/>
            <w:sz w:val="20"/>
            <w:szCs w:val="20"/>
          </w:rPr>
          <w:t>http://www.bild.de/politik/ausland/vatikan/ex-kardinal-walter-kasper-skandal-interivew-im-vatikan-38195656.bild.html</w:t>
        </w:r>
      </w:hyperlink>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Der emeritierte römische Kurienkardinal Walter Kasper hat am Donnerstag am Nachmittag gegenüber kath.net Aussagen über afrikanische Bischöfe dementiert. Wörtlich sagt er: "Ich bin schockiert. So habe ich nie über Afrikaner geredet und würde ich auch nie reden. Ich stelle fest: Von Zenit hat sich mir in diesen Tagen und Wochen nie jemand vorgestellt und mich nie jemand um ein Interview gebeten. Niemand von Zenit hat von mir ein Interview erhalten." Kasper kündigte auch an, dass er die Zenit-Agentur zur Rede stellen werde.</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hyperlink r:id="rId54">
        <w:r>
          <w:rPr>
            <w:rStyle w:val="InternetLink"/>
            <w:rFonts w:cs="Arial" w:ascii="Arial" w:hAnsi="Arial"/>
            <w:b w:val="false"/>
            <w:bCs w:val="false"/>
            <w:sz w:val="20"/>
            <w:szCs w:val="20"/>
          </w:rPr>
          <w:t>http://www.kath.net/news/47956</w:t>
        </w:r>
      </w:hyperlink>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Mittlerweile sagt er laut </w:t>
      </w:r>
      <w:r>
        <w:rPr>
          <w:rFonts w:cs="Arial" w:ascii="Arial" w:hAnsi="Arial"/>
          <w:b w:val="false"/>
          <w:bCs w:val="false"/>
          <w:i/>
          <w:sz w:val="20"/>
          <w:szCs w:val="20"/>
        </w:rPr>
        <w:t>Die Welt</w:t>
      </w:r>
      <w:r>
        <w:rPr>
          <w:rFonts w:cs="Arial" w:ascii="Arial" w:hAnsi="Arial"/>
          <w:b w:val="false"/>
          <w:bCs w:val="false"/>
          <w:sz w:val="20"/>
          <w:szCs w:val="20"/>
        </w:rPr>
        <w:t xml:space="preserve">, dieses Skandal-Interview sei gar keines gewesen, er sei nur ein "lockeres" und damit "nicht autorisiertes" und daher nicht zur Veröffentlichung gedachtes Gespräch gewesen. Damit schimpft Kardinal Kasper den renommierten katholischen Journalisten </w:t>
      </w:r>
      <w:r>
        <w:rPr>
          <w:rFonts w:cs="Arial" w:ascii="Arial" w:hAnsi="Arial"/>
          <w:b w:val="false"/>
          <w:bCs w:val="false"/>
          <w:color w:val="800080"/>
          <w:sz w:val="20"/>
          <w:szCs w:val="20"/>
        </w:rPr>
        <w:t>Edward Pentin</w:t>
      </w:r>
      <w:r>
        <w:rPr>
          <w:rFonts w:cs="Arial" w:ascii="Arial" w:hAnsi="Arial"/>
          <w:b w:val="false"/>
          <w:bCs w:val="false"/>
          <w:sz w:val="20"/>
          <w:szCs w:val="20"/>
        </w:rPr>
        <w:t xml:space="preserve"> einen Lügner, denn der hatte </w:t>
      </w:r>
      <w:r>
        <w:rPr>
          <w:rFonts w:cs="Arial" w:ascii="Arial" w:hAnsi="Arial"/>
          <w:b w:val="false"/>
          <w:bCs w:val="false"/>
          <w:color w:val="800080"/>
          <w:sz w:val="20"/>
          <w:szCs w:val="20"/>
        </w:rPr>
        <w:t>erklärt</w:t>
      </w:r>
      <w:r>
        <w:rPr>
          <w:rFonts w:cs="Arial" w:ascii="Arial" w:hAnsi="Arial"/>
          <w:b w:val="false"/>
          <w:bCs w:val="false"/>
          <w:sz w:val="20"/>
          <w:szCs w:val="20"/>
        </w:rPr>
        <w:t xml:space="preserve">, in solchen Gesprächssituationen sei die Autorisierung normalerweise eingeschlossen, </w:t>
      </w:r>
      <w:r>
        <w:rPr>
          <w:rFonts w:cs="Arial" w:ascii="Arial" w:hAnsi="Arial"/>
          <w:b w:val="false"/>
          <w:bCs w:val="false"/>
          <w:i/>
          <w:sz w:val="20"/>
          <w:szCs w:val="20"/>
        </w:rPr>
        <w:t>wenn</w:t>
      </w:r>
      <w:r>
        <w:rPr>
          <w:rFonts w:cs="Arial" w:ascii="Arial" w:hAnsi="Arial"/>
          <w:b w:val="false"/>
          <w:bCs w:val="false"/>
          <w:sz w:val="20"/>
          <w:szCs w:val="20"/>
        </w:rPr>
        <w:t xml:space="preserve"> nichts Gegenteiliges angeordnet würde.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i/>
          <w:sz w:val="20"/>
          <w:szCs w:val="20"/>
        </w:rPr>
        <w:t>Kasper:</w:t>
      </w:r>
      <w:r>
        <w:rPr>
          <w:rFonts w:cs="Arial" w:ascii="Arial" w:hAnsi="Arial"/>
          <w:b w:val="false"/>
          <w:bCs w:val="false"/>
          <w:sz w:val="20"/>
          <w:szCs w:val="20"/>
        </w:rPr>
        <w:t xml:space="preserve"> Ich bin überzeugt, dass wir am Ende einen breiten Konsens erzielen und einen Schritt auf die Homosexuellen zumachen. Einen Schritt hin zu mehr Respekt, </w:t>
      </w:r>
      <w:r>
        <w:rPr>
          <w:rFonts w:cs="Arial" w:ascii="Arial" w:hAnsi="Arial"/>
          <w:b w:val="false"/>
          <w:bCs w:val="false"/>
          <w:i/>
          <w:sz w:val="20"/>
          <w:szCs w:val="20"/>
        </w:rPr>
        <w:t>zu mehr Anerkennung der Tatsache, dass Homosexuelle auch etwas einzubringen haben in die Kirche.</w:t>
      </w:r>
    </w:p>
    <w:p>
      <w:pPr>
        <w:pStyle w:val="Normal"/>
        <w:rPr>
          <w:rFonts w:ascii="Arial" w:hAnsi="Arial" w:cs="Arial"/>
          <w:b w:val="false"/>
          <w:b w:val="false"/>
          <w:bCs w:val="false"/>
          <w:sz w:val="20"/>
          <w:szCs w:val="20"/>
        </w:rPr>
      </w:pPr>
      <w:r>
        <w:rPr>
          <w:rFonts w:cs="Arial" w:ascii="Arial" w:hAnsi="Arial"/>
          <w:b w:val="false"/>
          <w:bCs w:val="false"/>
          <w:sz w:val="20"/>
          <w:szCs w:val="20"/>
        </w:rPr>
        <w:t>Es kann nicht sein, dass die einfach ausgeschlossen sind. Sie sind Kinder Gottes und gehören zur Familie Gottes.</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hyperlink r:id="rId55">
        <w:r>
          <w:rPr>
            <w:rStyle w:val="InternetLink"/>
            <w:rFonts w:cs="Arial" w:ascii="Arial" w:hAnsi="Arial"/>
            <w:b w:val="false"/>
            <w:bCs w:val="false"/>
            <w:sz w:val="20"/>
            <w:szCs w:val="20"/>
          </w:rPr>
          <w:t>http://derkatholikunddiewelt.blogspot.de/2014/10/kardinal-kasper-plaudert-wieder-mehr.html</w:t>
        </w:r>
      </w:hyperlink>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Das ist Verrat!“ – Interview von Kardinal Raymond Burke über die Bischofssynode 2014</w:t>
      </w:r>
    </w:p>
    <w:p>
      <w:pPr>
        <w:pStyle w:val="Normal"/>
        <w:rPr>
          <w:rFonts w:ascii="Arial" w:hAnsi="Arial" w:cs="Arial"/>
          <w:sz w:val="20"/>
          <w:szCs w:val="20"/>
        </w:rPr>
      </w:pPr>
      <w:r>
        <w:rPr>
          <w:rFonts w:cs="Arial" w:ascii="Arial" w:hAnsi="Arial"/>
          <w:b/>
          <w:bCs/>
          <w:sz w:val="20"/>
          <w:szCs w:val="20"/>
        </w:rPr>
        <w:t xml:space="preserve">16. Oktober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rdinal Raymond Leo Burke gefällt der Welt kaum oder gar nicht. Und er gefällt, wenn das möglich wäre, noch weniger der Kirche, die der Welt gefällt. Andererseits hat der 66 Jahre alte Amerikaner aus Richland Center in Wisconsin alles getan, um auf katholische Weise die zu sehr der Lauheit zugeneigten christlichen Gewissen aufzuschrecken. Er nimmt am Marsch für das Leben teil, er sagt, daß Politikern, die Abtreibungsgesetze unterstützen die Kommunion zu verweigern ist, er kritisiert den schnellen Vormarsch der Homo-Agenda, er läßt Papst Franziskus ausrichten, daß die Verteidigung der nicht verhandelbaren Werte nicht eine den päpstlichen Launen unterworfene Mode ist, er unterstützt den überlieferten Ritus … Und er betont immer wieder zum Leidwesen der neuen Reformatoren: „Über die Glaubenswahrheit wird nicht abgestimmt“.</w:t>
      </w:r>
    </w:p>
    <w:p>
      <w:pPr>
        <w:pStyle w:val="Normal"/>
        <w:rPr>
          <w:rFonts w:ascii="Arial" w:hAnsi="Arial" w:cs="Arial"/>
          <w:sz w:val="20"/>
          <w:szCs w:val="20"/>
        </w:rPr>
      </w:pPr>
      <w:r>
        <w:rPr>
          <w:rFonts w:cs="Arial" w:ascii="Arial" w:hAnsi="Arial"/>
          <w:sz w:val="20"/>
          <w:szCs w:val="20"/>
        </w:rPr>
      </w:r>
      <w:bookmarkStart w:id="7" w:name="more-42711"/>
      <w:bookmarkStart w:id="8" w:name="more-42711"/>
      <w:bookmarkEnd w:id="8"/>
    </w:p>
    <w:p>
      <w:pPr>
        <w:pStyle w:val="Normal"/>
        <w:rPr>
          <w:rFonts w:ascii="Arial" w:hAnsi="Arial" w:cs="Arial"/>
          <w:sz w:val="20"/>
          <w:szCs w:val="20"/>
        </w:rPr>
      </w:pPr>
      <w:r>
        <w:rPr>
          <w:rFonts w:cs="Arial" w:ascii="Arial" w:hAnsi="Arial"/>
          <w:sz w:val="20"/>
          <w:szCs w:val="20"/>
        </w:rPr>
        <w:t xml:space="preserve">Jüngst schrieb er am Sammelband „In der Wahrheit Christi bleiben. Ehe und Kommunion in der Katholischen Kirche“ (Echter Verlag, 2014) mit, der sich offen gegen die „barmherzigen“ Öffnungen von Kardinal Walter Kasper über die Familie und die Kommunion für die wiederverheiratet Geschiedenen stellt. Es erstaunt daher nicht, wenn die von Bergoglio beabsichtigen Umbauten der Römische Kurie vorsehen, daß der Kardinal vom Amt des Präfekten der Apostolischen Signatur auf den Ehrenrang eines Kardinalpatron des Souveränen Malteserordens exiliert werden soll. Unterdessen aber hat der scharfsinnige Kirchenrechtler, Sohn der ländlichen USA, auf der Bischofssynode über die Familie die Rolle des eigentlichen Gegenspielers, des </w:t>
      </w:r>
      <w:r>
        <w:rPr>
          <w:rStyle w:val="Emphasis"/>
          <w:rFonts w:cs="Arial" w:ascii="Arial" w:hAnsi="Arial"/>
          <w:sz w:val="20"/>
          <w:szCs w:val="20"/>
        </w:rPr>
        <w:t>Katechon</w:t>
      </w:r>
      <w:r>
        <w:rPr>
          <w:rFonts w:cs="Arial" w:ascii="Arial" w:hAnsi="Arial"/>
          <w:sz w:val="20"/>
          <w:szCs w:val="20"/>
        </w:rPr>
        <w:t xml:space="preserve"> übernommen gegen die der</w:t>
      </w:r>
      <w:r>
        <w:rPr>
          <w:rStyle w:val="Emphasis"/>
          <w:rFonts w:cs="Arial" w:ascii="Arial" w:hAnsi="Arial"/>
          <w:sz w:val="20"/>
          <w:szCs w:val="20"/>
        </w:rPr>
        <w:t xml:space="preserve"> mens papale</w:t>
      </w:r>
      <w:r>
        <w:rPr>
          <w:rFonts w:cs="Arial" w:ascii="Arial" w:hAnsi="Arial"/>
          <w:sz w:val="20"/>
          <w:szCs w:val="20"/>
        </w:rPr>
        <w:t xml:space="preserve"> zugeschriebenen und nie dementierten „Wende“. Wie sagt die alte mehrsprachige Heilige Schrift, die offen auf dem Lesepult seines Arbeitszimmer steht, auf der Seite des </w:t>
      </w:r>
      <w:r>
        <w:rPr>
          <w:rStyle w:val="Emphasis"/>
          <w:rFonts w:cs="Arial" w:ascii="Arial" w:hAnsi="Arial"/>
          <w:sz w:val="20"/>
          <w:szCs w:val="20"/>
        </w:rPr>
        <w:t>Ekklesiastes</w:t>
      </w:r>
      <w:r>
        <w:rPr>
          <w:rFonts w:cs="Arial" w:ascii="Arial" w:hAnsi="Arial"/>
          <w:sz w:val="20"/>
          <w:szCs w:val="20"/>
        </w:rPr>
        <w:t>: „Alles hat seine Stunde (…) es gibt eine Zeit zum Schweigen / und eine Zeit zum Reden“ (Koh 3,1.7).</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Über die Glaubenswahrheit wird nicht abgestimm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nterview von Alessandro Gnocch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bookmarkStart w:id="9" w:name="frage"/>
      <w:bookmarkEnd w:id="9"/>
      <w:r>
        <w:rPr>
          <w:rFonts w:cs="Arial" w:ascii="Arial" w:hAnsi="Arial"/>
          <w:sz w:val="20"/>
          <w:szCs w:val="20"/>
        </w:rPr>
        <w:t>Was sieht man jenseits des Mediennebels, der die Synode umgib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Es wird eine besorgniserregende Tendenz sichtbar, weil einige die Möglichkeit behaupten, eine Praxis anzuwenden, die sich von der Glaubenswahrheit entfernt. Obwohl es offensichtlich sein müßte, daß man auf diesem Weg nicht weitergehen kann, ermutigen viele zum Beispiel gefährliche Öffnungen in der Frage der Gewährung der Kommunion an wiederverheiratet Geschiedene. Ich sehe nicht, wie man das unveränderliche Verständnis der Unauflöslichkeit der Ehe mit der Möglichkeit der Zulassung jener zur Kommunion vereinbaren könnte, die in einer ungeordneten Situation leben. Hier stellt man direkt in Frage, was unser Herr gesagt hat, als er lehrte, daß ein Mann, der sich von seiner Frau scheiden läßt und eine andere Frau heiratet, Ehebruch begeht.</w:t>
      </w:r>
      <w:bookmarkStart w:id="10" w:name="frage1"/>
      <w:bookmarkEnd w:id="10"/>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Laut den Reformatoren ist diese Lehre zu hart ge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e vergessen, daß der Herr jenen die Hilfe der Gnade verheißt, die gerufen sind, die Ehe zu leben. Das bedeutet nicht, daß es nicht Schwierigkeiten und Leiden gibt, aber daß es immer eine göttliche Hilfe geben wird, um ihnen zu begegnen und bis zum Schluß treu zu s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1" w:name="frage2"/>
      <w:bookmarkEnd w:id="11"/>
      <w:r>
        <w:rPr>
          <w:rFonts w:cs="Arial" w:ascii="Arial" w:hAnsi="Arial"/>
          <w:b/>
          <w:bCs/>
          <w:sz w:val="20"/>
          <w:szCs w:val="20"/>
        </w:rPr>
        <w:t>Es scheint, daß Sie einen Minderheitenstandpunkt vertre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r einigen Tagen habe ich eine Fernsehsendung gesehen, in der Kardinal Kasper sagte, daß man auf dem richtigen Weg zu Öffnungen sei. Mit wenigen Worten: die 5,7 Millionen Italiener, die diese Sendung verfolgten, mußten den Eindruck gewinnen, daß die ganze Synode auf diese Linie marschiert und daß die Kirche drauf und dran ist, ihre Ehelehre zu ändern. Das aber ist, schlicht und einfach, nicht möglich. Viele Bischöfe ergreifen das Wort, um zu sagen, daß Änderungen nicht zulässig si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12" w:name="frage3"/>
      <w:bookmarkEnd w:id="12"/>
      <w:r>
        <w:rPr>
          <w:rFonts w:cs="Arial" w:ascii="Arial" w:hAnsi="Arial"/>
          <w:b/>
          <w:bCs/>
          <w:sz w:val="20"/>
          <w:szCs w:val="20"/>
        </w:rPr>
        <w:t>Das geht aber aus dem täglichen Briefing des vatikanischen Presseamtes nicht hervor. Das beklagte auch Kardinal Müll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ch weiß nicht, wie das Briefing gedacht ist, mir scheint aber, daß etwas nicht gut funktionieren kann, wenn die Information so manipuliert wird, daß nur eine Meinung hervorgehoben wird, anstatt getreu die unterschiedlichen, dargelegten Standpunkt wiederzugeben. Das besorgt mich sehr, weil ein beträchtlicher Teil der Bischöfe die Idee der Öffnungen nicht akzeptiert, aber nur wenige wissen davon. Man spricht nur von der Notwendigkeit, daß die Kirche sich der Welt öffnet, wie Kardinal Kasper im Februar verkündete. In Wirklichkeit ist sein Standpunkt zum Thema Familie und der Kommunion für wiederverheiratet Geschiedene nicht neu. Er wurde bereits vor 30 Jahren diskutiert. Seit Februar bekam er neuen Auftrieb und man ließ ihn schuldhaft sich ausbreiten. Aber das alles muß ein Ende haben, weil es dem Glauben schweren Schaden zufügt. Bischöfe und Priester sagen mir, daß nun viele wiederverheiratet Geschiedene die Zulassung zur Kommunion verlangen, weil das Papst Franziskus ja will. In Wirklichkeit, stelle ich fest, daß er sich in dieser Frage bisher nicht geäußert 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3" w:name="frage4"/>
      <w:bookmarkEnd w:id="13"/>
      <w:r>
        <w:rPr>
          <w:rFonts w:cs="Arial" w:ascii="Arial" w:hAnsi="Arial"/>
          <w:b/>
          <w:bCs/>
          <w:sz w:val="20"/>
          <w:szCs w:val="20"/>
        </w:rPr>
        <w:t>Es scheint aber offenkundig, daß Kardinal Kasper und jene, die auf seiner Linie sind, mit der Unterstützung des Papstes spre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schon. Der Papst hat Kardinal Kasper zum Synodalen ernannt und hat es zugelassen, daß die Debatte auf diesen Geleisen weiterfährt. Aber wie sagte ein anderer Kardinal: der Papst hat sich noch nicht geäußert. Ich erwarte seine Stellungnahme, die nur in Kontinuität mit der Lehre der Kirche aller Zeiten sein kann. Eine Lehre, die sich nicht geändert hat, weil sie sich nicht ändern ka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4" w:name="frage5"/>
      <w:bookmarkEnd w:id="14"/>
      <w:r>
        <w:rPr>
          <w:rFonts w:cs="Arial" w:ascii="Arial" w:hAnsi="Arial"/>
          <w:b/>
          <w:bCs/>
          <w:sz w:val="20"/>
          <w:szCs w:val="20"/>
        </w:rPr>
        <w:t>Einige Prälaten, die die überlieferte Lehre vertreten, sagen, sollte der Papst Änderungen vornehmen, würden sie diese akzeptieren. Ist das nicht ein Widerspr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 das ist ein Widerspruch, weil der Papst der Stellvertreter Christi auf Erden und damit der erste Diener der Glaubenswahrheit ist. Da ich die Lehre Christi kenne, kann ich nicht erkennen, wie man mit einer doktrinellen Erklärung oder einer pastoralen Praxis, die die Wahrheit ignoriert, diese Lehre zu ändern glaub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5" w:name="frage6"/>
      <w:bookmarkEnd w:id="15"/>
      <w:r>
        <w:rPr>
          <w:rFonts w:cs="Arial" w:ascii="Arial" w:hAnsi="Arial"/>
          <w:b/>
          <w:bCs/>
          <w:sz w:val="20"/>
          <w:szCs w:val="20"/>
        </w:rPr>
        <w:t>Trägt der vom Papst auf die Barmherzigkeit gelegte Akzent als der wichtigste, wenn nicht sogar einzige Leitgedanke der Kirche nicht auch zur Illusion bei, man könne eine von der Lehre losgelöste Pastoral praktizi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 breitet sich die Idee aus, es könne eine barmherzige Kirche geben, die sich nicht um die Wahrheit kümmert. Die Idee beleidigt mich zutiefst, daß angeblich bis heute die Bischöfe und Priester nicht barmherzig gewesen seien. Ich bin in einer ländlichen Gegend der USA aufgewachsen und ich erinnere mich, als ich Kind war, daß es in unserer Pfarrei ein Paar von einer Farm nahe der unseren gab, das zur Messe in die Kirche kam, aber nie die Kommunion empfing. Als ich größer wurde, fragte ich meinen Vater nach dem Grund, und er erklärte mit großer Natürlichkeit, daß sie in einem ungeordneten Stand lebten und es akzeptierten, nicht die Kommunion empfangen zu können. Der Pfarrer war sehr freundlich mit ihnen, sehr barmherzig und setzte seine Barmherzigkeit dafür ein, daß das Paar wieder in ein mit dem katholischen Glauben übereinstimmendes Leben zurückkehrt. Ohne Wahrheit kann es keine wahre Barmherzigkeit geben. Meine Eltern haben mir beigebracht: wenn wir die Sünder lieben, müssen wir die Sünde hassen und alles tun, um die Sünder dem Bösen zu entreißen, in dem sie l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6" w:name="frage7"/>
      <w:bookmarkEnd w:id="16"/>
      <w:r>
        <w:rPr>
          <w:rFonts w:cs="Arial" w:ascii="Arial" w:hAnsi="Arial"/>
          <w:b/>
          <w:bCs/>
          <w:sz w:val="20"/>
          <w:szCs w:val="20"/>
        </w:rPr>
        <w:t>In Ihrem Arbeitszimmer befindet sich eine Herz-Jesu-Statue. In Ihrer Kapelle befindet sich über dem Altar eine Herz-Jesu-Darstellung. Ihr bischöflicher Wahlspruch lautet Secundum Cor Tuum. Ein Bischof kann also Barmherzigkeit und Lehre verei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 an der unerschöpflichen und unablässigen Quelle der Wahrheit und der Liebe, und damit des glorreichen durchbohrten Herzens Jesu, findet der Priester die Weisheit und die Kraft, die Herde in der Wahrheit und der Liebe zu führen. Der Pfarrer von Ars bezeichnete den Priester als die Liebe des Heiligsten Herzens Jesu. Der Priester vereint mit dem Heiligsten Herz Jesu wird nicht der Versuchung erliegen, der Herde etwas anderes zu sagen, als die Worte Christi, die uns unvergänglich durch die Kirche weitergegeben werden. Er wird nicht der Versuchung erliegen, die Worte der gesunden Lehre durch eine wirre und leicht dem Irrtum verfallende Sprache erset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7" w:name="frage8"/>
      <w:bookmarkEnd w:id="17"/>
      <w:r>
        <w:rPr>
          <w:rFonts w:cs="Arial" w:ascii="Arial" w:hAnsi="Arial"/>
          <w:b/>
          <w:bCs/>
          <w:sz w:val="20"/>
          <w:szCs w:val="20"/>
        </w:rPr>
        <w:t>Aber die Reformatoren behaupten, daß die Liebe für die Kirche darin besteht, der Welt hinterherzulauf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ist der Angelpunkt in den Überlegungen jener, die die Lehre oder die Disziplin ändern wollen. Das besorgt mich sehr. Man sagt, daß die Zeiten sich so stark verändert haben, daß man nicht mehr von Naturrecht und der Unauflöslichkeit der Ehe sprechen könne … Aber der Mensch hat sich nicht geändert. Er ist weiterhin der, wie Gott ihn erschaffen hat. Sicher, die Welt hat sich säkularisiert, aber das ist nur ein Grund mehr, um klar und laut die Wahrheit zu verkünden. Es ist unsere Pflicht, aber um es tun zu können, muß man, wie Johannes Paul II. in Evangelium vitae lehrt, die Dinge beim Namen nennen. Wir können nicht eine mindestens zweideutige Sprache verwenden, um der Welt zu gefa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18" w:name="frage9"/>
      <w:bookmarkEnd w:id="18"/>
      <w:r>
        <w:rPr>
          <w:rFonts w:cs="Arial" w:ascii="Arial" w:hAnsi="Arial"/>
          <w:b/>
          <w:bCs/>
          <w:sz w:val="20"/>
          <w:szCs w:val="20"/>
        </w:rPr>
        <w:t>Klarheit scheint für die Reformatoren keine Priorität zu sein, wenn sie sich zum Beispiel nicht im Widerspruch sehen, obwohl sie sich dafür einsetzen, daß die wiederverheiratet Geschiedenen zur Kommunion zugelassen werden sollen unter der Bedingung, die Unauflöslichkeit der Ehe anzuerkenn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enn jemand ehrlich die Unauflöslichkeit der Ehe vertritt, dann kann er nur den ungeordneten Stand in Ordnung bringen, in dem er sich befindet, oder sich der Kommunion enthalten. Da gibt es keine Mittelwe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9" w:name="frage11"/>
      <w:bookmarkEnd w:id="19"/>
      <w:r>
        <w:rPr>
          <w:rFonts w:cs="Arial" w:ascii="Arial" w:hAnsi="Arial"/>
          <w:b/>
          <w:bCs/>
          <w:sz w:val="20"/>
          <w:szCs w:val="20"/>
        </w:rPr>
        <w:t>Sollte man diese Öffnung gewähren, werden dann nicht viele andere fol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ürlich. Jetzt sagt man, daß das nur in einigen Fällen gewährt würde. Wer aber die Menschen nur ein wenig kennt, weiß, gibt man in einem Fall nach, gibt man auch in allen anderen nach. Wenn die Verbindung wiederverheiratet Geschiedener als rechtmäßig zugelassen wird, werden die Tore zu allen Verbindungen aufgestoßen, die nicht nach dem Gesetz Gottes sind, weil der konzeptionelle Schutzwall beseitigt sein wird, der die gute Lehre und die gute Pastoral, die sich davon ableiten, beschütz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0" w:name="frage12"/>
      <w:bookmarkEnd w:id="20"/>
      <w:r>
        <w:rPr>
          <w:rFonts w:cs="Arial" w:ascii="Arial" w:hAnsi="Arial"/>
          <w:b/>
          <w:bCs/>
          <w:sz w:val="20"/>
          <w:szCs w:val="20"/>
        </w:rPr>
        <w:t>Die Reformatoren sprechen häufig von einem Jesus, der bereit sei die Sünde zu tolerieren um den Menschen entgegenkommen zu können. War das wirklich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 solcher Jesus ist eine Erfindung ohne jede Entsprechung in den Evangelien. Es genügt an den Zusammenprall mit der Welt im Johannesevangelium zu denken. Jesus war der größte Gegner seiner Zeit und ist es auch heute. Ich denke an das, was er zur Frau sagte, die beim Ehebruch erwischt wurde: „Auch ich verurteile dich nicht. Geh und sündige von jetzt an nicht mehr“ (Joh 8,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1" w:name="frage13"/>
      <w:bookmarkEnd w:id="21"/>
      <w:r>
        <w:rPr>
          <w:rFonts w:cs="Arial" w:ascii="Arial" w:hAnsi="Arial"/>
          <w:b/>
          <w:bCs/>
          <w:sz w:val="20"/>
          <w:szCs w:val="20"/>
        </w:rPr>
        <w:t>Die wiederverheiratet Geschiedenen zur Kommunion zulassen, untergräbt das Ehesakrament, aber auch das Sakrament der Eucharistie. Ist das nicht eine Abirrung, die das Herz der Kirche trif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Ersten Brief an die Korinther, im Kapitel 11 lehrt der heilige Paulus, daß der, der die Eucharistie im Stand der Sünde empfängt, sich schuldig am Herrn macht und sich das Gericht zuzieht. Zur Kommunion gehen bedeutet, daß man sich in Gemeinschaft mit Christus befindet, also ihm entspricht. Viele halten dem die Idee entgegen, die Eucharistie sei nicht das Sakrament der Vollkommenen, aber das ist ein falsches Argument. Kein Mensch ist vollkommen und die Eucharistie ist das Sakrament jener, die dafür kämpfen und ringen perfekt zu sein getreu dem, was Jesus selbst verlangt: „Ihr sollt also vollkommen sein, wie es auch euer himmlischer Vater ist“ (Mt 5,48).</w:t>
        <w:br/>
        <w:t>Auch wer darum kämpft, die Vollkommenheit zu erlangen, sündigt, gewiß, und wenn er sich im Stand der Todsünde befindet, kann er nicht die Kommunion empfangen. Um es wieder tun zu können, muß er seine Sünde beichten, bereuen und den festen Vorsatz haben, sie nicht mehr zu begehen. Das gilt für alle, einschließlich die wiederverheiratet Geschiede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2" w:name="frage14"/>
      <w:bookmarkEnd w:id="22"/>
      <w:r>
        <w:rPr>
          <w:rFonts w:cs="Arial" w:ascii="Arial" w:hAnsi="Arial"/>
          <w:b/>
          <w:bCs/>
          <w:sz w:val="20"/>
          <w:szCs w:val="20"/>
        </w:rPr>
        <w:t>Heute wird die Teilnahme an der Eucharistie fast nicht mehr als sakramentale Handlung gesehen, sondern wie eine soziale Praxis. Sie bedeutet nicht mehr Gemeinschaft mit Gott, sondern Anerkennung durch eine Gemeinschaft. Liegt darin die Wurzel des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 ist wahr, es breitet sich immer mehr diese protestantische Idee aus. Und das gilt nicht nur für die wiederverheiratet Geschiedenen. Man hört häufig sagen, daß in besonderen Momenten wie der Erstkommunion, der Firmung der Kinder oder Hochzeiten auch die Nicht-Katholiken die Heilige Eucharistie empfangen können. Das aber, und ich wiederhole mich, ist gegen den Glauben, es widerspricht direkt der Wahrheit über die Eucharis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3" w:name="frage15"/>
      <w:bookmarkEnd w:id="23"/>
      <w:r>
        <w:rPr>
          <w:rFonts w:cs="Arial" w:ascii="Arial" w:hAnsi="Arial"/>
          <w:b/>
          <w:bCs/>
          <w:sz w:val="20"/>
          <w:szCs w:val="20"/>
        </w:rPr>
        <w:t>Statt über diese Themen zu diskutieren, was sollte das Synode t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Synode ist keine demokratische Versammlung, zu der die Bischöfe zusammenkommen, um die katholische Lehre je nach Mehrheitslage zu ändern. Ich möchte, daß sie eine Gelegenheit wird, um allen Familien, die die Absicht haben und sich bemühen, ihren Glauben und ihre Berufung so gut als möglich zu leben, die Unterstützung der Hirten erhalten; daß sie eine Gelegenheit wird, um jene Männer und Frauen zu unterstützen, die trotz vieler Schwierigkeiten sich nicht von dem lossagen wollen, was das Evangelium lehrt. Das sollte die Synode über die Familie tun, statt sich in sinnlosen Diskussionen über Argumente zu verlieren, die mit der Absicht die Wahrheit zu ändern, die nicht geändert werden kann, gar nicht diskutiert werden können. Meines Erachtens wäre es besser gewesen, diese Themen vom Tisch zu nehmen, weil sie nicht zur Disposition stehen. Man sollte statt dessen darüber reden, wie man den Gläubigen helfen kann, die Wahrheit der Ehe zu leben. Man sollte über die Ausbildung der Kinder und Jugendlichen reden, die zur Ehe kommen, ohne die elementarsten Dinge des Glaubens zu kennen und dann bei den ersten Schwierigkeiten zu Fall kom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4" w:name="frage16"/>
      <w:bookmarkEnd w:id="24"/>
      <w:r>
        <w:rPr>
          <w:rFonts w:cs="Arial" w:ascii="Arial" w:hAnsi="Arial"/>
          <w:b/>
          <w:bCs/>
          <w:sz w:val="20"/>
          <w:szCs w:val="20"/>
        </w:rPr>
        <w:t>Die Reformatoren denken nicht an jene Katholiken, die ihre Familie auch in dramatischen Situationen und unter Opfern zusammengehalten haben, anstatt sich ein „neues Leben“ zu ma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ele Menschen, die diese Mühe auf sich genommen haben, fragen nun, ob sie etwas falsch verstanden haben. Sie fragen sich, ob sie ihr Leben für sinnlose Opfer weggeworfen haben. Das alles ist nicht akzeptabel, das ist Verr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5" w:name="frage18"/>
      <w:bookmarkEnd w:id="25"/>
      <w:r>
        <w:rPr>
          <w:rFonts w:cs="Arial" w:ascii="Arial" w:hAnsi="Arial"/>
          <w:b/>
          <w:bCs/>
          <w:sz w:val="20"/>
          <w:szCs w:val="20"/>
        </w:rPr>
        <w:t>Was kann ein Hirte einem Katholiken sagen, der sich angesichts der Wendewinde verloren fühl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Die Gläubigen sollen nur Mut haben, weil der Herr Seine Kirche nie im Stich lassen wird. Denken wir daran, wie der Herr der stürmischen See Einhalt geboten hat und an Seine Worte an die Jünger: „Warum habt ihr solche Angst, ihr Kleingläubigen?“ (Mt 8,26). Wenn diese Zeit der Verwirrung ihren Glauben zu gefährden scheint, müssen sie sich mit noch größerer Anstrengung um ein wirklich katholisches Leben bemühen. Mir ist aber bewußt, daß in dieser Zeit zu leben, großes Leiden verursacht.</w:t>
      </w:r>
      <w:bookmarkStart w:id="26" w:name="frage19"/>
      <w:bookmarkEnd w:id="26"/>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Es fällt schwer, nicht an eine Strafe zu den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denke ich vor allem für mich selbst. Wenn ich jetzt wegen der Lage der Kirche leide, dann denke ich, daß der Herr mir sagt, daß ich einer Reinigung bedarf. Und ich denke auch: wenn das Leiden so verbreitet ist, dann bedeutet das, daß es eine Reinigung gibt, der die ganze Kirche bedarf. Das aber hängt nicht von einem Gott ab, der nur darauf wartet, uns zu strafen, sondern von unseren Sünden. Wenn wir auf irgendeine Weise die Lehre, die Moral oder die Liturgie verraten haben, folgt unweigerlich ein Leiden, das uns reinigt, um uns auf den schmalen Pfad zurückzufüh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6">
        <w:r>
          <w:rPr>
            <w:rStyle w:val="InternetLink"/>
            <w:rFonts w:cs="Arial" w:ascii="Arial" w:hAnsi="Arial"/>
            <w:sz w:val="20"/>
            <w:szCs w:val="20"/>
          </w:rPr>
          <w:t>http://www.katholisches.info/2014/10/16/das-ist-verrat-interview-von-kardinal-raymond-burke-ueber-die-bischofssynod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ardinal Burke: Papst hat „eine Menge Schaden angerichtet“</w:t>
      </w:r>
    </w:p>
    <w:p>
      <w:pPr>
        <w:pStyle w:val="Normal"/>
        <w:rPr>
          <w:rFonts w:ascii="Arial" w:hAnsi="Arial" w:cs="Arial"/>
          <w:b/>
          <w:b/>
          <w:bCs/>
          <w:sz w:val="20"/>
          <w:szCs w:val="20"/>
        </w:rPr>
      </w:pPr>
      <w:r>
        <w:rPr>
          <w:rFonts w:cs="Arial" w:ascii="Arial" w:hAnsi="Arial"/>
          <w:b/>
          <w:bCs/>
          <w:sz w:val="20"/>
          <w:szCs w:val="20"/>
        </w:rPr>
        <w:t xml:space="preserve">18. Oktober 2014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Erneut hat sich Raymond Leo Kardinal Burke in einem explosiven Interview zu Wort gemeldet, und zwar offensiver als je zuvor. Gegenüber BuzzFeed erklärte der Präfekt des </w:t>
      </w:r>
      <w:r>
        <w:rPr>
          <w:rStyle w:val="Emphasis"/>
          <w:rFonts w:cs="Arial" w:ascii="Arial" w:hAnsi="Arial"/>
          <w:sz w:val="20"/>
          <w:szCs w:val="20"/>
        </w:rPr>
        <w:t xml:space="preserve">Obersten Gerichtshofs </w:t>
      </w:r>
      <w:r>
        <w:rPr>
          <w:rFonts w:cs="Arial" w:ascii="Arial" w:hAnsi="Arial"/>
          <w:sz w:val="20"/>
          <w:szCs w:val="20"/>
        </w:rPr>
        <w:t xml:space="preserve">der </w:t>
      </w:r>
      <w:r>
        <w:rPr>
          <w:rStyle w:val="Emphasis"/>
          <w:rFonts w:cs="Arial" w:ascii="Arial" w:hAnsi="Arial"/>
          <w:sz w:val="20"/>
          <w:szCs w:val="20"/>
        </w:rPr>
        <w:t>Apostolischen Signatur</w:t>
      </w:r>
      <w:r>
        <w:rPr>
          <w:rFonts w:cs="Arial" w:ascii="Arial" w:hAnsi="Arial"/>
          <w:sz w:val="20"/>
          <w:szCs w:val="20"/>
        </w:rPr>
        <w:t xml:space="preserve"> gestern, Papst Franziskus habe „eine Menge Schaden angerichtet“, indem er nicht öffentlich dargelegt habe, „was seine Position ist“. Falls der Papst gewisse Kardinäle ausgewählt haben sollte, um seine persönlichen Positionen hinsichtlich Scheidung und der Behandlung von Homosexuellen voranzutreiben, so würde er sein Mandat als Führer der katholischen Kirche nicht erfüllen, betonte Burke im Konjunktiv.</w:t>
      </w:r>
      <w:bookmarkStart w:id="27" w:name="more-42748"/>
      <w:bookmarkEnd w:id="27"/>
    </w:p>
    <w:p>
      <w:pPr>
        <w:pStyle w:val="Normal"/>
        <w:rPr>
          <w:rFonts w:ascii="Arial" w:hAnsi="Arial" w:cs="Arial"/>
          <w:sz w:val="20"/>
          <w:szCs w:val="20"/>
        </w:rPr>
      </w:pPr>
      <w:r>
        <w:rPr>
          <w:rFonts w:cs="Arial" w:ascii="Arial" w:hAnsi="Arial"/>
          <w:sz w:val="20"/>
          <w:szCs w:val="20"/>
        </w:rPr>
        <w:t>Immerhin habe der Papst den Eindruck vermittelt, er unterstütze einige der kontroversesten Teile des Zwischenberichts vom letzten Montag. Die sich dem Ende zuneigende Bischofssynode scheine konzipiert worden zu sein mit der Absicht, „die Lehre und Praxis der Kirche zu schwächen“, und zwar mit dem Segen des Heiligen Vaters.</w:t>
      </w:r>
    </w:p>
    <w:p>
      <w:pPr>
        <w:pStyle w:val="Normal"/>
        <w:rPr>
          <w:rFonts w:ascii="Arial" w:hAnsi="Arial" w:cs="Arial"/>
          <w:sz w:val="20"/>
          <w:szCs w:val="20"/>
        </w:rPr>
      </w:pPr>
      <w:r>
        <w:rPr>
          <w:rFonts w:cs="Arial" w:ascii="Arial" w:hAnsi="Arial"/>
          <w:sz w:val="20"/>
          <w:szCs w:val="20"/>
        </w:rPr>
        <w:t>Die Rolle des Papstes sei demgegenüber eindeutig: „Der Papst, mehr als jeder andere der Hirte der universalen Kirche, ist daran gebunden, der Wahrheit zu dienen. Es steht dem Papst nicht frei, die Lehre der Kirche zu ändern, was die Unmoral von homosexuellen Handlungen oder die Unauflöslichkeit der Ehe oder jede andere Lehre des Glaubens betrifft.“</w:t>
      </w:r>
    </w:p>
    <w:p>
      <w:pPr>
        <w:pStyle w:val="Normal"/>
        <w:rPr>
          <w:rFonts w:ascii="Arial" w:hAnsi="Arial" w:cs="Arial"/>
          <w:sz w:val="20"/>
          <w:szCs w:val="20"/>
        </w:rPr>
      </w:pPr>
      <w:r>
        <w:rPr>
          <w:rFonts w:cs="Arial" w:ascii="Arial" w:hAnsi="Arial"/>
          <w:sz w:val="20"/>
          <w:szCs w:val="20"/>
        </w:rPr>
        <w:t>Ferner legte Kardinal Burke dar, dass die Kirche keinen Menschen guten Willens ausschließe, selbst wenn er sich zu einem anderen Menschen gleichen Geschlechts hingezogen fühle oder sogar entsprechend handle. Sie müsse aber immer „alle Menschen, die in sündhafte Handlungen verstrickt sind, zur Umkehr auf den rechten Weg rufen“, liebevoll aber entschlossen, wie ein Vater und eine Mutter in einer Familie.</w:t>
      </w:r>
    </w:p>
    <w:p>
      <w:pPr>
        <w:pStyle w:val="Normal"/>
        <w:rPr>
          <w:rFonts w:ascii="Arial" w:hAnsi="Arial" w:cs="Arial"/>
          <w:sz w:val="20"/>
          <w:szCs w:val="20"/>
        </w:rPr>
      </w:pPr>
      <w:r>
        <w:rPr>
          <w:rFonts w:cs="Arial" w:ascii="Arial" w:hAnsi="Arial"/>
          <w:sz w:val="20"/>
          <w:szCs w:val="20"/>
        </w:rPr>
        <w:t>Aber: „Wenn die Leute die Lehre der Kirche in diesen Angelegenheiten nicht akzeptieren, dann denken sie nicht mit der Kirche. Sie müssen sich diesbezüglich selbst überprüfen und ihr Denken korrigieren oder die Kirche verlassen, falls sie [die Lehre] nicht annehmen können. Es steht ihnen sicherlich nicht frei, die Lehre der Kirche zu ändern, um sie ihren eigenen Vorstellungen anzupa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m gestrigen Freitag wurden die Arbeiten am Abschlussbericht der Bischofssynode vorgenommen. </w:t>
      </w:r>
    </w:p>
    <w:p>
      <w:pPr>
        <w:pStyle w:val="Normal"/>
        <w:rPr>
          <w:rFonts w:ascii="Arial" w:hAnsi="Arial" w:cs="Arial"/>
          <w:sz w:val="20"/>
          <w:szCs w:val="20"/>
        </w:rPr>
      </w:pPr>
      <w:r>
        <w:rPr>
          <w:rFonts w:cs="Arial" w:ascii="Arial" w:hAnsi="Arial"/>
          <w:sz w:val="20"/>
          <w:szCs w:val="20"/>
        </w:rPr>
        <w:t>Burke verlieh seiner Hoffnung Ausdruck, dass die Verantwortlichen ein „würdiges Dokument“ verfassten. Allerdings sei sein „Vertrauen […] ein bisschen erschüttert“ durch die Sprache des Zwischenberichts, dem es an einer „guten Fundierung sowohl in der Heiligen Schrift als auch in der immerwährenden Lehre der Kirche“ feh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rke bestätigt erstmals seine bevorstehende Absetzung als Präfekt der </w:t>
      </w:r>
      <w:r>
        <w:rPr>
          <w:rStyle w:val="Emphasis"/>
          <w:rFonts w:cs="Arial" w:ascii="Arial" w:hAnsi="Arial"/>
          <w:sz w:val="20"/>
          <w:szCs w:val="20"/>
        </w:rPr>
        <w:t>Apostolischen Signatur</w:t>
      </w:r>
    </w:p>
    <w:p>
      <w:pPr>
        <w:pStyle w:val="Normal"/>
        <w:rPr>
          <w:rFonts w:ascii="Arial" w:hAnsi="Arial" w:cs="Arial"/>
          <w:sz w:val="20"/>
          <w:szCs w:val="20"/>
        </w:rPr>
      </w:pPr>
      <w:r>
        <w:rPr>
          <w:rFonts w:cs="Arial" w:ascii="Arial" w:hAnsi="Arial"/>
          <w:sz w:val="20"/>
          <w:szCs w:val="20"/>
        </w:rPr>
        <w:t>Kardinal Burke bestätigte gegenüber „BuzzFeed“ erstmals öffentlich seine bevorstehende Absetzung als Präfekt des Obersten Gerichtshofs der Apostolischen Signatur, über die wenige Wochen vor Beginn der Bischofssynode als ziemlich handfestes Gerücht berichtet worden war. Zwar habe es noch keine offizielle Versetzung gegeben, doch sei er mündlich darüber informiert worden.</w:t>
      </w:r>
    </w:p>
    <w:p>
      <w:pPr>
        <w:pStyle w:val="Normal"/>
        <w:rPr>
          <w:rFonts w:ascii="Arial" w:hAnsi="Arial" w:cs="Arial"/>
          <w:sz w:val="20"/>
          <w:szCs w:val="20"/>
        </w:rPr>
      </w:pPr>
      <w:r>
        <w:rPr>
          <w:rFonts w:cs="Arial" w:ascii="Arial" w:hAnsi="Arial"/>
          <w:sz w:val="20"/>
          <w:szCs w:val="20"/>
        </w:rPr>
        <w:t xml:space="preserve">Indirekt bestätigte Burke auch seinen neuen Posten als Kardinalpatron des </w:t>
      </w:r>
      <w:r>
        <w:rPr>
          <w:rStyle w:val="Emphasis"/>
          <w:rFonts w:cs="Arial" w:ascii="Arial" w:hAnsi="Arial"/>
          <w:sz w:val="20"/>
          <w:szCs w:val="20"/>
        </w:rPr>
        <w:t>Souveränen Malteserordens</w:t>
      </w:r>
      <w:r>
        <w:rPr>
          <w:rFonts w:cs="Arial" w:ascii="Arial" w:hAnsi="Arial"/>
          <w:sz w:val="20"/>
          <w:szCs w:val="20"/>
        </w:rPr>
        <w:t>. Es sei jedoch schwierig für ihn, über diese Dinge zu sprechen, da es auf den offiziellen (schriftlichen) Akt der Versetzung ankomme. Lediglich zu folgender Stellungnahme zeigte der Kardinal sich berei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un, ich muss sagen, das Gebiet, auf dem ich arbeite, ist ein Gebiet, auf das ich vorbereitet bin, und ich habe versucht, einen sehr guten Dienst zu leisten. Ich habe großen Gefallen daran gefunden und war glücklich, diesen Dienst zu leisten, also ist es nicht meine Entscheidung, ihn zu verlassen. Andererseits müssen wir in der Kirche als Priester stets bereit sein, zu akzeptieren welche Aufgabe auch immer wir übertragen bekommen. Und so vertraue ich, dass durch meine Annahme dieser Aufgabe – ich vertraue, dass Gott mich segnen wird, und das ist, was am Ende am wichtigsten ist. Und obwohl ich daran Gefallen gefunden hätte, weiterhin in der Apostolischen Signatur zu arbeiten, so werde ich mich jener neuen Aufgabe hingeben, wozu auch immer ich beauftragt wer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7">
        <w:r>
          <w:rPr>
            <w:rStyle w:val="InternetLink"/>
            <w:rFonts w:cs="Arial" w:ascii="Arial" w:hAnsi="Arial"/>
            <w:sz w:val="20"/>
            <w:szCs w:val="20"/>
          </w:rPr>
          <w:t>http://www.katholisches.info/2014/10/18/kardinal-burke-papst-hat-eine-menge-schaden-angerichtet-praefekt-der-apostolischen-signatur-bestaetigt-bevorstehende-absetzun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Gloria Global am 7. November 2014 </w:t>
      </w:r>
    </w:p>
    <w:p>
      <w:pPr>
        <w:pStyle w:val="Normal"/>
        <w:rPr>
          <w:rFonts w:ascii="Arial" w:hAnsi="Arial" w:cs="Arial"/>
          <w:sz w:val="20"/>
          <w:szCs w:val="20"/>
        </w:rPr>
      </w:pPr>
      <w:r>
        <w:rPr>
          <w:rFonts w:cs="Arial" w:ascii="Arial" w:hAnsi="Arial"/>
          <w:sz w:val="20"/>
          <w:szCs w:val="20"/>
        </w:rPr>
        <w:t xml:space="preserve">Österreich. Am Mittwoch präsentierte Kardinal Raymond Burke in Wien die deutsche Ausgabe des von fünf Kardinälen verfassten Buches „In der Wahrheit Christi bleiben“. Zur Familiensynode sagte er: „Wir benehmen uns heute, als ob wir die Kirche aus nichts neu erschaffen würden.“ Den Synoden-Zwischenbericht bezeichnete Burke als eines der traurigsten Dokumente, das je von der Kirche produziert wurde. Der Text behaupte, dass die Todsünde auch ihre guten Seiten hätte. Ferner betonte er, dass sich kirchliche Disziplin und Dogmatik nie widersprechen können. Ein vollständiger Videomittschnitt der Buchpräsentation auf Englisch ist auf gloria.tv abrufb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8">
        <w:r>
          <w:rPr>
            <w:rStyle w:val="InternetLink"/>
            <w:rFonts w:cs="Arial" w:ascii="Arial" w:hAnsi="Arial"/>
            <w:sz w:val="20"/>
            <w:szCs w:val="20"/>
          </w:rPr>
          <w:t>http://www.gloria.tv/media/B3mY96XBRA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val="false"/>
          <w:i w:val="false"/>
          <w:iCs w:val="false"/>
          <w:sz w:val="20"/>
          <w:szCs w:val="20"/>
        </w:rPr>
      </w:pPr>
      <w:r>
        <w:rPr>
          <w:rFonts w:cs="Arial" w:ascii="Arial" w:hAnsi="Arial"/>
          <w:b/>
          <w:bCs/>
          <w:i w:val="false"/>
          <w:iCs w:val="false"/>
          <w:sz w:val="20"/>
          <w:szCs w:val="20"/>
        </w:rPr>
        <w:t xml:space="preserve">Kardinal Burke: </w:t>
      </w:r>
    </w:p>
    <w:p>
      <w:pPr>
        <w:pStyle w:val="Normal"/>
        <w:rPr>
          <w:rFonts w:ascii="Arial" w:hAnsi="Arial" w:cs="Arial"/>
          <w:i w:val="false"/>
          <w:i w:val="false"/>
          <w:iCs w:val="false"/>
          <w:sz w:val="20"/>
          <w:szCs w:val="20"/>
        </w:rPr>
      </w:pPr>
      <w:r>
        <w:rPr>
          <w:rFonts w:cs="Arial" w:ascii="Arial" w:hAnsi="Arial"/>
          <w:i w:val="false"/>
          <w:iCs w:val="false"/>
          <w:sz w:val="20"/>
          <w:szCs w:val="20"/>
        </w:rPr>
        <w:t>Wie man "positive Werte" in schwer sündhaften Handlungen finden kann, so wie auf der Synode unter den Augen von 192 katholischen Bischöfen und einem Papst geschehen, ist Kardinal Burke Gott sei Dank schleierhaft. Da ist er unter den Kardinälen ja fast allein auf weiter Flur, wie es dem ohrenbetäubenden Schweigen der anderen nach scheint.</w:t>
        <w:br/>
        <w:br/>
        <w:t xml:space="preserve">Außerdem wunderte sich der Kardinal, dass man heutzutage agiere, als müsse die Kirche aus dem Nichts neu erfunden werden und als gäbe es keine 2000 Jahre Kirchengeschichte und -tradition. </w:t>
        <w:br/>
        <w:t xml:space="preserve">Er gibt in dem Interview verzweifelten Gläubigen gute Ratschläge und lobt diejenigen katholischen Blogger und Journalisten, die "als gute Streiter Christi" zu den unglaublichen Vorgängen auf der Synode nicht geschwiegen haben. </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b/>
          <w:b/>
          <w:bCs/>
          <w:sz w:val="20"/>
          <w:szCs w:val="20"/>
        </w:rPr>
      </w:pPr>
      <w:r>
        <w:rPr>
          <w:rFonts w:cs="Arial" w:ascii="Arial" w:hAnsi="Arial"/>
          <w:b/>
          <w:bCs/>
          <w:sz w:val="20"/>
          <w:szCs w:val="20"/>
        </w:rPr>
        <w:t>Papst: „Wer bin ich, darüber zu urteilen?“ – Burke: „Wir müssen über Handlungen urteil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Wer erinnert sich nicht an die berühmte Stellungnahme von Papst Franziskus: „Wer bin ich, darüber zu urteilen?“ Raymond Kardinal Burke, Präfekt des </w:t>
      </w:r>
      <w:r>
        <w:rPr>
          <w:rStyle w:val="Emphasis"/>
          <w:rFonts w:cs="Arial" w:ascii="Arial" w:hAnsi="Arial"/>
          <w:sz w:val="20"/>
          <w:szCs w:val="20"/>
        </w:rPr>
        <w:t>Obersten Gerichtshofs der Apostolischen Signatur</w:t>
      </w:r>
      <w:r>
        <w:rPr>
          <w:rFonts w:cs="Arial" w:ascii="Arial" w:hAnsi="Arial"/>
          <w:sz w:val="20"/>
          <w:szCs w:val="20"/>
        </w:rPr>
        <w:t>, gewährte kürzlich ein langes Interview, in dem er ein falsches Verständnis jener rhetorischen Frage korrigiert. Häufig wird das Zitat verwendet, um eine grundsätzlich positive Haltung der Kirche zu Themen wie praktizierter Homosexualität zu signalisieren – so auch vor einiger Zeit durch den Erzbischof von New York, Timothy Kardinal Dolan.</w:t>
      </w:r>
      <w:bookmarkStart w:id="28" w:name="more-41355"/>
      <w:bookmarkEnd w:id="28"/>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ir müssen über Handlungen urteilen, das müssen wir“, so Kardinal Burke im Interview mit Thomas McKenna von der Organisation </w:t>
      </w:r>
      <w:r>
        <w:rPr>
          <w:rStyle w:val="Emphasis"/>
          <w:rFonts w:cs="Arial" w:ascii="Arial" w:hAnsi="Arial"/>
          <w:sz w:val="20"/>
          <w:szCs w:val="20"/>
        </w:rPr>
        <w:t>Catholic Action</w:t>
      </w:r>
      <w:r>
        <w:rPr>
          <w:rFonts w:cs="Arial" w:ascii="Arial" w:hAnsi="Arial"/>
          <w:sz w:val="20"/>
          <w:szCs w:val="20"/>
        </w:rPr>
        <w:t>, deren bischöflicher Berater neben Burke auch Erzbischof Salvatore Cordileone von San Francisco ist. „Jeden Tag fällen wir Urteile hinsichtlich bestimmter Handlungen. Das ist es, was das Naturrecht ist – das Gute zu wählen und das Böse zu vermeiden.“ Man könne Handlungen als schwer sündhaft beurteilen, aber nicht gleichzeitig sagen, dass eine bestimmte Person im Stand schwerer Sünde lebt. Es bestehe schließlich etwa die Möglichkeit, dass eine Person eine schwere Sünde begeht, ohne zu wissen, dass es sich um eine solche handelt.</w:t>
      </w:r>
    </w:p>
    <w:p>
      <w:pPr>
        <w:pStyle w:val="Normal"/>
        <w:rPr>
          <w:rFonts w:ascii="Arial" w:hAnsi="Arial" w:cs="Arial"/>
          <w:sz w:val="20"/>
          <w:szCs w:val="20"/>
        </w:rPr>
      </w:pPr>
      <w:r>
        <w:rPr>
          <w:rFonts w:cs="Arial" w:ascii="Arial" w:hAnsi="Arial"/>
          <w:sz w:val="20"/>
          <w:szCs w:val="20"/>
        </w:rPr>
        <w:t>Zum Thema Homosexualität sagte Kardinal Burke, er sei nicht intolerant gegenüber solchen Menschen: „Ich habe großes Mitgefühl für sie und speziell in unserer Gesellschaft heute, in der viele junge Leute zu gleichgeschlechtlicher [sexueller] Aktivität hingeführt werden, was in der Vergangenheit vielleicht nicht der Fall gewesen wäre, wegen einer vollkommenen Lockerung der Moral und einer Verderbnis.“ Großes Mitgefühl bedeute aber auch, dass „ich will, dass sie die Wahrheit wissen, um sündhafte Handlungen zu vermeiden“, was ihrem eigenen Heil diene. Zwar werde dies durch eine „aggressive homosexuelle Agenda“ nicht gut aufgenommen, doch bedeute dies nicht, dass es sich nicht um einen richtigen Ansatz handelt.</w:t>
      </w:r>
    </w:p>
    <w:p>
      <w:pPr>
        <w:pStyle w:val="Normal"/>
        <w:rPr/>
      </w:pPr>
      <w:hyperlink r:id="rId59">
        <w:r>
          <w:rPr/>
        </w:r>
      </w:hyperlink>
    </w:p>
    <w:p>
      <w:pPr>
        <w:pStyle w:val="Normal"/>
        <w:rPr>
          <w:rFonts w:ascii="Arial" w:hAnsi="Arial" w:cs="Arial"/>
          <w:sz w:val="20"/>
          <w:szCs w:val="20"/>
        </w:rPr>
      </w:pPr>
      <w:hyperlink r:id="rId60">
        <w:r>
          <w:rPr>
            <w:rStyle w:val="InternetLink"/>
            <w:rFonts w:cs="Arial" w:ascii="Arial" w:hAnsi="Arial"/>
            <w:sz w:val="20"/>
            <w:szCs w:val="20"/>
          </w:rPr>
          <w:t>http://www.katholisches.info/2014/09/05/papst-wer-bin-ich-darueber-zu-urteilen-burke-wir-muessen-ueber-handlungen-urteile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xil Malta? Endgültige päpstliche Säuberungsaktion gegen Kardinal Burk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hyperlink r:id="rId61">
        <w:r>
          <w:rPr>
            <w:rStyle w:val="InternetLink"/>
            <w:rFonts w:cs="Arial" w:ascii="Arial" w:hAnsi="Arial"/>
            <w:sz w:val="20"/>
            <w:szCs w:val="20"/>
          </w:rPr>
          <w:t>http://www.katholisches.info/2014/09/17/exil-malta-endgueltige-paepstliche-saeuberungsaktion-gegen-kardinal-burk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Kardinal Burke abgesetz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it vergangenem September waren Gerüchte in Umlauf, nun ist es Realität geworden. Papst Franziskus setzte den amerikanischen Kardinal Raymond Burke als Kardinalpräfekt der Apostolischen Signatur ab und ernannte ihn zum Kardinalpatron des Souveränen Malteserordens. Damit wird der Kardinal aus der Kirchenleitung entfernt, der er als Leiter des Obersten Gerichtshofs angehör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Strafaktion gegen den ungeliebten Gegenspieler durch Papst Franziskus stand bereits kurz vor Beginn der Bichofssynode über die Familie im Raum, nachdem Kardinal Burke in den Monaten zuvor als einer der Wortführer der Verteidigung der kirchlichen Ehe- und Morallehre gegen die „Öffnungs“-Thesen von Kardinal Kasper hervortrat.</w:t>
      </w:r>
    </w:p>
    <w:p>
      <w:pPr>
        <w:pStyle w:val="Normal"/>
        <w:rPr>
          <w:rFonts w:ascii="Arial" w:hAnsi="Arial" w:cs="Arial"/>
          <w:sz w:val="20"/>
          <w:szCs w:val="20"/>
        </w:rPr>
      </w:pPr>
      <w:r>
        <w:rPr>
          <w:rFonts w:cs="Arial" w:ascii="Arial" w:hAnsi="Arial"/>
          <w:sz w:val="20"/>
          <w:szCs w:val="20"/>
        </w:rPr>
        <w:t xml:space="preserve">Die Drohung schüchterte den Kardinal aber nicht ein. Vielmehr wurde er auf der Bischofssynode zum sichtbarsten Widerpart des neuen von Papst Franziskus unterstützten Kurses von Kardinal Kasper. </w:t>
      </w:r>
    </w:p>
    <w:p>
      <w:pPr>
        <w:pStyle w:val="Normal"/>
        <w:rPr>
          <w:rFonts w:ascii="Arial" w:hAnsi="Arial" w:cs="Arial"/>
          <w:sz w:val="20"/>
          <w:szCs w:val="20"/>
        </w:rPr>
      </w:pPr>
      <w:r>
        <w:rPr>
          <w:rFonts w:cs="Arial" w:ascii="Arial" w:hAnsi="Arial"/>
          <w:sz w:val="20"/>
          <w:szCs w:val="20"/>
        </w:rPr>
        <w:t xml:space="preserve">Mit scharfen Worten kritisierte Kardinal Burke auch außerhalb der Synodenaula das Vorgehen des Generalsekretariats der Bischofssynode, aber auch des Paps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 half auch das demonstrative Lob von Benedikt XVI. aus seinem selbstgewählten Exil nicht, der in einer Grußbotschaft an die</w:t>
      </w:r>
      <w:r>
        <w:rPr>
          <w:rStyle w:val="Emphasis"/>
          <w:rFonts w:cs="Arial" w:ascii="Arial" w:hAnsi="Arial"/>
          <w:sz w:val="20"/>
          <w:szCs w:val="20"/>
        </w:rPr>
        <w:t xml:space="preserve"> Internationale Wallfahrt der Tradition</w:t>
      </w:r>
      <w:r>
        <w:rPr>
          <w:rFonts w:cs="Arial" w:ascii="Arial" w:hAnsi="Arial"/>
          <w:sz w:val="20"/>
          <w:szCs w:val="20"/>
        </w:rPr>
        <w:t xml:space="preserve"> am 26. Oktober den im Petersdom im Alten Ritus zelebrierenden Kardinal Burke als „großen Kardinal“ bezeichne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Absetzung eines der profiliertesten und jüngsten Kardinäle der Katholischen Kirche ist ein Affront für einen nicht unerheblichen Teil der Weltkirche, der mit der päpstlichen Vergeltungsaktion gemeint, indem Kardinal Burke bestraft wird.</w:t>
      </w:r>
    </w:p>
    <w:p>
      <w:pPr>
        <w:pStyle w:val="Normal"/>
        <w:rPr>
          <w:rFonts w:ascii="Arial" w:hAnsi="Arial" w:cs="Arial"/>
          <w:sz w:val="20"/>
          <w:szCs w:val="20"/>
        </w:rPr>
      </w:pPr>
      <w:r>
        <w:rPr>
          <w:rFonts w:cs="Arial" w:ascii="Arial" w:hAnsi="Arial"/>
          <w:sz w:val="20"/>
          <w:szCs w:val="20"/>
        </w:rPr>
        <w:t>Die Maßnahme bestätigt argentinische Stimmen, die Jorge Mario Bergoglio seit seiner Wahl zum Kirchenoberhaupt nachsagen, sehr nachtragend zu sein und Kritik an seiner Person und Widerspruch zu seinen Plänen nicht zu dulden. Sie bestätigt zudem, daß Papst Franziskus der eigentliche Regisseur hinter der „neuen Barmherzigkeit“ ist, die von Kardinal Kasper als Sprecher hinausgetragen wurde.</w:t>
      </w:r>
    </w:p>
    <w:p>
      <w:pPr>
        <w:pStyle w:val="Normal"/>
        <w:rPr>
          <w:rFonts w:ascii="Arial" w:hAnsi="Arial" w:cs="Arial"/>
          <w:sz w:val="20"/>
          <w:szCs w:val="20"/>
        </w:rPr>
      </w:pPr>
      <w:r>
        <w:rPr>
          <w:rFonts w:cs="Arial" w:ascii="Arial" w:hAnsi="Arial"/>
          <w:sz w:val="20"/>
          <w:szCs w:val="20"/>
        </w:rPr>
        <w:t>Durch die Absetzung als Dikasterienleiter kann Kardinal Burke im kommenden Jahr nicht mehr von Amts wegen an der Bischofssynode über die Familie teilnehmen. Papst Franziskus macht den Kardinal mit seiner „Umbesetzung“ in der Synode mundtot. Ein Signal, daß das argentinische Kirchenoberhaupt gewillt scheint, 2015 nachzuholen, was bei der außerordentlichen Bischofssynode 2014 noch nicht gelungen ist und seine „neue Barmherzigkeit“ durchzudrücken. Eine „neue Barmherzigkeit“, die sehr unbarmherzig sein kann.</w:t>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bCs w:val="false"/>
          <w:color w:val="000000"/>
          <w:sz w:val="20"/>
          <w:szCs w:val="20"/>
        </w:rPr>
      </w:pPr>
      <w:hyperlink r:id="rId62">
        <w:r>
          <w:rPr>
            <w:rStyle w:val="InternetLink"/>
            <w:rFonts w:cs="Arial" w:ascii="Arial" w:hAnsi="Arial"/>
            <w:sz w:val="20"/>
            <w:szCs w:val="20"/>
          </w:rPr>
          <w:t>http://www.katholisches.info/2014/11/08/unbarmherziger-franziskus-kardinal-burke-abgesetzt-und-zum-malteserorden-abgeschoben/</w:t>
        </w:r>
      </w:hyperlink>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b/>
          <w:b/>
          <w:bCs/>
          <w:sz w:val="24"/>
          <w:szCs w:val="24"/>
        </w:rPr>
      </w:pPr>
      <w:r>
        <w:rPr>
          <w:rFonts w:cs="Arial" w:ascii="Arial" w:hAnsi="Arial"/>
          <w:b/>
          <w:bCs/>
          <w:sz w:val="24"/>
          <w:szCs w:val="24"/>
        </w:rPr>
        <w:t xml:space="preserve">Hoffnung trotz Gefahr eines Schismas – </w:t>
      </w:r>
    </w:p>
    <w:p>
      <w:pPr>
        <w:pStyle w:val="Normal"/>
        <w:jc w:val="center"/>
        <w:rPr>
          <w:rFonts w:ascii="Arial" w:hAnsi="Arial" w:cs="Arial"/>
          <w:sz w:val="22"/>
          <w:szCs w:val="22"/>
        </w:rPr>
      </w:pPr>
      <w:r>
        <w:rPr>
          <w:rFonts w:cs="Arial" w:ascii="Arial" w:hAnsi="Arial"/>
          <w:b/>
          <w:bCs/>
          <w:sz w:val="24"/>
          <w:szCs w:val="24"/>
        </w:rPr>
        <w:t>Bischof Rogelio Livieres über die Bischofssynode</w:t>
      </w:r>
    </w:p>
    <w:p>
      <w:pPr>
        <w:pStyle w:val="Normal"/>
        <w:jc w:val="center"/>
        <w:rPr>
          <w:rFonts w:ascii="Arial" w:hAnsi="Arial" w:cs="Arial"/>
          <w:sz w:val="20"/>
          <w:szCs w:val="20"/>
        </w:rPr>
      </w:pPr>
      <w:r>
        <w:rPr>
          <w:rFonts w:cs="Arial" w:ascii="Arial" w:hAnsi="Arial"/>
          <w:sz w:val="22"/>
          <w:szCs w:val="22"/>
        </w:rPr>
        <w:t>(14.Oktober 2014)</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m) </w:t>
      </w:r>
      <w:r>
        <w:rPr>
          <w:rStyle w:val="Emphasis"/>
          <w:rFonts w:cs="Arial" w:ascii="Arial" w:hAnsi="Arial"/>
          <w:sz w:val="20"/>
          <w:szCs w:val="20"/>
        </w:rPr>
        <w:t>Katholisches.info</w:t>
      </w:r>
      <w:r>
        <w:rPr>
          <w:rFonts w:cs="Arial" w:ascii="Arial" w:hAnsi="Arial"/>
          <w:sz w:val="20"/>
          <w:szCs w:val="20"/>
        </w:rPr>
        <w:t xml:space="preserve"> veröffentlicht den vollständigen Beitrag von Bischof Rogelio Livieres (2004-2014 Bischof von Ciudad del Este, Paraguay) zur Bischofssynode und den damit verbundenen Gefahren für die Kirche und das Volk Gottes. Zwei Tage nach seiner Veröffentlichung distanzierte sich die Personalprälatur des </w:t>
      </w:r>
      <w:r>
        <w:rPr>
          <w:rStyle w:val="Emphasis"/>
          <w:rFonts w:cs="Arial" w:ascii="Arial" w:hAnsi="Arial"/>
          <w:sz w:val="20"/>
          <w:szCs w:val="20"/>
        </w:rPr>
        <w:t>Opus Dei</w:t>
      </w:r>
      <w:r>
        <w:rPr>
          <w:rFonts w:cs="Arial" w:ascii="Arial" w:hAnsi="Arial"/>
          <w:sz w:val="20"/>
          <w:szCs w:val="20"/>
        </w:rPr>
        <w:t>, der Bischof Livieres angehört, mit einer eigenen Presseerklärung davon. Der Bischof nennt die Dinge beim Namen, wie es kaum ein Kirchenvertreter wagt und spricht von der Gefahr eines „großen Schismas“, der er jedoch die Hoffnung Christi entgegensetzt. Eine „substantielle“ Änderung der pastoralen Praxis sei nicht möglich, ohne daß die Glaubenslehre Schaden nehmen würde. Es gebe in der Kirche Bestrebungen, auch auf „höchster Ebene“, die Lehre der Kirche nach den Wünschen der Welt auszurichten. Das aber sei „Mißbrauch der Autorität“ so Bischof Livier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b/>
          <w:bCs/>
          <w:i/>
          <w:iCs/>
          <w:sz w:val="20"/>
          <w:szCs w:val="20"/>
        </w:rPr>
        <w:t xml:space="preserve">Papst Franziskus hat am 25. September, den Bischof Rogelio Ricardo Livieres Plano von Ciudad del Este in Paraguay abgesetzt.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Hoffnung wider die Gefahr des Schismas</w:t>
      </w:r>
    </w:p>
    <w:p>
      <w:pPr>
        <w:pStyle w:val="Normal"/>
        <w:rPr>
          <w:rFonts w:ascii="Arial" w:hAnsi="Arial" w:cs="Arial"/>
          <w:b/>
          <w:b/>
          <w:bCs/>
          <w:sz w:val="20"/>
          <w:szCs w:val="20"/>
        </w:rPr>
      </w:pPr>
      <w:r>
        <w:rPr>
          <w:rFonts w:cs="Arial" w:ascii="Arial" w:hAnsi="Arial"/>
          <w:b/>
          <w:bCs/>
          <w:sz w:val="20"/>
          <w:szCs w:val="20"/>
        </w:rPr>
        <w:t>von Bischof Rogelio Livieres Plano</w:t>
      </w:r>
    </w:p>
    <w:p>
      <w:pPr>
        <w:pStyle w:val="Normal"/>
        <w:rPr>
          <w:rFonts w:ascii="Arial" w:hAnsi="Arial" w:cs="Arial"/>
          <w:b/>
          <w:b/>
          <w:bCs/>
          <w:sz w:val="20"/>
          <w:szCs w:val="20"/>
        </w:rPr>
      </w:pPr>
      <w:r>
        <w:rPr>
          <w:rFonts w:cs="Arial" w:ascii="Arial" w:hAnsi="Arial"/>
          <w:b/>
          <w:bCs/>
          <w:sz w:val="20"/>
          <w:szCs w:val="20"/>
        </w:rPr>
      </w:r>
      <w:bookmarkStart w:id="29" w:name="more-42637"/>
      <w:bookmarkStart w:id="30" w:name="more-42637"/>
      <w:bookmarkEnd w:id="30"/>
    </w:p>
    <w:p>
      <w:pPr>
        <w:pStyle w:val="Normal"/>
        <w:rPr>
          <w:rFonts w:ascii="Arial" w:hAnsi="Arial" w:cs="Arial"/>
          <w:sz w:val="20"/>
          <w:szCs w:val="20"/>
        </w:rPr>
      </w:pPr>
      <w:r>
        <w:rPr>
          <w:rFonts w:cs="Arial" w:ascii="Arial" w:hAnsi="Arial"/>
          <w:sz w:val="20"/>
          <w:szCs w:val="20"/>
        </w:rPr>
        <w:t>In der Heiligen Messe zur Eröffnung der Außerordentlichen Bischofssynode über die Familie rief Papst Franziskus die Bischöfe auf, am Plan Gottes mitzuwirken und so ein heiliges Volk zu bilden. Ich biete diese Überlegungen im Wunsch an, dem Papst damit auf die beste mir mögliche Weise zu dienen.</w:t>
      </w:r>
    </w:p>
    <w:p>
      <w:pPr>
        <w:pStyle w:val="Normal"/>
        <w:rPr>
          <w:rFonts w:ascii="Arial" w:hAnsi="Arial" w:cs="Arial"/>
          <w:sz w:val="20"/>
          <w:szCs w:val="20"/>
        </w:rPr>
      </w:pPr>
      <w:r>
        <w:rPr>
          <w:rFonts w:cs="Arial" w:ascii="Arial" w:hAnsi="Arial"/>
          <w:sz w:val="20"/>
          <w:szCs w:val="20"/>
        </w:rPr>
        <w:t xml:space="preserve">Die auf dem Felsen Petri gegründete Kirche erwartet sich von der Synode die Förderung der christlichen Kirche. Was die Bibel aber „die Welt“ nennt, hat allerdings ganz andere Erwartungen: Die Medien fordern jeden Tag, daß die Kirche „sich erneuere“. Ein Euphemismus mit dem verlangt wird, daß sie die Abirrungen segnet und nicht verurteilt, die sich immer mehr ausbreiten, </w:t>
      </w:r>
    </w:p>
    <w:p>
      <w:pPr>
        <w:pStyle w:val="Normal"/>
        <w:rPr>
          <w:rFonts w:ascii="Arial" w:hAnsi="Arial" w:cs="Arial"/>
          <w:sz w:val="20"/>
          <w:szCs w:val="20"/>
        </w:rPr>
      </w:pPr>
      <w:r>
        <w:rPr>
          <w:rFonts w:cs="Arial" w:ascii="Arial" w:hAnsi="Arial"/>
          <w:sz w:val="20"/>
          <w:szCs w:val="20"/>
        </w:rPr>
        <w:t>unter anderem weil sie von der Presse und der Unterhaltungsindustrie systematisch gefördert werden.</w:t>
      </w:r>
    </w:p>
    <w:p>
      <w:pPr>
        <w:pStyle w:val="Normal"/>
        <w:rPr>
          <w:rFonts w:ascii="Arial" w:hAnsi="Arial" w:cs="Arial"/>
          <w:sz w:val="20"/>
          <w:szCs w:val="20"/>
        </w:rPr>
      </w:pPr>
      <w:r>
        <w:rPr>
          <w:rFonts w:cs="Arial" w:ascii="Arial" w:hAnsi="Arial"/>
          <w:sz w:val="20"/>
          <w:szCs w:val="20"/>
        </w:rPr>
        <w:t xml:space="preserve">Die Kirche wurde allerdings nicht gestiftet, um gutzuheißen, was von der Welt gefordert wird, sondern um zu lehren, was Gott von uns will und um auf den Weg zur Heiligkeit zu führen. </w:t>
      </w:r>
    </w:p>
    <w:p>
      <w:pPr>
        <w:pStyle w:val="Normal"/>
        <w:rPr>
          <w:rFonts w:ascii="Arial" w:hAnsi="Arial" w:cs="Arial"/>
          <w:sz w:val="20"/>
          <w:szCs w:val="20"/>
        </w:rPr>
      </w:pPr>
      <w:r>
        <w:rPr>
          <w:rFonts w:cs="Arial" w:ascii="Arial" w:hAnsi="Arial"/>
          <w:sz w:val="20"/>
          <w:szCs w:val="20"/>
        </w:rPr>
        <w:t xml:space="preserve">Denn es liegt im Willen Gottes, der alles weiß und der nicht in die Irre führen kann und nicht in die Irre geführt werden kann, daß wir den wahren Frieden und die wahre Freude finden. </w:t>
      </w:r>
    </w:p>
    <w:p>
      <w:pPr>
        <w:pStyle w:val="Normal"/>
        <w:rPr>
          <w:rFonts w:ascii="Arial" w:hAnsi="Arial" w:cs="Arial"/>
          <w:sz w:val="20"/>
          <w:szCs w:val="20"/>
        </w:rPr>
      </w:pPr>
      <w:r>
        <w:rPr>
          <w:rFonts w:cs="Arial" w:ascii="Arial" w:hAnsi="Arial"/>
          <w:sz w:val="20"/>
          <w:szCs w:val="20"/>
        </w:rPr>
        <w:t>Weder die Glaubenslehre noch die aus dieser Lehre folgende pastorale Praxis sind das Ergebnis eines Konsenses der Priester, auch nicht wenn diese Kardinäle oder Bischöfe wären.</w:t>
      </w:r>
    </w:p>
    <w:p>
      <w:pPr>
        <w:pStyle w:val="Normal"/>
        <w:rPr>
          <w:rFonts w:ascii="Arial" w:hAnsi="Arial" w:cs="Arial"/>
          <w:sz w:val="20"/>
          <w:szCs w:val="20"/>
        </w:rPr>
      </w:pPr>
      <w:r>
        <w:rPr>
          <w:rFonts w:cs="Arial" w:ascii="Arial" w:hAnsi="Arial"/>
          <w:sz w:val="20"/>
          <w:szCs w:val="20"/>
        </w:rPr>
        <w:t xml:space="preserve">Seit den Ursprüngen des Christentums hatten die Apostel und ihre Nachfolger den Druck der mächtigen religiösen und politischen Eliten zu ertragen, die darauf drängten, die Wahrheit und die evangelische Mission, die sie von Christus erhalten hatten, zu entstellen. Anstatt sich vor anderen Göttern zu verbeugen, gaben sie uns jedoch ein Zeugnis der bedingungslosen Treue zur Wahrheit, indem sie ihr eigenes Blut vergossen. Denn, „man muß Gott mehr gehorchen, als den Menschen“ (Apg 5,29). In diesen Tagen ist mir ein Trost, an das Vorbild des heiligen Athanasius zu denken. </w:t>
      </w:r>
    </w:p>
    <w:p>
      <w:pPr>
        <w:pStyle w:val="Normal"/>
        <w:rPr>
          <w:rFonts w:ascii="Arial" w:hAnsi="Arial" w:cs="Arial"/>
          <w:sz w:val="20"/>
          <w:szCs w:val="20"/>
        </w:rPr>
      </w:pPr>
      <w:r>
        <w:rPr>
          <w:rFonts w:cs="Arial" w:ascii="Arial" w:hAnsi="Arial"/>
          <w:sz w:val="20"/>
          <w:szCs w:val="20"/>
        </w:rPr>
        <w:t xml:space="preserve">Er wurde nicht einmal, sondern fünfmal aus seiner Diözese verjagt aufgrund von Machenschaften seiner Mitbrüder, arianischen Bischöfen, mit denen er sich nicht „in Gemeinschaft“ befand, </w:t>
      </w:r>
    </w:p>
    <w:p>
      <w:pPr>
        <w:pStyle w:val="Normal"/>
        <w:rPr>
          <w:rFonts w:ascii="Arial" w:hAnsi="Arial" w:cs="Arial"/>
          <w:sz w:val="20"/>
          <w:szCs w:val="20"/>
        </w:rPr>
      </w:pPr>
      <w:r>
        <w:rPr>
          <w:rFonts w:cs="Arial" w:ascii="Arial" w:hAnsi="Arial"/>
          <w:sz w:val="20"/>
          <w:szCs w:val="20"/>
        </w:rPr>
        <w:t>weil er den „katholischen und apostolischen Glauben“ fördern wollte, wie es im Römischen Meßkanon, dem ersten eucharistischen Hochgebet heißt.</w:t>
      </w:r>
    </w:p>
    <w:p>
      <w:pPr>
        <w:pStyle w:val="Normal"/>
        <w:rPr>
          <w:rFonts w:ascii="Arial" w:hAnsi="Arial" w:cs="Arial"/>
          <w:sz w:val="20"/>
          <w:szCs w:val="20"/>
        </w:rPr>
      </w:pPr>
      <w:r>
        <w:rPr>
          <w:rFonts w:cs="Arial" w:ascii="Arial" w:hAnsi="Arial"/>
          <w:sz w:val="20"/>
          <w:szCs w:val="20"/>
        </w:rPr>
        <w:t xml:space="preserve">Zu segnen und zu akzeptieren, „was alle fordern“ ist weder Barmherzigkeit noch pastorale Liebe. Es ist vielmehr Trägheit und Bequemlichkeit, weil wir darauf verzichten, zu evangelisieren und zu erziehen. Und es ist ein Kniefall vor den Menschen, weil uns wichtiger ist, was sie sagen werden, anstatt prophetisch im Gehorsam gegenüber Gott zurechtzuweisen. </w:t>
      </w:r>
    </w:p>
    <w:p>
      <w:pPr>
        <w:pStyle w:val="Normal"/>
        <w:rPr>
          <w:rFonts w:ascii="Arial" w:hAnsi="Arial" w:cs="Arial"/>
          <w:sz w:val="20"/>
          <w:szCs w:val="20"/>
        </w:rPr>
      </w:pPr>
      <w:r>
        <w:rPr>
          <w:rFonts w:cs="Arial" w:ascii="Arial" w:hAnsi="Arial"/>
          <w:sz w:val="20"/>
          <w:szCs w:val="20"/>
        </w:rPr>
        <w:t>Bereits der heilige Benedikt faßte in einer anderen Epoche, die auch von großer Verwirrung gekennzeichnet war, den Grundsatz des ewigen Lebens im Gehorsam zusammen: „An dich also richte ich jetzt mein Wort, wer immer du bist, wenn du nur dem Eigenwillen widersagst, für Christus, den Herrn und wahren König kämpfen willst und den starken und glänzenden Schild des Gehorsams ergreifst“ (…), „So kehrst du durch die Mühe des Gehorsams zu dem zurück, den du durch die Trägheit des Ungehorsams verlassen hast“ (Benediktsregel, Prolog).</w:t>
      </w:r>
    </w:p>
    <w:p>
      <w:pPr>
        <w:pStyle w:val="Normal"/>
        <w:rPr>
          <w:rFonts w:ascii="Arial" w:hAnsi="Arial" w:cs="Arial"/>
          <w:sz w:val="20"/>
          <w:szCs w:val="20"/>
        </w:rPr>
      </w:pPr>
      <w:r>
        <w:rPr>
          <w:rFonts w:cs="Arial" w:ascii="Arial" w:hAnsi="Arial"/>
          <w:sz w:val="20"/>
          <w:szCs w:val="20"/>
        </w:rPr>
        <w:t xml:space="preserve">Innerhalb der Kirche – und neuerdings auf einigen der höchsten Ebenen – „weht ein neuer Wind“, der jedoch nicht vom Heiligen Geist ist. Selbst der Kardinalpräfekt der Kongregation für die Glaubenslehre, unter anderen, kritisierte den Versuch als utopisch, zu meinen, man könne substantielle Veränderungen der pastoralen Praxis vornehmen, ohne dadurch auch die katholische Lehre über die Familie anzugreifen. Ohne ihre Absichten beurteilen zu wollen, von denen ich annehmen will, daß sie die besten sind, und mit dem Bedauern, sie namentlich nennen zu müssen, allerdings sind sie ohnehin bereits allgemein bekannt: Kardinal Kasper und die Jesuitenzeitschrift Civiltà Cattolica sind aktive Förderer dieser Verwirrung. Was bisher als schwerer Ungehorsam gegen das Gesetz Gottes verboten war, könnte nun im Namen Seiner Barmherzigkeit gesegnet werden. Sie rechtfertigen, was nicht zu rechtfertigen ist, mit Hilfe spitzfindiger Interpretationen der Texte und der historischen Ereignisse. Jene aber, die sich wirklich in der Frage auskennen, haben diese Spitzfindigkeiten zertrümmert. Vergessen wir nicht, was uns der Herr verheißen hat: „Himmel und Erde werden vergehen, aber meine Worte werden nicht vergehen“ </w:t>
      </w:r>
    </w:p>
    <w:p>
      <w:pPr>
        <w:pStyle w:val="Normal"/>
        <w:rPr>
          <w:rFonts w:ascii="Arial" w:hAnsi="Arial" w:cs="Arial"/>
          <w:sz w:val="20"/>
          <w:szCs w:val="20"/>
        </w:rPr>
      </w:pPr>
      <w:r>
        <w:rPr>
          <w:rFonts w:cs="Arial" w:ascii="Arial" w:hAnsi="Arial"/>
          <w:sz w:val="20"/>
          <w:szCs w:val="20"/>
        </w:rPr>
        <w:t>(Mt 24,35).</w:t>
      </w:r>
    </w:p>
    <w:p>
      <w:pPr>
        <w:pStyle w:val="Normal"/>
        <w:rPr>
          <w:rFonts w:ascii="Arial" w:hAnsi="Arial" w:cs="Arial"/>
          <w:sz w:val="20"/>
          <w:szCs w:val="20"/>
        </w:rPr>
      </w:pPr>
      <w:r>
        <w:rPr>
          <w:rFonts w:cs="Arial" w:ascii="Arial" w:hAnsi="Arial"/>
          <w:sz w:val="20"/>
          <w:szCs w:val="20"/>
        </w:rPr>
        <w:t>Nützen wir die außerordentliche Gelegenheit, die uns die Synode bietet, um auf positive Weise zu bekräftigen, was die Kirche immer und überall zum Thema Familie geglaubt hat und durch ihre Ordnung in die Praxis umgesetzt hat. Das verlangt von uns gleichzeitig, die Wahrheit gegen jene zu verteidigen, die das Volks Gottes spalten und verwirren. Die Lage ist sehr erst und ich bin nicht der erste, der darauf aufmerksam macht, daß wir tragischerweise vor der Gefahr eines großen Schismas stehen. Es ist genau das, was der Herr und Seine allerseligste Mutter in den durch die Autorität der Kirche anerkannten Erscheinungen vorhergesagt haben.</w:t>
      </w:r>
    </w:p>
    <w:p>
      <w:pPr>
        <w:pStyle w:val="Normal"/>
        <w:rPr>
          <w:rFonts w:ascii="Arial" w:hAnsi="Arial" w:cs="Arial"/>
          <w:sz w:val="20"/>
          <w:szCs w:val="20"/>
        </w:rPr>
      </w:pPr>
      <w:r>
        <w:rPr>
          <w:rFonts w:cs="Arial" w:ascii="Arial" w:hAnsi="Arial"/>
          <w:sz w:val="20"/>
          <w:szCs w:val="20"/>
        </w:rPr>
        <w:t>Gegen jene, die danach lechzen, die Zustimmungen „neu zu zeichnen“ und die Statistiken zu manipulieren, als würde das Volk Gottes das verlangen, was sie in Wirklichkeit mit der Macht einer mißbräuchlichen Autorität aufzwingen wollen, rufen wir in Erinnerung, daß die Kirche weder durch die Meinungen der Menschen und der Zeiten, die sich ändern, lebt, noch sich durch diese definiert, sondern durch jedes Wort, das aus dem Mund Gottes ausgeht. Wie die Geschichte endet, wenn man einem ganzen katholischen Volk das Schisma der Kirche von England aufzwingt, ist eine Lektion, die es heute lohnt, zusammen mit dem Zeugnis des Martyriums des heiligen John Fischer und des heiligen Thomas Morus, sehr genau anzuschauen und zu vertiefen.</w:t>
      </w:r>
    </w:p>
    <w:p>
      <w:pPr>
        <w:pStyle w:val="Normal"/>
        <w:rPr>
          <w:rFonts w:ascii="Arial" w:hAnsi="Arial" w:cs="Arial"/>
          <w:sz w:val="20"/>
          <w:szCs w:val="20"/>
        </w:rPr>
      </w:pPr>
      <w:r>
        <w:rPr>
          <w:rFonts w:cs="Arial" w:ascii="Arial" w:hAnsi="Arial"/>
          <w:sz w:val="20"/>
          <w:szCs w:val="20"/>
        </w:rPr>
        <w:t xml:space="preserve">Laßt uns beten für den Papst, die Kardinäle und Bischöfe, damit wir alle bereit sind, notfalls auch unser Blut zu vergießen für die Verteidigung und die Förderung der Familie gegen die Stürme der Täuschung und gegen den Götzendienst einer behaupteten sexuellen Freiheit des Menschen vor Gott. Lassen wir uns weder täuschen noch vom Glauben und der Moralpraxis abbringen, die Jesus Christus uns gelehrt hat. Wir wissen, daß die Welt unseren Herrn gehaßt hat. </w:t>
      </w:r>
    </w:p>
    <w:p>
      <w:pPr>
        <w:pStyle w:val="Normal"/>
        <w:rPr>
          <w:rFonts w:ascii="Arial" w:hAnsi="Arial" w:cs="Arial"/>
          <w:sz w:val="20"/>
          <w:szCs w:val="20"/>
        </w:rPr>
      </w:pPr>
      <w:r>
        <w:rPr>
          <w:rFonts w:cs="Arial" w:ascii="Arial" w:hAnsi="Arial"/>
          <w:sz w:val="20"/>
          <w:szCs w:val="20"/>
        </w:rPr>
        <w:t>Der Diener kann nicht größer sein als sein Herr. Die Welt wird uns verfolgen und dies betrügerisch sogar im Namen Gottes tun. Und die Kirchenvertreter, die reden, wie die Welt es gerne hört, denen wird applaudiert und sie werden geliebt werden‚ „weil sie von ihr sind“ und nicht von Gott.</w:t>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bCs w:val="false"/>
          <w:color w:val="000000"/>
          <w:sz w:val="20"/>
          <w:szCs w:val="20"/>
        </w:rPr>
      </w:pPr>
      <w:hyperlink r:id="rId63">
        <w:r>
          <w:rPr>
            <w:rStyle w:val="InternetLink"/>
            <w:rFonts w:cs="Arial" w:ascii="Arial" w:hAnsi="Arial"/>
            <w:sz w:val="20"/>
            <w:szCs w:val="20"/>
          </w:rPr>
          <w:t>http://www.katholisches.info/2014/10/14/hoffnung-trotz-gefahr-eines-schismas-bischof-rogelio-livieres-ueber-die-bischofssynode/</w:t>
        </w:r>
      </w:hyperlink>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b/>
          <w:b/>
          <w:bCs/>
          <w:sz w:val="24"/>
          <w:szCs w:val="24"/>
        </w:rPr>
      </w:pPr>
      <w:r>
        <w:rPr>
          <w:rFonts w:cs="Arial" w:ascii="Arial" w:hAnsi="Arial"/>
          <w:b/>
          <w:bCs/>
          <w:sz w:val="24"/>
          <w:szCs w:val="24"/>
        </w:rPr>
        <w:t>Papst Benedikts Privatsekretär spricht über die Synode, Scheidung und gleichgeschlechtliche Beziehungen - 1. Oktober 2014</w:t>
      </w:r>
    </w:p>
    <w:p>
      <w:pPr>
        <w:pStyle w:val="Normal"/>
        <w:rPr/>
      </w:pPr>
      <w:hyperlink r:id="rId64">
        <w:r>
          <w:rPr/>
        </w:r>
      </w:hyperlink>
    </w:p>
    <w:p>
      <w:pPr>
        <w:pStyle w:val="Normal"/>
        <w:rPr>
          <w:rFonts w:ascii="Arial" w:hAnsi="Arial" w:cs="Arial"/>
          <w:sz w:val="20"/>
          <w:szCs w:val="20"/>
        </w:rPr>
      </w:pPr>
      <w:hyperlink r:id="rId65">
        <w:r>
          <w:rPr>
            <w:rStyle w:val="InternetLink"/>
            <w:rFonts w:cs="Arial" w:ascii="Arial" w:hAnsi="Arial"/>
            <w:color w:val="0000FF"/>
            <w:sz w:val="20"/>
            <w:szCs w:val="20"/>
            <w:u w:val="single"/>
          </w:rPr>
          <w:t>Pope Benedict’s private secretary speaks on Synod, divorce, same-sex relation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on John-Henry Wes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pst Benedikts Privatsekretär hat überraschenderweise ein Interview über einige der „heißen“ Themen gegeben, die bei der im Vatikan stattfindenden außerordentlichen Synode über die Familie zur Sprache kamen. Dabei äußerte er Ansichten, die mit denjenigen übereinstimmen, die Papst Benedikt während seiner Zeit als Kardinal und Papst vertrat.</w:t>
      </w:r>
    </w:p>
    <w:p>
      <w:pPr>
        <w:pStyle w:val="Normal"/>
        <w:rPr>
          <w:rFonts w:ascii="Arial" w:hAnsi="Arial" w:cs="Arial"/>
          <w:sz w:val="20"/>
          <w:szCs w:val="20"/>
        </w:rPr>
      </w:pPr>
      <w:r>
        <w:rPr>
          <w:rFonts w:cs="Arial" w:ascii="Arial" w:hAnsi="Arial"/>
          <w:sz w:val="20"/>
          <w:szCs w:val="20"/>
        </w:rPr>
        <w:t>In dem in der Print-Edition des Chi-Magazins veröffentlichen Interview sagte Erzbischof Georg Gänswein: „Auf Grundlage der Hl Schrift und ihrer Tradition hat die Kirche immer erklärt, dass homosexuelle Handlungen an sich als Störung betrachtet werden müssen.”  Diese Handlungen, so Gänswein, „laufen den Naturgesetzen zuwider, weil sie das Geschenk des Lebens – den eigentlichen Zweck jedes Geschlechtsakts - verhindern.”</w:t>
      </w:r>
    </w:p>
    <w:p>
      <w:pPr>
        <w:pStyle w:val="Normal"/>
        <w:rPr>
          <w:rFonts w:ascii="Arial" w:hAnsi="Arial" w:cs="Arial"/>
          <w:color w:val="auto"/>
          <w:sz w:val="20"/>
          <w:szCs w:val="20"/>
        </w:rPr>
      </w:pPr>
      <w:r>
        <w:rPr>
          <w:rFonts w:cs="Arial" w:ascii="Arial" w:hAnsi="Arial"/>
          <w:sz w:val="20"/>
          <w:szCs w:val="20"/>
        </w:rPr>
        <w:t xml:space="preserve">Gänswein räumte ein, dass für Menschen, die sich zum gleichen Geschlecht hingezogen fühlen, diese Neigung eine Prüfung sein kann. „Diese Menschen,” so sprach er, „sind dazu aufgerufen, ihr Leben nach dem Willen Gottes zu leben, und wenn sie Christen sind, ihr Opfer an das Kreuz des </w:t>
      </w:r>
      <w:r>
        <w:rPr>
          <w:rFonts w:cs="Arial" w:ascii="Arial" w:hAnsi="Arial"/>
          <w:color w:val="auto"/>
          <w:sz w:val="20"/>
          <w:szCs w:val="20"/>
        </w:rPr>
        <w:t>Herrn mit den Problemen zu vereinen, die sie aufgrund ihrer Veranlagung erfahren.”</w:t>
      </w:r>
    </w:p>
    <w:p>
      <w:pPr>
        <w:pStyle w:val="Normal"/>
        <w:rPr>
          <w:rFonts w:ascii="Arial" w:hAnsi="Arial" w:cs="Arial"/>
          <w:sz w:val="20"/>
          <w:szCs w:val="20"/>
        </w:rPr>
      </w:pPr>
      <w:r>
        <w:rPr>
          <w:rFonts w:cs="Arial" w:ascii="Arial" w:hAnsi="Arial"/>
          <w:color w:val="auto"/>
          <w:sz w:val="20"/>
          <w:szCs w:val="20"/>
        </w:rPr>
        <w:t xml:space="preserve">Diese Bemerkungen sprechen die Sprache des Katechismus der katholischen Kirche, der 1992 veröffentlicht wurde, als Kardinal Joseph Ratzinger die Glaubenskongregation des Vatikans leitete. Sie zeigen außerdem die gleiche Handschrift wie der im Jahr 1986 veröffentlichte </w:t>
      </w:r>
      <w:hyperlink r:id="rId66">
        <w:r>
          <w:rPr>
            <w:rStyle w:val="InternetLink"/>
            <w:i/>
            <w:i/>
            <w:iCs/>
            <w:strike w:val="false"/>
            <w:dstrike w:val="false"/>
            <w:color w:val="auto"/>
            <w:sz w:val="20"/>
            <w:u w:val="none"/>
          </w:rPr>
          <w:t>Brief an die Bischöfe der katholischen Kirche über die Seelsorge für homosexuelle Menschen</w:t>
        </w:r>
      </w:hyperlink>
      <w:r>
        <w:rPr>
          <w:rStyle w:val="Emphasis"/>
          <w:rFonts w:cs="Arial" w:ascii="Arial" w:hAnsi="Arial"/>
          <w:color w:val="auto"/>
          <w:sz w:val="20"/>
          <w:szCs w:val="20"/>
        </w:rPr>
        <w:t xml:space="preserve">, </w:t>
      </w:r>
      <w:r>
        <w:rPr>
          <w:rFonts w:cs="Arial" w:ascii="Arial" w:hAnsi="Arial"/>
          <w:color w:val="auto"/>
          <w:sz w:val="20"/>
          <w:szCs w:val="20"/>
        </w:rPr>
        <w:t>der von der Glaubenskongregation veröffentlicht und von Kardinal Ratzinger unterzeichnet wurd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uf Basis der Hl. Schrift, in der homosexuelle Handlungen als schwerwiegendes Laster bezeichnet werden, wurde in der Tradition der katholischen Kirche stets erklärt, dass „homosexuelle Handlungen an sich eine Störung darstellen,’” besagt der Katechismus. „ Sie laufen den Naturgesetzen zuwider. Sie verschließen den Geschlechtsakt dem Geschenk des Lebens.”</w:t>
      </w:r>
    </w:p>
    <w:p>
      <w:pPr>
        <w:pStyle w:val="Normal"/>
        <w:rPr>
          <w:rFonts w:ascii="Arial" w:hAnsi="Arial" w:cs="Arial"/>
          <w:sz w:val="20"/>
          <w:szCs w:val="20"/>
        </w:rPr>
      </w:pPr>
      <w:r>
        <w:rPr>
          <w:rFonts w:cs="Arial" w:ascii="Arial" w:hAnsi="Arial"/>
          <w:sz w:val="20"/>
          <w:szCs w:val="20"/>
        </w:rPr>
        <w:t>In dem Schreiben aus dem Jahr 1986 bezüglich der Seelsorge homosexueller Menschen hatte Kardinal Ratzinger geschrieben: „Was sollen homosexuelle Menschen also tun, wenn sie dem Herrn nachfolgen wollen? Grundsätzlich sind sie dazu aufgerufen, den Willen Gottes in ihrem Leben umzusetzen, indem sie alle Leiden und Schwierigkeiten, die sie aufgrund ihrer Veranlagung erfahren, dem Kreuz des Herrn aufopfern.”</w:t>
      </w:r>
    </w:p>
    <w:p>
      <w:pPr>
        <w:pStyle w:val="Normal"/>
        <w:rPr>
          <w:rFonts w:ascii="Arial" w:hAnsi="Arial" w:cs="Arial"/>
          <w:sz w:val="20"/>
          <w:szCs w:val="20"/>
        </w:rPr>
      </w:pPr>
      <w:r>
        <w:rPr>
          <w:rFonts w:cs="Arial" w:ascii="Arial" w:hAnsi="Arial"/>
          <w:sz w:val="20"/>
          <w:szCs w:val="20"/>
        </w:rPr>
        <w:t>Erzbischof Gänswein bezog sich zwar nicht direkt auf den viel diskutierten Vorschlag von Kardinal Walter Kasper, geschiedene und wiederverheiratete Katholiken unter bestimmten Umständen zur Kommunion zuzulassen, er hinterließ aber den deutlichen Eindruck, dass er ihn nicht billigte. Selbst wenn sich ein verheiratetes Paar trennt, so  sagte er, „und eine neue Beziehung eingeht, so widerspricht dies dem, was der Herr gesagt hat."</w:t>
      </w:r>
    </w:p>
    <w:p>
      <w:pPr>
        <w:pStyle w:val="Normal"/>
        <w:rPr>
          <w:rFonts w:ascii="Arial" w:hAnsi="Arial" w:cs="Arial"/>
          <w:sz w:val="20"/>
          <w:szCs w:val="20"/>
        </w:rPr>
      </w:pPr>
      <w:r>
        <w:rPr>
          <w:rFonts w:cs="Arial" w:ascii="Arial" w:hAnsi="Arial"/>
          <w:sz w:val="20"/>
          <w:szCs w:val="20"/>
        </w:rPr>
        <w:t>Auf die direkte Frage, ob geschiedene und dann wiederverheiratete Katholiken zur Hl. Kommunion zugelassen werden sollten, sagte Erzbischof Gänswein: „Das ist eine sehr heikle Frage. Nach der katholischen Lehre ist das Sakrament der Ehe unauflöslich, genauso wie Gottes Liebe für die Mensche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ie Kirche verschließt nicht ihre Augen vor den Problemen der Gläubigen, die sich in heiklen und dornenübersäten Lebenssituationen befinden," fügte Gänswein hinzu. „Trotz allem muss die Kirche aufrichtige Antworten geben, die sich nicht nach dem Zeitgeist richten, sondern nach dem Evangelium, dem Wort von Jesus Christus, der der Sohn Gottes ist.”</w:t>
      </w:r>
    </w:p>
    <w:p>
      <w:pPr>
        <w:pStyle w:val="Normal"/>
        <w:rPr>
          <w:rFonts w:ascii="Arial" w:hAnsi="Arial" w:cs="Arial"/>
          <w:color w:val="auto"/>
          <w:sz w:val="20"/>
          <w:szCs w:val="20"/>
        </w:rPr>
      </w:pPr>
      <w:r>
        <w:rPr>
          <w:rFonts w:cs="Arial" w:ascii="Arial" w:hAnsi="Arial"/>
          <w:sz w:val="20"/>
          <w:szCs w:val="20"/>
        </w:rPr>
        <w:t>„</w:t>
      </w:r>
      <w:r>
        <w:rPr>
          <w:rFonts w:cs="Arial" w:ascii="Arial" w:hAnsi="Arial"/>
          <w:sz w:val="20"/>
          <w:szCs w:val="20"/>
        </w:rPr>
        <w:t>Die Botschaft des Evangeliums ist sehr mühevoll, aber sie ist es wert, das Leben nach ihr auszurichten," sagte er. „Es ist wahr, dass Gott uns willkommen heißt und uns vergibt, es ist aber auch w</w:t>
      </w:r>
      <w:r>
        <w:rPr>
          <w:rFonts w:cs="Arial" w:ascii="Arial" w:hAnsi="Arial"/>
          <w:color w:val="auto"/>
          <w:sz w:val="20"/>
          <w:szCs w:val="20"/>
        </w:rPr>
        <w:t>ahr, dass Er die Bekehrung wünscht."</w:t>
      </w:r>
    </w:p>
    <w:p>
      <w:pPr>
        <w:pStyle w:val="Normal"/>
        <w:rPr>
          <w:rFonts w:ascii="Arial" w:hAnsi="Arial" w:cs="Arial"/>
          <w:sz w:val="20"/>
          <w:szCs w:val="20"/>
        </w:rPr>
      </w:pPr>
      <w:r>
        <w:rPr>
          <w:rFonts w:cs="Arial" w:ascii="Arial" w:hAnsi="Arial"/>
          <w:color w:val="auto"/>
          <w:sz w:val="20"/>
          <w:szCs w:val="20"/>
        </w:rPr>
        <w:t xml:space="preserve">Vatikanbeobachter teilten LifeSiteNews mit, dass es nicht das erste Mal war, dass der Privatsekretär des emeritierten Papstes Benedikt auf Benedikts eigene Gedanken anspielte. Äußerst bemerkenswert ist auch ein Interview, das Erzbischof Gänswein im März dieses Jahres im deutschen Fernsehen gab. Darin teilte er mit, dass </w:t>
      </w:r>
      <w:hyperlink r:id="rId67">
        <w:r>
          <w:rPr>
            <w:rStyle w:val="InternetLink"/>
            <w:strike w:val="false"/>
            <w:dstrike w:val="false"/>
            <w:color w:val="auto"/>
            <w:sz w:val="20"/>
            <w:u w:val="none"/>
          </w:rPr>
          <w:t>Papst Benedikt eine vierseitige Kritik geschrieben habe</w:t>
        </w:r>
      </w:hyperlink>
      <w:r>
        <w:rPr>
          <w:rFonts w:cs="Arial" w:ascii="Arial" w:hAnsi="Arial"/>
          <w:color w:val="auto"/>
          <w:sz w:val="20"/>
          <w:szCs w:val="20"/>
        </w:rPr>
        <w:t>, die sich mit dem k</w:t>
      </w:r>
      <w:hyperlink r:id="rId68">
        <w:r>
          <w:rPr>
            <w:rStyle w:val="InternetLink"/>
            <w:strike w:val="false"/>
            <w:dstrike w:val="false"/>
            <w:color w:val="auto"/>
            <w:sz w:val="20"/>
            <w:u w:val="none"/>
          </w:rPr>
          <w:t xml:space="preserve">ontroversen Interview </w:t>
        </w:r>
      </w:hyperlink>
      <w:r>
        <w:rPr>
          <w:rFonts w:cs="Arial" w:ascii="Arial" w:hAnsi="Arial"/>
          <w:color w:val="auto"/>
          <w:sz w:val="20"/>
          <w:szCs w:val="20"/>
        </w:rPr>
        <w:t>befasste, das Papst Franzi</w:t>
      </w:r>
      <w:r>
        <w:rPr>
          <w:rFonts w:cs="Arial" w:ascii="Arial" w:hAnsi="Arial"/>
          <w:sz w:val="20"/>
          <w:szCs w:val="20"/>
        </w:rPr>
        <w:t>skus einem Jesuiten-Magazin gegeben hatte und in dem der Papst gesagt hatte, dass die Kirche „sich nicht immer nur mit Fragen auseinandersetzen könne, die sich auf Abtreibung, Homo-Ehe und  Verhütungsmethoden beziehen.”</w:t>
      </w:r>
    </w:p>
    <w:p>
      <w:pPr>
        <w:pStyle w:val="Normal"/>
        <w:rPr>
          <w:rFonts w:ascii="Arial" w:hAnsi="Arial" w:cs="Arial"/>
          <w:sz w:val="20"/>
          <w:szCs w:val="20"/>
        </w:rPr>
      </w:pPr>
      <w:r>
        <w:rPr>
          <w:rFonts w:cs="Arial" w:ascii="Arial" w:hAnsi="Arial"/>
          <w:sz w:val="20"/>
          <w:szCs w:val="20"/>
        </w:rPr>
        <w:t>Die Veröffentlichung des Interviews mit Erzbischof Georg Gänswein folgte direkt auf die überraschende Veröffentlichung eines Interviews mit Papst Franziskus, das dem vatikanischen Pressebüro bis zu seiner Publikation unbekannt war und das in der argentinischen Zeitung La Nacion am Eröffnungstag der Synode erschien.</w:t>
      </w:r>
    </w:p>
    <w:p>
      <w:pPr>
        <w:pStyle w:val="Normal"/>
        <w:rPr>
          <w:rFonts w:ascii="Arial" w:hAnsi="Arial" w:cs="Arial"/>
          <w:sz w:val="20"/>
          <w:szCs w:val="20"/>
        </w:rPr>
      </w:pPr>
      <w:r>
        <w:rPr>
          <w:rFonts w:cs="Arial" w:ascii="Arial" w:hAnsi="Arial"/>
          <w:sz w:val="20"/>
          <w:szCs w:val="20"/>
        </w:rPr>
        <w:t>In dem am 5. Oktober erschienenen</w:t>
      </w:r>
      <w:r>
        <w:rPr>
          <w:rFonts w:cs="Arial" w:ascii="Arial" w:hAnsi="Arial"/>
          <w:color w:val="auto"/>
          <w:sz w:val="20"/>
          <w:szCs w:val="20"/>
        </w:rPr>
        <w:t xml:space="preserve"> I</w:t>
      </w:r>
      <w:r>
        <w:rPr>
          <w:strike w:val="false"/>
          <w:dstrike w:val="false"/>
          <w:color w:val="auto"/>
          <w:sz w:val="20"/>
          <w:u w:val="none"/>
        </w:rPr>
        <w:t>nterview</w:t>
      </w:r>
      <w:r>
        <w:rPr>
          <w:rFonts w:cs="Arial" w:ascii="Arial" w:hAnsi="Arial"/>
          <w:color w:val="auto"/>
          <w:sz w:val="20"/>
          <w:szCs w:val="20"/>
        </w:rPr>
        <w:t xml:space="preserve"> w</w:t>
      </w:r>
      <w:r>
        <w:rPr>
          <w:rFonts w:cs="Arial" w:ascii="Arial" w:hAnsi="Arial"/>
          <w:sz w:val="20"/>
          <w:szCs w:val="20"/>
        </w:rPr>
        <w:t>urde Papst Franziskus nach den Kardinälen gefragt, die Kardinal Kaspers Vorschlag, geschiedene und wiederverheiratete Katholiken zur Kommunion zuzulassen, kritisiert hatten. Als Antwort darauf sagte er, dass er mit den „sehr konservativen Bischöfen“ nicht übereinstimme, er es aber immer genieße, mit ihnen zu „debattieren“, solange „ihr Intellekt gut ausgebildet“ sei.”</w:t>
      </w:r>
    </w:p>
    <w:p>
      <w:pPr>
        <w:pStyle w:val="Normal"/>
        <w:rPr>
          <w:rFonts w:ascii="Arial" w:hAnsi="Arial" w:cs="Arial"/>
          <w:sz w:val="20"/>
          <w:szCs w:val="20"/>
        </w:rPr>
      </w:pPr>
      <w:r>
        <w:rPr>
          <w:rFonts w:cs="Arial" w:ascii="Arial" w:hAnsi="Arial"/>
          <w:sz w:val="20"/>
          <w:szCs w:val="20"/>
        </w:rPr>
        <w:t>Der Papst sagte außerdem, dass die Kirche Menschen, die  - nach kirchlichem Verständnis - in so genannten „regelwidrigen“ außerehelichen Beziehungen lebten, nicht „stigmatisieren“ und „bekämpfen“ dürf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ir müssen uns sowohl den neuen als auch alten sozialen Konflikten stellen und unsere Hand ausstrecken, um Trost zu spenden, nicht zu stigmatisieren und zu bekämpfen,” sagte Papst Franzisku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o viele jungen Menschen entscheiden sich für ein Zusammenleben ohne Heirat,” fügte er hinzu.” „Was soll die Kirche da tun? Sie aus ihren Armen vertreiben? Oder sie vielmehr umarmen und ihnen das Wort Gottes bringen? Ich bin für Letzte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Anmerkung von Herzmariens:</w:t>
      </w:r>
    </w:p>
    <w:p>
      <w:pPr>
        <w:pStyle w:val="Normal"/>
        <w:rPr>
          <w:rFonts w:ascii="Arial" w:hAnsi="Arial" w:cs="Arial"/>
          <w:sz w:val="20"/>
          <w:szCs w:val="20"/>
        </w:rPr>
      </w:pPr>
      <w:r>
        <w:rPr>
          <w:rFonts w:cs="Arial" w:ascii="Arial" w:hAnsi="Arial"/>
          <w:sz w:val="20"/>
          <w:szCs w:val="20"/>
        </w:rPr>
        <w:t>An den von Bischof Georg Gänswein gewählten Worten erkennt man eindeutig die Worte von Papst Benedikts XVI. wieder. Es liegt nahe, dass er Bischof Gänswein gebeten hat, seine Worte zu benutzen. Dies sind die ersten Zeichen und Hinweise, dass unser geliebter Papst Benedikt sich zurückmeldet und wieder in der Öffentlichkeit auftreten wi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bCs w:val="false"/>
          <w:color w:val="000000"/>
          <w:sz w:val="20"/>
          <w:szCs w:val="20"/>
        </w:rPr>
      </w:pPr>
      <w:hyperlink r:id="rId69">
        <w:r>
          <w:rPr>
            <w:rStyle w:val="InternetLink"/>
            <w:rFonts w:cs="Arial" w:ascii="Arial" w:hAnsi="Arial"/>
            <w:sz w:val="20"/>
            <w:szCs w:val="20"/>
          </w:rPr>
          <w:t>http://www.herzmariens.de/Aktuelles/dieneuekirchederbarmherzigkeit/Gaenswein_Synode_2014_10_16.htm</w:t>
        </w:r>
      </w:hyperlink>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olisches.info/2014/10/05/papst-franziskus-wind-von-pfingsten-moege-ueber-bischofssynode-wehen-damit-sie-den-schrei-des-volkes-hoert/" TargetMode="External"/><Relationship Id="rId3" Type="http://schemas.openxmlformats.org/officeDocument/2006/relationships/hyperlink" Target="http://derkatholikunddiewelt.blogspot.de/2014/10/die-papstpredigt-zur-synodeneroffnung.html" TargetMode="External"/><Relationship Id="rId4" Type="http://schemas.openxmlformats.org/officeDocument/2006/relationships/hyperlink" Target="http://derkatholikunddiewelt.blogspot.de/2014/10/was-bedeuten-die-formulierungen-des.html" TargetMode="External"/><Relationship Id="rId5" Type="http://schemas.openxmlformats.org/officeDocument/2006/relationships/hyperlink" Target="http://www.kathpress.co.at/site/nachrichten/database/65132.html" TargetMode="External"/><Relationship Id="rId6" Type="http://schemas.openxmlformats.org/officeDocument/2006/relationships/hyperlink" Target="http://www.katholisches.info/2014/10/08/bischofssynode-mit-tendenz-sich-die-welt-zum-freund-zu-machen/" TargetMode="External"/><Relationship Id="rId7" Type="http://schemas.openxmlformats.org/officeDocument/2006/relationships/hyperlink" Target="http://pius.info/archiv-news/892-kirchenkrise/9036-die-wahre-geschichte-dieser-synode" TargetMode="External"/><Relationship Id="rId8" Type="http://schemas.openxmlformats.org/officeDocument/2006/relationships/hyperlink" Target="http://www.katholisches.info/2014/10/08/roberto-de-matteis-spitze-antwort-auf-einen-jesuitischen-winkeladvokaten-zur-zweitehe/" TargetMode="External"/><Relationship Id="rId9" Type="http://schemas.openxmlformats.org/officeDocument/2006/relationships/hyperlink" Target="http://www.katholisches.info/2014/10/14/die-zettelchen-von-papst-franziskus-fuer-kardinal-baldisseri/" TargetMode="External"/><Relationship Id="rId10" Type="http://schemas.openxmlformats.org/officeDocument/2006/relationships/hyperlink" Target="http://www.katholisches.info/2014/09/10/bruno-forte-botschaft-zwischen-den-zeilen-sondersekretaer-der-bischofssynode/" TargetMode="External"/><Relationship Id="rId11" Type="http://schemas.openxmlformats.org/officeDocument/2006/relationships/hyperlink" Target="http://www.katholisches.info/2014/10/13/synode-working-in-progress-im-heiligen-geist-mit-etwas-paepstlicher-nachhilfe/" TargetMode="External"/><Relationship Id="rId12" Type="http://schemas.openxmlformats.org/officeDocument/2006/relationships/hyperlink" Target="http://de.radiovaticana.va/news/2014/10/16/redaktionskomitee_f&#252;r_synoden-abschlussdokument_nun_komplett/ted-831311" TargetMode="External"/><Relationship Id="rId13" Type="http://schemas.openxmlformats.org/officeDocument/2006/relationships/hyperlink" Target="http://de.radiovaticana.va/news/2014/10/16/redaktionskomitee_f&#252;r_synoden-abschlussdokument_nun_komplett/ted-831311" TargetMode="External"/><Relationship Id="rId14" Type="http://schemas.openxmlformats.org/officeDocument/2006/relationships/hyperlink" Target="http://pius.info/archiv-news/892-kirchenkrise/9036-die-wahre-geschichte-dieser-synode" TargetMode="External"/><Relationship Id="rId15" Type="http://schemas.openxmlformats.org/officeDocument/2006/relationships/hyperlink" Target="http://derkatholikunddiewelt.blogspot.de/2014/10/synodenzwischenbericht-aus-dem-vatikan.html" TargetMode="External"/><Relationship Id="rId16" Type="http://schemas.openxmlformats.org/officeDocument/2006/relationships/hyperlink" Target="http://pius.info/archiv-news/892-kirchenkrise/9036-die-wahre-geschichte-dieser-synode" TargetMode="External"/><Relationship Id="rId17" Type="http://schemas.openxmlformats.org/officeDocument/2006/relationships/hyperlink" Target="http://www.katholisches.info/2014/10/15/zwischenbericht-der-synode-eines-der-schlimmsten-offiziellen-dokumente-der-kirchengeschichte/" TargetMode="External"/><Relationship Id="rId18" Type="http://schemas.openxmlformats.org/officeDocument/2006/relationships/hyperlink" Target="https://pius.info/archiv-news/892-kirchenkrise/9020-familiensynode-eine-revolution-der-lehre-unter-der-pastoralen-maske" TargetMode="External"/><Relationship Id="rId19" Type="http://schemas.openxmlformats.org/officeDocument/2006/relationships/hyperlink" Target="http://www.katholisches.info/2014/10/14/die-zettelchen-von-papst-franziskus-fuer-kardinal-baldisseri/" TargetMode="External"/><Relationship Id="rId20" Type="http://schemas.openxmlformats.org/officeDocument/2006/relationships/hyperlink" Target="http://www.katholisches.info/2014/10/14/scharfe-kritik-an-zwischenbericht-kardinal-burke-ortet-manipulation-und-fordert-papst-zur-stellungnahme-auf/" TargetMode="External"/><Relationship Id="rId21" Type="http://schemas.openxmlformats.org/officeDocument/2006/relationships/hyperlink" Target="http://www.katholisches.info/2014/10/14/scharfe-kritik-an-zwischenbericht-kardinal-burke-ortet-manipulation-und-fordert-papst-zur-stellungnahme-auf/" TargetMode="External"/><Relationship Id="rId22" Type="http://schemas.openxmlformats.org/officeDocument/2006/relationships/hyperlink" Target="http://derkatholikunddiewelt.blogspot.de/2014/11/gute-streiter-christi-was-kardinal.html" TargetMode="External"/><Relationship Id="rId23" Type="http://schemas.openxmlformats.org/officeDocument/2006/relationships/hyperlink" Target="http://www.n-tv.de/panorama/Bischoefe-finden-keinen-Konsens-article13807191.html" TargetMode="External"/><Relationship Id="rId24" Type="http://schemas.openxmlformats.org/officeDocument/2006/relationships/hyperlink" Target="http://derkatholikunddiewelt.blogspot.de/2014/10/papst-franziskus-sieg-auf-ganzer-linie.html" TargetMode="External"/><Relationship Id="rId25" Type="http://schemas.openxmlformats.org/officeDocument/2006/relationships/hyperlink" Target="http://derkatholikunddiewelt.blogspot.de/2014/10/englische-version-des.html" TargetMode="External"/><Relationship Id="rId26" Type="http://schemas.openxmlformats.org/officeDocument/2006/relationships/hyperlink" Target="https://pius.info/archiv-news/892-kirchenkrise/9058-bischof-fellay-die-situation-der-kirche-ist-katastrophal" TargetMode="External"/><Relationship Id="rId27" Type="http://schemas.openxmlformats.org/officeDocument/2006/relationships/hyperlink" Target="http://derkatholikunddiewelt.blogspot.de/2014/11/gute-streiter-christi-was-kardinal.html" TargetMode="External"/><Relationship Id="rId28" Type="http://schemas.openxmlformats.org/officeDocument/2006/relationships/hyperlink" Target="http://www.katholisches.info/2014/10/22/die-kirche-ist-ein-schlachtfeld-auf-dem-weg-zur-synode-2015/" TargetMode="External"/><Relationship Id="rId29" Type="http://schemas.openxmlformats.org/officeDocument/2006/relationships/hyperlink" Target="http://www.gloria.tv/media/munbNgAc9So" TargetMode="External"/><Relationship Id="rId30" Type="http://schemas.openxmlformats.org/officeDocument/2006/relationships/hyperlink" Target="http://www.bild.de/politik/ausland/paepste/bruderkrieg-im-vatikan-38213882.bild.html" TargetMode="External"/><Relationship Id="rId31" Type="http://schemas.openxmlformats.org/officeDocument/2006/relationships/hyperlink" Target="http://www.katholisches.info/2014/10/20/bergoglios-entzauberung-in-einem-mensis-horribilis-papsttirade-gegen-kritiker/" TargetMode="External"/><Relationship Id="rId32" Type="http://schemas.openxmlformats.org/officeDocument/2006/relationships/hyperlink" Target="http://www.katholisches.info/2014/10/20/bergoglios-entzauberung-in-einem-mensis-horribilis-papsttirade-gegen-kritiker/" TargetMode="External"/><Relationship Id="rId33" Type="http://schemas.openxmlformats.org/officeDocument/2006/relationships/hyperlink" Target="http://derkatholikunddiewelt.blogspot.de/2014/10/christliche-lgbt-gruppen-sind-zufrieden.html" TargetMode="External"/><Relationship Id="rId34" Type="http://schemas.openxmlformats.org/officeDocument/2006/relationships/hyperlink" Target="http://www.gloria.tv/media/A6s3WZsgsuG" TargetMode="External"/><Relationship Id="rId35" Type="http://schemas.openxmlformats.org/officeDocument/2006/relationships/hyperlink" Target="http://kath.net/news/47993" TargetMode="External"/><Relationship Id="rId36" Type="http://schemas.openxmlformats.org/officeDocument/2006/relationships/hyperlink" Target="http://www.europeonline-magazine.eu/kardinal-marx-warnt-reformgegner_360878.html" TargetMode="External"/><Relationship Id="rId37" Type="http://schemas.openxmlformats.org/officeDocument/2006/relationships/hyperlink" Target="http://www.katholisches.info/2014/10/20/enttaeuschte-synodalen-beklagen-angriff-konservativer-gegen-papst/" TargetMode="External"/><Relationship Id="rId38" Type="http://schemas.openxmlformats.org/officeDocument/2006/relationships/hyperlink" Target="http://www.pismo.poloniachristiana.pl/" TargetMode="External"/><Relationship Id="rId39" Type="http://schemas.openxmlformats.org/officeDocument/2006/relationships/hyperlink" Target="http://www.gloria.tv/media/RGNWdi3anRQ" TargetMode="External"/><Relationship Id="rId40" Type="http://schemas.openxmlformats.org/officeDocument/2006/relationships/hyperlink" Target="http://www.herzmariens.de/Aktuelles/Synode/synode2.htm" TargetMode="External"/><Relationship Id="rId41" Type="http://schemas.openxmlformats.org/officeDocument/2006/relationships/hyperlink" Target="http://www.gloria.tv/media/A6s3WZsgsuG" TargetMode="External"/><Relationship Id="rId42" Type="http://schemas.openxmlformats.org/officeDocument/2006/relationships/hyperlink" Target="http://pius.info/archiv-news/892-kirchenkrise/9036-die-wahre-geschichte-dieser-synode" TargetMode="External"/><Relationship Id="rId43" Type="http://schemas.openxmlformats.org/officeDocument/2006/relationships/hyperlink" Target="http://www.katholisches.info/2014/01/21/kardinal-maradiaga-empfiehlt-neo-kardinal-mueller-mehr-flexibilitaet/" TargetMode="External"/><Relationship Id="rId44" Type="http://schemas.openxmlformats.org/officeDocument/2006/relationships/hyperlink" Target="http://www.herzmariens.de/Kirche/Gefahren/kaspar1.htm" TargetMode="External"/><Relationship Id="rId45" Type="http://schemas.openxmlformats.org/officeDocument/2006/relationships/hyperlink" Target="http://pius.info/archiv-news/892-kirchenkrise/9036-die-wahre-geschichte-dieser-synode" TargetMode="External"/><Relationship Id="rId46" Type="http://schemas.openxmlformats.org/officeDocument/2006/relationships/hyperlink" Target="http://www.katholisches.info/2014/09/19/papst-irritiert-kasper-veraergert-ueber-widerstand-gegen-neue-barmherzigkeit/" TargetMode="External"/><Relationship Id="rId47" Type="http://schemas.openxmlformats.org/officeDocument/2006/relationships/hyperlink" Target="http://www.katholisches.info/2014/09/18/kardinal-kasper-unterstellt-verteidigern-des-ehesakraments-sie-wollen-einen-krieg/" TargetMode="External"/><Relationship Id="rId48" Type="http://schemas.openxmlformats.org/officeDocument/2006/relationships/hyperlink" Target="http://www.katholisches.info/2014/09/18/kardinal-kasper-unterstellt-verteidigern-des-ehesakraments-sie-wollen-einen-krieg/" TargetMode="External"/><Relationship Id="rId49" Type="http://schemas.openxmlformats.org/officeDocument/2006/relationships/hyperlink" Target="https://pius.info/archiv-news/892-kirchenkrise/9020-familiensynode-eine-revolution-der-lehre-unter-der-pastoralen-maske" TargetMode="External"/><Relationship Id="rId50" Type="http://schemas.openxmlformats.org/officeDocument/2006/relationships/hyperlink" Target="http://derkatholikunddiewelt.blogspot.de/2014/10/kardinal-kasper-wei-dass.html" TargetMode="External"/><Relationship Id="rId51" Type="http://schemas.openxmlformats.org/officeDocument/2006/relationships/hyperlink" Target="http://www.kathpress.co.at/site/nachrichten/database/65335.html" TargetMode="External"/><Relationship Id="rId52" Type="http://schemas.openxmlformats.org/officeDocument/2006/relationships/hyperlink" Target="http://kath.net/news/47943" TargetMode="External"/><Relationship Id="rId53" Type="http://schemas.openxmlformats.org/officeDocument/2006/relationships/hyperlink" Target="http://www.bild.de/politik/ausland/vatikan/ex-kardinal-walter-kasper-skandal-interivew-im-vatikan-38195656.bild.html" TargetMode="External"/><Relationship Id="rId54" Type="http://schemas.openxmlformats.org/officeDocument/2006/relationships/hyperlink" Target="http://www.kath.net/news/47956" TargetMode="External"/><Relationship Id="rId55" Type="http://schemas.openxmlformats.org/officeDocument/2006/relationships/hyperlink" Target="http://derkatholikunddiewelt.blogspot.de/2014/10/kardinal-kasper-plaudert-wieder-mehr.html" TargetMode="External"/><Relationship Id="rId56" Type="http://schemas.openxmlformats.org/officeDocument/2006/relationships/hyperlink" Target="http://www.katholisches.info/2014/10/16/das-ist-verrat-interview-von-kardinal-raymond-burke-ueber-die-bischofssynode/" TargetMode="External"/><Relationship Id="rId57" Type="http://schemas.openxmlformats.org/officeDocument/2006/relationships/hyperlink" Target="http://www.katholisches.info/2014/10/18/kardinal-burke-papst-hat-eine-menge-schaden-angerichtet-praefekt-der-apostolischen-signatur-bestaetigt-bevorstehende-absetzung/" TargetMode="External"/><Relationship Id="rId58" Type="http://schemas.openxmlformats.org/officeDocument/2006/relationships/hyperlink" Target="http://www.gloria.tv/media/B3mY96XBRAt" TargetMode="External"/><Relationship Id="rId59" Type="http://schemas.openxmlformats.org/officeDocument/2006/relationships/hyperlink" Target="http://www.katholisches.info/2014/09/05/papst-wer-bin-ich-darueber-zu-urteilen-burke-wir-muessen-ueber-handlungen-urteilen/" TargetMode="External"/><Relationship Id="rId60" Type="http://schemas.openxmlformats.org/officeDocument/2006/relationships/hyperlink" Target="http://www.katholisches.info/2014/09/05/papst-wer-bin-ich-darueber-zu-urteilen-burke-wir-muessen-ueber-handlungen-urteilen/" TargetMode="External"/><Relationship Id="rId61" Type="http://schemas.openxmlformats.org/officeDocument/2006/relationships/hyperlink" Target="http://www.katholisches.info/2014/09/17/exil-malta-endgueltige-paepstliche-saeuberungsaktion-gegen-kardinal-burke/" TargetMode="External"/><Relationship Id="rId62" Type="http://schemas.openxmlformats.org/officeDocument/2006/relationships/hyperlink" Target="http://www.katholisches.info/2014/11/08/unbarmherziger-franziskus-kardinal-burke-abgesetzt-und-zum-malteserorden-abgeschoben/" TargetMode="External"/><Relationship Id="rId63" Type="http://schemas.openxmlformats.org/officeDocument/2006/relationships/hyperlink" Target="http://www.katholisches.info/2014/10/14/hoffnung-trotz-gefahr-eines-schismas-bischof-rogelio-livieres-ueber-die-bischofssynode/" TargetMode="External"/><Relationship Id="rId64" Type="http://schemas.openxmlformats.org/officeDocument/2006/relationships/hyperlink" Target="http://www.lifesitenews.com/news/pope-benedicts-private-secretary-speaks-on-synod-divorce-same-sex-relations" TargetMode="External"/><Relationship Id="rId65" Type="http://schemas.openxmlformats.org/officeDocument/2006/relationships/hyperlink" Target="http://www.lifesitenews.com/news/pope-benedicts-private-secretary-speaks-on-synod-divorce-same-sex-relations" TargetMode="External"/><Relationship Id="rId66" Type="http://schemas.openxmlformats.org/officeDocument/2006/relationships/hyperlink" Target="http://www.vatican.va/roman_curia/congregations/cfaith/documents/rc_con_cfaith_doc_19861001_homosexual-persons_en.html" TargetMode="External"/><Relationship Id="rId67" Type="http://schemas.openxmlformats.org/officeDocument/2006/relationships/hyperlink" Target="https://www.lifesitenews.com/news/revelation-pope-benedict-wrote-4-page-critique-of-pope-francis-jesuit-magaz" TargetMode="External"/><Relationship Id="rId68" Type="http://schemas.openxmlformats.org/officeDocument/2006/relationships/hyperlink" Target="https://www.lifesitenews.com/news/pope-francis-contrasted-with-popes-benedict-jpii-re-emphasis-on-life-family" TargetMode="External"/><Relationship Id="rId69" Type="http://schemas.openxmlformats.org/officeDocument/2006/relationships/hyperlink" Target="http://www.herzmariens.de/Aktuelles/dieneuekirchederbarmherzigkeit/Gaenswein_Synode_2014_10_16.htm"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07:54Z</dcterms:created>
  <dc:creator/>
  <dc:description/>
  <dc:language>en-US</dc:language>
  <cp:lastModifiedBy>Roland Schlappner</cp:lastModifiedBy>
  <dcterms:modified xsi:type="dcterms:W3CDTF">2014-11-20T00:16:56Z</dcterms:modified>
  <cp:revision>4</cp:revision>
  <dc:subject/>
  <dc:title/>
</cp:coreProperties>
</file>